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5"/>
        <w:gridCol w:w="3261"/>
      </w:tblGrid>
      <w:tr>
        <w:trPr>
          <w:trHeight w:val="499" w:hRule="atLeast"/>
        </w:trPr>
        <w:tc>
          <w:tcPr>
            <w:tcW w:w="105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. nr 2. Formularz wniosku 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borze wniosków o powierzenie grantu</w:t>
            </w:r>
          </w:p>
        </w:tc>
      </w:tr>
      <w:tr>
        <w:trPr>
          <w:trHeight w:val="105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niosek o powierzenie gran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e środków EFS+ w ramach RLK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wierdzenie przyjęcia wniosku przez LGD – pieczęć LGD, data i godzina wpływu</w:t>
            </w:r>
          </w:p>
        </w:tc>
      </w:tr>
      <w:tr>
        <w:trPr>
          <w:trHeight w:val="8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z rejestru wniosków o powierzenie grantu</w:t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łączników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eśli dotycz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zyjmującego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6670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7" w:hanging="49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e dotyczące naboru LG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umer naboru wniosków o powierzenie grantu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/1/EFS+/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: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usze Europejskie dla Kujaw i Pomorza 2021-20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ytet: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7. Fundusze europejskie na rozwój lokaln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nie: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wyboru: (wypełnia LGD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0_4248018170"/>
            <w:bookmarkStart w:id="1" w:name="__Fieldmark__0_4248018170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EKP.07.01 Przełamywanie stereotypów związanych z płcią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1_4248018170"/>
            <w:bookmarkStart w:id="3" w:name="__Fieldmark__1_4248018170"/>
            <w:bookmarkEnd w:id="3"/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FEKP.07.02 Wsparcie dzieci i młodzieży poza edukacją formalną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 FEKP.07.04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pieranie integracji społecznej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LGD organizującej nabór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Lokalna Grupa Działania Ziemia Wąbrzesk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134"/>
        <w:gridCol w:w="2414"/>
        <w:gridCol w:w="1413"/>
        <w:gridCol w:w="2560"/>
      </w:tblGrid>
      <w:tr>
        <w:trPr/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gólne informacje o projekcie objętym grant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 projektu: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res realizacji projektu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ydatki kwalifikowalne ogółem: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nioskowana kwota grantu: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projektu (zakres wsparcia; zaznacz jeden odpowiedni typ):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4248018170"/>
            <w:bookmarkStart w:id="5" w:name="__Fieldmark__2_4248018170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worzenie i funkcjonowanie klubów seniora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4248018170"/>
            <w:bookmarkStart w:id="7" w:name="__Fieldmark__3_4248018170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jęcia aktywizacyjne prowadzone przez Uniwersytety Trzeciego Wieku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4248018170"/>
            <w:bookmarkStart w:id="9" w:name="__Fieldmark__4_4248018170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zajęcia aktywizacyjne w gospodarstwach opiekuńczych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4248018170"/>
            <w:bookmarkStart w:id="11" w:name="__Fieldmark__5_4248018170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uzupełniająco, w ramach klubów seniora oraz gospodarstw opiekuńczych: inne działania mające na celu wsparcie i integrację osób starszych, uwzględniające udział rodziny i całego środowiska w tworzeniu lokalnych sieci integracji i samopomocy obejmujące: 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ind w:left="360" w:hanging="36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ję wydarzeń włączających środowisko lokalne w problemy osób starszych: np. dnia sąsiada, pikników i wigilii sąsiedzki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ind w:left="360" w:hanging="36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spotkania o charakterze międzypokoleniowym, np. z młodzieżą szkolną lub grupami przedszkolnymi, mające na celu wymianę doświadczeń, wzajemną edukację i pomoc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ind w:left="360" w:hanging="36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spotkania klubów wolontariackich, których celem jest pomoc osobom starszym i samopomoc, w tym organizacja banków wolnego czasu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ind w:left="360" w:hanging="36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akcje proekologiczne organizowane wspólnie z młodzieżą zwiększające udział młodych i starszych w kształtowaniu środowiska życia, estetyki dzielnicy, osiedla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/>
              <w:ind w:left="360" w:hanging="36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tawienia grup teatralnych, zespołów pieśni i tańca z klubów seniora w szkole/przedszkolu lub odwiedziny grup przedszkolnych/szkolnych/ognisk kulturalnych w klubie seniora.</w:t>
            </w:r>
          </w:p>
          <w:p>
            <w:pPr>
              <w:pStyle w:val="Akapitzlist"/>
              <w:suppressAutoHyphens w:val="false"/>
              <w:spacing w:lineRule="auto" w:line="276"/>
              <w:ind w:left="360" w:hanging="0"/>
              <w:jc w:val="lef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a docelowa: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zyscy mieszkańcy obszaru LSR, tj. miasta Wąbrzeźno lub gmin: Dębowa Łąka, Książki, Ryńsk, którzy ukończyli 60. rok życia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okumenty potwierdzające kwalifikowalność uczestnika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uczestnika projektu</w:t>
            </w:r>
            <w:r>
              <w:rPr>
                <w:rFonts w:cs="Arial" w:ascii="Arial" w:hAnsi="Arial"/>
                <w:sz w:val="24"/>
                <w:szCs w:val="24"/>
              </w:rPr>
              <w:t xml:space="preserve"> - wiek uczestnika jest określany na podstawie daty urodzenia w momencie przystępowania do projektu. W tym celu uczestnik projektu powinien okazać do wglądu grantobiorcy dokument tożsamości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ieszkiwanie na obszarze LSR</w:t>
            </w:r>
            <w:r>
              <w:rPr>
                <w:rFonts w:cs="Arial" w:ascii="Arial" w:hAnsi="Arial"/>
                <w:sz w:val="24"/>
                <w:szCs w:val="24"/>
              </w:rPr>
              <w:t xml:space="preserve"> – weryfikowane na podstawie wystawionych na uczestnika projektu i jego adres zamieszkania dokumentów zobowiązaniowych, np. kserokopie decyzji w sprawie wymiaru podatku od nieruchomości, kopie rachunków lub faktur za media, ścieki, odpady komunalne lub inne równoważne dokumenty, np. umowa najmu, karta pobytu. W uzasadnionych przypadkach, za zgodą IŻ – oświadczenie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539"/>
        <w:gridCol w:w="2077"/>
        <w:gridCol w:w="792"/>
        <w:gridCol w:w="681"/>
        <w:gridCol w:w="558"/>
        <w:gridCol w:w="422"/>
        <w:gridCol w:w="959"/>
        <w:gridCol w:w="550"/>
        <w:gridCol w:w="998"/>
        <w:gridCol w:w="95"/>
        <w:gridCol w:w="888"/>
      </w:tblGrid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identyfikacyjne wnioskodawcy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: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: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/KR KGW: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: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edziba wnioskodawcy: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2" w:name="_Hlk161759574"/>
            <w:bookmarkEnd w:id="12"/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budynku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r lokalu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13" w:name="_Hlk161760262"/>
            <w:bookmarkEnd w:id="13"/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strony internetowej (jeśli dotyczy):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wnioskodawcy do korespondencji (podaj, jeśli jest inny niż adres siedziby):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budynku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 prawna (zgodna z Bazą Internetową REGON)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1 Dane identyfikacyjne realizatora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: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budynku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strony internetowej (jeśli dotyczy):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2 Dane osób prawnie upoważnionych do podpisywania wniosku/umowy o powierzenie grantu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godnie z reprezentacją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Imię i nazwisko: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/funkcja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6_4248018170"/>
            <w:bookmarkStart w:id="15" w:name="__Fieldmark__6_4248018170"/>
            <w:bookmarkEnd w:id="1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7_4248018170"/>
            <w:bookmarkStart w:id="17" w:name="__Fieldmark__7_4248018170"/>
            <w:bookmarkEnd w:id="1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Imię i nazwisko: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/funkcja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8_4248018170"/>
            <w:bookmarkStart w:id="19" w:name="__Fieldmark__8_4248018170"/>
            <w:bookmarkEnd w:id="1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9_4248018170"/>
            <w:bookmarkStart w:id="21" w:name="__Fieldmark__9_4248018170"/>
            <w:bookmarkEnd w:id="2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Imię i nazwisko: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/funkcja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omocnictwo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0_4248018170"/>
            <w:bookmarkStart w:id="23" w:name="__Fieldmark__10_4248018170"/>
            <w:bookmarkEnd w:id="2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1_4248018170"/>
            <w:bookmarkStart w:id="25" w:name="__Fieldmark__11_4248018170"/>
            <w:bookmarkEnd w:id="2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/>
        <w:tc>
          <w:tcPr>
            <w:tcW w:w="10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I.3 Dane osoby upoważnionej do kontaktu</w:t>
            </w:r>
            <w:r>
              <w:rPr>
                <w:rFonts w:cs="Arial" w:ascii="Arial" w:hAnsi="Arial"/>
                <w:sz w:val="24"/>
                <w:szCs w:val="24"/>
              </w:rPr>
              <w:t xml:space="preserve"> (odpowiedzialnej za przygotowanie wniosku)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:</w:t>
            </w:r>
          </w:p>
        </w:tc>
        <w:tc>
          <w:tcPr>
            <w:tcW w:w="8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: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e-mail: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sady rekrutacji uczestników projektu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1 Zasady obligatoryjne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okumenty związane z rekrutacją uczestników będą dostępne w biurze Wnioskodawcy oraz na jego stronie internetowej lub stronie internetowej LGD. Wypełnione dokumenty uczestnicy będą mogli składać w biurze/pocztą tradycyjną/elektronicznie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krutacja  uczestników będzie poprzedzona różnymi działaniami informacyjno-promocyjnymi, zgodnymi z zasadami równości szans kobiet i mężczyzn oraz niedyskryminacji.  Informacje o projekcie przedstawią w jasny i konkretny sposób formy wsparcia i korzyści z udziału w danym projekcie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ony zostanie dostęp dla osób niepełnosprawnych (i ich asystentów), dla których zaplanuje się dodatkowe udogodnienia niwelujące dostęp na miejsce spotkania/szkolenia.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2. Opis problemu/ów grupy docelowej - cel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ż krótki opis zdiagnozowanych problemów grupy docelowej w powiązaniu ze specyficznymi jej cechami na które odpowiedź stanowi cel projektu. Diagnoza powinna dotyczyć wyłącznie obszaru realizacji projektu.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3. Dane źródłow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ż wiarygodne i miarodajne dane i źródła potwierdzające występowanie opisanych problemów</w:t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V.4 Dodatkowe informacj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zedstaw sposób organizacji działań rekrutacyjnych uczestników projektu (wskaż narzędzia rekrutacji oraz formy komunikacji z potencjalnymi uczestnikami). Uzasadnij, jeśli zamierzasz preferować określoną grupę uczestników (np. osoby z niepełnosprawnościami) spośród grupy docelowej. Określ kryteria preferencyjne wraz z punktacją oraz wskaż dokumenty potwierdzające spełnienie tych kryteriów. </w:t>
            </w:r>
          </w:p>
        </w:tc>
      </w:tr>
      <w:tr>
        <w:trPr>
          <w:trHeight w:val="1199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7237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a projektu – szczegółowy opis projektu objętego grantem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1 Zadania merytoryczne w ramach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sekcji wskaż poszczególne zadania merytoryczne, które będą realizowane w ramach projektu. Pamiętaj, że zadaniem merytorycznym nie może być zarządzanie projektem czy promocja projektu. Zadania merytorycznego nie stanowią także pojedyncze wydatki, np. usługa cateringowa, hotelowa, trenersk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pisując każde zadanie podaj krótką nazwę zadania, która odnosić się będzie do zaplanowanych w nim działań. Opisz także zwięźle poszczególne działania, które planujesz realizować w ramach danego zadania. Podaj najważniejsze informacje, które pozwolą ocenić ich efektywność i adekwatność w kontekście osiągniecia założeń projektu. Pamiętaj, aby uwzględnić takie kwestie ja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mogi wynikające z zapisów Standardu załączonego do regulaminu naboru (jeśli dotyczy) – w odniesieniu do danego projekt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, formę i sposób udzielanego wsparcia (np. zajęcia indywidualne, grupowe, szkolenia, spotkania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organizacyjny, merytoryczny i techniczny zaplanowanych działań (np. liczbę godzin wsparcia, częstotliwość, wielkość grup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ę osób objętych wsparcie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wsparcia prowadzącego do nabycia kompetencji lub kwalifikacji (jeśli dotyczy, zgodnie z zapisami regulaminu naboru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monogram realizacji zadań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każdego działania musi być jasny i czytelny oraz przygotowany w taki sposób, aby na jego podstawie osoba oceniająca mogła ocenić zasadność przewidzianych do realizacji działań w kontekście założeń projektu. Zaplanowane zadania powinny być również racjonalnie rozplanowane w czasie. Odzwierciedleniem przewidzianych działań powinny być zapisy w budżecie projektu.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26" w:name="_Hlk161924692"/>
            <w:bookmarkEnd w:id="26"/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e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pis i uzasadnienie zadania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e 2 (jeśli dotycz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i uzasadnienie zadania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e …  (jeśli dotycz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zadania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i uzasadnienie zadania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2 Miejsce realizacji zadań w ramach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skaż, gdzie będą realizowane zadania przewidziane w projekcie. Pamiętaj, że wszelkie działania powinny być realizowane, co do zasady, na obszarze LSR, tzn. miasta Wąbrzeźno oraz gmin Dębowa Łąka, Książki i Ryńsk. W wyjątkowych sytuacjach dopuszcza się możliwość realizowania działań również poza obszarem województwa kujawsko-pomorskiego, co należy szczegółowo uzasadnić.</w:t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3 Osoby zaangażowane w realizację zadań merytorycznych wraz z opisem wymagań dotyczących ich kompetencji/doświadczeni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każ osoby zaangażowane bezpośrednio w realizację każdego z zadań wraz z opisem wymagań dotyczących ich doświadczenia i/lub kompetencji (jeżeli są wymagane). </w:t>
            </w:r>
          </w:p>
        </w:tc>
      </w:tr>
      <w:tr>
        <w:trPr>
          <w:trHeight w:val="2071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.4 Zgodność projektu z określonymi standardami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wybierz jedną właściwą opcję)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7" w:name="__Fieldmark__12_4248018170"/>
            <w:bookmarkStart w:id="28" w:name="__Fieldmark__12_4248018170"/>
            <w:bookmarkEnd w:id="28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projekt zgodny z zapisami „Standardu klubów seniora”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9" w:name="__Fieldmark__13_4248018170"/>
            <w:bookmarkStart w:id="30" w:name="__Fieldmark__13_4248018170"/>
            <w:bookmarkEnd w:id="3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54"/>
        <w:gridCol w:w="1305"/>
        <w:gridCol w:w="823"/>
        <w:gridCol w:w="851"/>
        <w:gridCol w:w="850"/>
        <w:gridCol w:w="3770"/>
      </w:tblGrid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skaźniki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miętaj, że masz obowiązek wybrania wszystkich adekwatnych do zakresu projektu wskaźników produktu i rezultatu, które zostały określone w Regulaminie naboru.</w:t>
            </w:r>
          </w:p>
        </w:tc>
      </w:tr>
      <w:tr>
        <w:trPr>
          <w:trHeight w:val="3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wskaźnik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 miar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Planowana do osiągnięcia wartość wskaźnika 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o danych do pomiaru wskaźnika/ sposób pomiaru wskaźnika</w:t>
            </w:r>
          </w:p>
        </w:tc>
      </w:tr>
      <w:tr>
        <w:trPr>
          <w:trHeight w:val="3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.1 Obowiązkowe wskaźniki produktu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ałkowita liczba osób objętych wsparci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danych do pomiaru: lista obecności z pierwszej formy wsparci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pomiaru: w momencie rozpoczęcia udziału w pierwszej formie wsparcia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starszych objętych wsparciem w klubach seniora, gospodarstwach opiekuńczych i Uniwersytetach Trzeciego Wiek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danych do pomiaru: lista obecności z pierwszej formy wsparci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pomiaru: w momencie rozpoczęcia udziału w pierwszej formie wsparci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VI.2 Pozostałe wskaźniki produktu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projektów, w których sfinansowano koszty racjonalnych usprawnień dla osób z niepełnosprawnościami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pacing w:val="10"/>
                <w:lang w:eastAsia="pl-PL"/>
              </w:rPr>
            </w:pPr>
            <w:r>
              <w:rPr>
                <w:rFonts w:cs="Arial" w:ascii="Arial" w:hAnsi="Arial"/>
                <w:spacing w:val="10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Źródła danych do pomiaru: umowy i inne dokumenty potwierdzające wprowadzenie racjonalnych usprawnień, np. protokół odbioru usługi, protokół zdawczo-odbiorczy i/lub protokół odbioru robó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oment pomiaru: w momencie rozliczenia wydatku związanego z racjonalnymi usprawnieniami w ramach danego projektu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obiektów dostosowanych do potrzeb osób z niepełnosprawnościam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Źródła danych do pomiaru: protokół odbioru usługi, protokół zdawczo- odbiorczy i/lub protokół odbioru robó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oment pomiaru: w momencie rozliczenia wydatku związanego z dostosowaniem/wyposażeniem obiektów w rozwiązania służące osobom z niepełnosprawnościami w ramach danego projektu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osób z niepełnosprawnościami objętych wsparciem w program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pl-PL"/>
              </w:rPr>
              <w:t>Źródła danych do pomiaru: orzeczenie o niepełnosprawności wydane przez wojewódzki lub powiatowy zespół ds. orzekania o niepełnosprawności oraz orzeczenia lekarzy orzeczników ZUS i inne równoważne orzeczenia (KRUS, służby mundurowe itd.), inny niż orzeczenie o niepełnosprawności dokument poświadczający stan zdrowia wydany przez lekarza, tj. orzeczenie o stanie zdrowia lub opin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Liczba osób z krajów trzecich objętych wsparciem w programie   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Źródła danych do pomiaru: kopie zezwoleń na pobyt stały lub czasowy, kopie kart pobytu, kopie zezwoleń na pobyt rezydenta długoterminowego UE, w przypadku obywateli Ukrainy którzy przybyli na terytorium RP od dnia 24 lutego 2022 r. w związku z działaniami wojennymi dokumenty wymienione w ustawie z dnia 12 marca 2022 r. o pomocy obywatelom Ukrainy w związku z konfliktem zbrojnym na terytorium tego państwa, lista obecności z pierwszej formy wsparcia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czba osób obcego pochodzenia objętych wsparciem w program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Źródła danych do pomiaru: oświadczenie, lista obecnośc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ment pomiaru: w momencie przystąpienia do pierwszej formy wsparcia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czba osób</w:t>
              <w:br/>
              <w:t>należących do</w:t>
              <w:br/>
              <w:t>mniejszości, w tym</w:t>
              <w:br/>
              <w:t>społeczności</w:t>
              <w:br/>
              <w:t>marginalizowanych</w:t>
              <w:br/>
              <w:t>takich jak Romowie,</w:t>
              <w:br/>
              <w:t>objętych wsparciem w program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Źródła danych do pomiaru: oświadczenie, lista obecności z pierwszej formy</w:t>
              <w:br/>
              <w:t>wsparcia.</w:t>
            </w:r>
          </w:p>
          <w:p>
            <w:pPr>
              <w:pStyle w:val="Normal"/>
              <w:spacing w:lineRule="auto" w:line="276" w:before="0" w:after="120"/>
              <w:jc w:val="lef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ment pomiaru: w momencie</w:t>
              <w:br/>
              <w:t>przystąpienia do pierwszej formy</w:t>
              <w:br/>
              <w:t>wsparcia.</w:t>
            </w:r>
          </w:p>
        </w:tc>
      </w:tr>
      <w:tr>
        <w:trPr>
          <w:trHeight w:val="23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iczba osób w kryzysie</w:t>
              <w:br/>
              <w:t>bezdomności lub</w:t>
              <w:br/>
              <w:t>dotkniętych</w:t>
              <w:br/>
              <w:t>wykluczeniem z dostępu do mieszkań,</w:t>
              <w:br/>
              <w:t>objętych wsparciem w program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Źródła danych do pomiaru: zaświadczenie z odpowiednich instytucji lub oświadczenie, lista obecności z pierwszej formy wsparcia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ment pomiaru: w momencie</w:t>
              <w:br/>
              <w:t>przystąpienia do pierwszej formy</w:t>
              <w:br/>
              <w:t>wsparcia.</w:t>
            </w:r>
          </w:p>
        </w:tc>
      </w:tr>
      <w:tr>
        <w:trPr>
          <w:trHeight w:val="33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.3 Obowiązkowe wskaźniki rezultatu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, których sytuacja społeczna uległa poprawie po opuszczeniu program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Źródła danych do pomiaru: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zaświadczenie o podjęciu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nauki, opinia pracownika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socjalnego, psychologa,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pedagoga, terapeuty,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zaświadczenie o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podjęciu/ukończeniu terapii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zależnień, zaświadczenia o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rozpoczęciu udziału w CIS,</w:t>
            </w:r>
          </w:p>
          <w:p>
            <w:pPr>
              <w:pStyle w:val="Normal"/>
              <w:spacing w:lineRule="auto" w:line="276" w:before="0" w:after="120"/>
              <w:jc w:val="lef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KIS, WTZ, ZAZ, zaświadczenia o podjęciu wolontariatu, wywiady psychologiczne i ankiety pre i post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ment pomiaru: w ciągu 4 tygodni od zakończenia udziału w projekcie.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bjętych wsparciem klubów seniora, gospodarstw opiekuńczych i Uniwersytetów Trzeciego Wiek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Źródła danych do pomiaru: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umowa o powierzenie grantu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Moment pomiaru:</w:t>
            </w: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pl-PL"/>
              </w:rPr>
              <w:t>do 4 tygodni od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dpisania umowy o powierzenie grantu.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720" w:right="720" w:gutter="0" w:header="426" w:top="157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61"/>
        <w:gridCol w:w="277"/>
        <w:gridCol w:w="2092"/>
        <w:gridCol w:w="132"/>
        <w:gridCol w:w="1179"/>
        <w:gridCol w:w="14"/>
        <w:gridCol w:w="1230"/>
        <w:gridCol w:w="153"/>
        <w:gridCol w:w="363"/>
        <w:gridCol w:w="1021"/>
        <w:gridCol w:w="2220"/>
        <w:gridCol w:w="8"/>
        <w:gridCol w:w="2046"/>
        <w:gridCol w:w="1749"/>
        <w:gridCol w:w="15"/>
      </w:tblGrid>
      <w:tr>
        <w:trPr/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33" w:name="_Hlk164077174"/>
            <w:bookmarkEnd w:id="33"/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żet projektu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udżet projektu jest  podstawą do oceny kwalifikowalności, niezbędności, racjonalności, efektywności kosztów i oceny poprawności sporządzenia budżetu projektu. Budżet projektu powinien bezpośrednio wynikać z opisanych wcześniej zadań merytorycznych oraz być adekwatny do założeń projektu i Regulaminu naboru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zystkie kwoty w budżecie projektu muszą być wyrażone w polskich złotych. Wszystkie wartości należy podać z dokładnością do dwóch miejsc po przecinku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zczególne pozycje muszą być unikalne tzn. ich nazwy nie mogą się powtarzać w obrębie jednego zadania.</w:t>
            </w:r>
          </w:p>
        </w:tc>
      </w:tr>
      <w:tr>
        <w:trPr/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1 Szczegółowy budżet projektu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zadani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osztu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ednostka miary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jednostek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Koszt jednostkowy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kowity koszt kwalifikowaln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finansowanie (grant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kład własny wnioskodawcy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bezpośrednie ogółem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Koszty administracyjne </w:t>
            </w:r>
            <w:r>
              <w:rPr>
                <w:rFonts w:cs="Arial" w:ascii="Arial" w:hAnsi="Arial"/>
                <w:sz w:val="24"/>
                <w:szCs w:val="24"/>
              </w:rPr>
              <w:t>(do wysokości 20 % zadań merytorycznych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personaln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biur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administracyjne ogółem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2 Uzasadnienie wydatków określonych w szczegółowym budżecie projektu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aj informacje mogące mieć znaczenie przy ocenie budżetu projektu (np. uzasadnienie dla kosztów specyficznych).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 przypadku kosztów nieujętych w Katalogu stawek maksymalnych (jeśli dotyczy) powinieneś również uzasadnić ich racjonalność. Jeśli planujesz koszty składające się na pozycję budżetową, którą w budżecie szczegółowym wskazałeś jednostkowo, wskaż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jakie są części składowe kosztu (np. koszt wycieczki do lokalnej instytucji kultury wskazany jako jedna pozycja budżetowa – w uzasadnieniu wymieniasz koszty składowe wycieczki)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W przypadku cross-financingu (jeśli dotyczy) uzasadnij, dlaczego bez poniesienia przedmiotowych wydatków realizacja projektu nie byłaby możliwa, w szczególności w związku z zapewnieniem realizacji zasady równości szans, a zwłaszcza zaspokojeniem potrzeb osób z niepełnosprawnościami.</w:t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pozycji z budżetu</w:t>
            </w:r>
          </w:p>
        </w:tc>
        <w:tc>
          <w:tcPr>
            <w:tcW w:w="1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wydatku</w:t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administracyjne</w:t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y personalne</w:t>
            </w:r>
          </w:p>
        </w:tc>
        <w:tc>
          <w:tcPr>
            <w:tcW w:w="1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oszty biura</w:t>
            </w:r>
          </w:p>
        </w:tc>
        <w:tc>
          <w:tcPr>
            <w:tcW w:w="1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II.3 Podsumowanie budżetu</w:t>
            </w:r>
          </w:p>
        </w:tc>
      </w:tr>
      <w:tr>
        <w:trPr/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datki kwalifikowalne ogółem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dofinansowania z UE (grantu)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dofinansowania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wkładu własnego wnioskodawcy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wkładu własnego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kosztów administracyjnych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kosztów administracyjnych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okość cross-financing (jeśli dotyczy)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ntowy udział cross-financingu (jeśli dotyczy)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wsparcia w przeliczeniu na jednego uczestnika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55"/>
        <w:gridCol w:w="947"/>
        <w:gridCol w:w="946"/>
        <w:gridCol w:w="953"/>
        <w:gridCol w:w="984"/>
        <w:gridCol w:w="1124"/>
        <w:gridCol w:w="985"/>
        <w:gridCol w:w="984"/>
        <w:gridCol w:w="984"/>
        <w:gridCol w:w="984"/>
        <w:gridCol w:w="985"/>
        <w:gridCol w:w="985"/>
        <w:gridCol w:w="844"/>
        <w:gridCol w:w="855"/>
        <w:gridCol w:w="8"/>
      </w:tblGrid>
      <w:tr>
        <w:trPr/>
        <w:tc>
          <w:tcPr>
            <w:tcW w:w="14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rmonogram realizacji projektu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zadania/ nazwa działania</w:t>
            </w:r>
          </w:p>
        </w:tc>
        <w:tc>
          <w:tcPr>
            <w:tcW w:w="1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WSZY ROK REALIZACJI PROJEKTU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UGI ROK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iesiąc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iąc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720" w:right="720" w:gutter="0" w:header="426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67" w:hanging="49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rządzanie projektem</w:t>
            </w:r>
          </w:p>
          <w:p>
            <w:pPr>
              <w:pStyle w:val="Normal"/>
              <w:spacing w:lineRule="auto" w:line="276"/>
              <w:ind w:left="76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z strukturę zarządzania projektem, tj. w jaki sposób projekt będzie zarządzany. Wskaż kadrę zarządzającą oraz podział ról i zadań w zespole zarządzającym. Opis kadry zaangażowanej do zarządzania projektem powinien zawierać co najmniej następujące informacje: funkcje poszczególnych osób, zakres ich zadań, syntetyczny opis kwalifikacji i doświadczenia (wraz z dokumentami pozwalającymi na ich weryfikację).</w:t>
            </w:r>
          </w:p>
        </w:tc>
      </w:tr>
      <w:tr>
        <w:trPr>
          <w:trHeight w:val="102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tencjał i doświadczenie wnioskodawcy do realizacji projek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 sekcji tej wykaż swoją zdolność do efektywnej realizacji projektu poprzez opis posiadanego doświadczenia, potencjału technicznego i kadrowego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ując swoje doświadczenie, wskaż działania własne zrealizowane przez Ciebie w obszarze tematycznym, którego dotyczy niniejszy projekt, oraz na rzecz grupy docelowej, do której kierujesz wsparcie w niniejszym projekcie. Wskaż doświadczenie w realizacji różnego rodzaju przedsięwzięć, nie tylko tych finansowanych z funduszy europejskich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isz swój potencjał techniczny (w tym sprzętowy oraz lokalowy), a także sposób jego wykorzystania w ramach projektu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ując potencjał kadrowy, wskaż osoby z którymi współpracujesz na stałe, a które planujesz oddelegować do realizacji projektu. Dotyczy to w szczególności osób zatrudnionych na umowę o pracę. Opisz sposób ich zaangażowania w projekcie, w tym zakres zadań tych osób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datkowo wskaż informacje o biurze projektu (w tym jego lokalizację na obszarze LSR).</w:t>
            </w:r>
          </w:p>
        </w:tc>
      </w:tr>
      <w:tr>
        <w:trPr>
          <w:trHeight w:val="211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27"/>
        <w:gridCol w:w="4397"/>
        <w:gridCol w:w="2132"/>
      </w:tblGrid>
      <w:tr>
        <w:trPr/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zasadnienie zgodności projektu z wybranymi kryteriami wyboru grantobiorców i/lub wybranymi zapisami Regulaminu naboru</w:t>
            </w:r>
          </w:p>
        </w:tc>
      </w:tr>
      <w:tr>
        <w:trPr>
          <w:trHeight w:val="723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Projekt jest zgodny z zasadą równości szans i niedyskryminacji, określoną w art. 9 Rozporządzenia 2021/1060, a wnioskodawca deklaruje dostępność wszystkich produktów projektu (które nie zostały uznane za neutralne) – zgodnie z załącznikiem nr 2 do Wytycznych dotyczących realizacji zasad równościowych w ramach funduszy unijnych na lata 2021-202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4_4248018170"/>
            <w:bookmarkStart w:id="35" w:name="__Fieldmark__14_4248018170"/>
            <w:bookmarkEnd w:id="3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5_4248018170"/>
            <w:bookmarkStart w:id="37" w:name="__Fieldmark__15_4248018170"/>
            <w:bookmarkEnd w:id="3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zostanie zapewniona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. dostępność architektoniczna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. dostępność cyfrowa; oraz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działania informacyjno-promocyjne, w tym wytworzone materiały informacyjne, będą spełniały zasady dostępności wg standardu informacyjno-promocyjnego m.in. poprzez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formularze wykorzystywane w procesie rekrutacji, które będą zawierać minimum jedno pytanie o specjalne potrzeby uczestnika projektu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informację o projekcie i miejscu realizacji umieszczoną na stronie www (wnioskodawcy i/lub LGD) spełniającej wymagania standardu cyfrowego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komunikację na linii grantobiorca-uczestnik/czka projektu zapewnioną przez co najmniej dwie osoby/kanały komunikacji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w przypadku budynku, w którym odbywa się szkolenie, do którego prowadzą schody, zapewnienie alternatywy w postaci windy, podjazdu, schodołazu czy innego usprawnienia, które umożliwi osobom z niepełnosprawnością dostęp do budynku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na kondygnacjach dostępnych dla osób z niepełnosprawnością, zapewnienie przystosowanych toalet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w przypadku szkoleń zamkniętych, zapewnione tłumaczenie szkolenia na Polski Język Migowy, jeżeli jeden z uczestników zgłosi taką potrzebę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w przypadku osób ze szczególnymi potrzebami, informację na temat postępowania w sytuacji awaryjnej w formie dla nich dostępnej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38" w:name="_Hlk162267261"/>
            <w:bookmarkEnd w:id="38"/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Projekt jest zgodny ze standardem minimum realizacji zasady równości kobiet i mężczyzn (na podstawie 5 kryteriów oceny określonych w załączniku nr 1 do Wytycznych dotyczących realizacji zasad równościowych w ramach funduszy unijnych na lata 2021-2027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9" w:name="__Fieldmark__16_4248018170"/>
            <w:bookmarkStart w:id="40" w:name="__Fieldmark__16_4248018170"/>
            <w:bookmarkEnd w:id="4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1" w:name="__Fieldmark__17_4248018170"/>
            <w:bookmarkStart w:id="42" w:name="__Fieldmark__17_4248018170"/>
            <w:bookmarkEnd w:id="4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śli zaznaczyłeś „tak”, wskaż w uzasadnieniu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) diagnozę barier równościowych przy użyciu min. jednej danej jakościowej i/lub ilościowej w podziale na płeć w obszarze tematycznym  i/lub zasięgu oddziaływania projektu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)  czy projekt zakłada powszechny dostęp do projektu dla kobiet (K) i mężczyzn (M), w tym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zy zadania zaplanowane w projekcie nie prowadzą do pojawienia się barier podczas realizacji projektu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czy w całym procesie projektowym nie stosuje się jakichkolwiek kryteriów, które byłyby dyskryminujące ze względu na płeć?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czy informacje o projekcie będą przekazywane w równej mierze K i M, różnorodnymi kanałami komunikacyjnymi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czy podczas działań informacyjnych, doradczych i szkoleniowych trenerzy oraz pracownicy biura LGD nie będą stosować pojęć różnicujących ze względu na płeć oraz będą przestrzegać zasad równości szans?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czy założyłeś min. jeden wskaźnik w podziale na płeć wynikający z przeprowadzonej diagnozy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4) czy członkowie zespołu projektowego posiadają odpowiednią wiedzę w zakresie przestrzegania zasady równości szans kobiet i mężczyzn oraz potrafią ją stosować w codziennej pracy przy projekcie, w tym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czy osoby zaangażowane w realizację projektu zostaną wybrane na podstawie kwalifikacji i doświadczenia bez względu na płeć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- czy spotkania osób zaangażowanych w projekt będą organizowane w sposób elastyczny - pozwalający na godzenie życia zawodowego i rodzinnego?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43" w:name="_Hlk170380793"/>
            <w:bookmarkEnd w:id="43"/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Projekt jest zgodny z Kartą Praw Podstawowych Unii Europejskiej z dnia 26 października 2012 r. (Dz. Urz. UE C 326/391 z 26.10.2012 r.) w zakresie odnoszącym się do sposobu realizacji, zakresu projektu i wnioskodawc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4" w:name="__Fieldmark__18_4248018170"/>
            <w:bookmarkStart w:id="45" w:name="__Fieldmark__18_4248018170"/>
            <w:bookmarkEnd w:id="4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6" w:name="__Fieldmark__19_4248018170"/>
            <w:bookmarkStart w:id="47" w:name="__Fieldmark__19_4248018170"/>
            <w:bookmarkEnd w:id="4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1085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Jeśli zaznaczyłeś „tak”, oznacza to brak sprzeczności pomiędzy zapisami wniosku o powierzenie grantu a wymogami tego dokumentu lub stwierdzenie, że te wymagania są neutralne wobec zakresu i zawartości projektu.</w:t>
            </w:r>
          </w:p>
        </w:tc>
      </w:tr>
      <w:tr>
        <w:trPr>
          <w:trHeight w:val="357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bookmarkStart w:id="48" w:name="_Hlk162267823"/>
            <w:bookmarkEnd w:id="48"/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Projekt jest zgodny z Konwencją o Prawach Osób Niepełnosprawnych sporządzoną w Nowym Jorku dnia 13 grudnia 2006 r. (Dz. U. z 2012 r. poz. 1169 z późn. zm.) w zakresie odnoszącym się do sposobu realizacji, zakresu projektu i wnioskodawcy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9" w:name="__Fieldmark__20_4248018170"/>
            <w:bookmarkStart w:id="50" w:name="__Fieldmark__20_4248018170"/>
            <w:bookmarkEnd w:id="50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1" w:name="__Fieldmark__21_4248018170"/>
            <w:bookmarkStart w:id="52" w:name="__Fieldmark__21_4248018170"/>
            <w:bookmarkEnd w:id="5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bookmarkStart w:id="53" w:name="_Hlk162267900"/>
            <w:bookmarkEnd w:id="53"/>
            <w:r>
              <w:rPr>
                <w:rFonts w:cs="Arial" w:ascii="Arial" w:hAnsi="Arial"/>
                <w:sz w:val="24"/>
                <w:szCs w:val="24"/>
              </w:rPr>
              <w:t>Jeśli zaznaczyłeś „tak”, oznacza to brak sprzeczności pomiędzy zapisami wniosku o powierzenie grantu a</w:t>
            </w:r>
            <w:r>
              <w:rPr>
                <w:rFonts w:cs="Arial" w:ascii="Arial" w:hAnsi="Arial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ymogami tego dokumentu lub stwierdzenie, że te wymagania są neutralne wobec zakresu i zawartości projektu.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Projekt jest zgodny z zasadą zrównoważonego rozwoj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kreśloną w art. 9 ust. 4 Rozporządzenia 2021/10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4" w:name="__Fieldmark__22_4248018170"/>
            <w:bookmarkStart w:id="55" w:name="__Fieldmark__22_4248018170"/>
            <w:bookmarkEnd w:id="5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6" w:name="__Fieldmark__23_4248018170"/>
            <w:bookmarkStart w:id="57" w:name="__Fieldmark__23_4248018170"/>
            <w:bookmarkEnd w:id="5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Jeśli zaznaczyłeś „tak” to oznacza to, że projekt będzie realizowany zgodnie z poszanowaniem czynnika społecznego, gospodarczego i ekologicznego. Wnioskodawca zadba o równowagę pomiędzy nimi. Projekt będzie budzić świadomość społeczności w zakresie odpowiedzialności za środowisko naturalne.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dawca realizując projekt zadba o ograniczenie negatywnego wpływu człowieka na środowisko naturalne poprzez takie elementy jak np. racjonalne wykorzystanie wody, oszczędzanie prądu, zakup produktów z recyklingu, segregację odpadów, czy działania edukacyjne.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Klauzula antydyskryminacyjna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1 Oświadczam, że nie podjąłem jakichkolwiek działań dyskryminujących, sprzecznych z zasadami określonymi w art. 9 ust. 3 rozporządzenia nr 2021/1060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świadczenie dotyczy jednostki samorządu terytorialnego (JST)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8" w:name="__Fieldmark__24_4248018170"/>
            <w:bookmarkStart w:id="59" w:name="__Fieldmark__24_4248018170"/>
            <w:bookmarkEnd w:id="5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0" w:name="__Fieldmark__25_4248018170"/>
            <w:bookmarkStart w:id="61" w:name="__Fieldmark__25_4248018170"/>
            <w:bookmarkEnd w:id="6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2" w:name="__Fieldmark__26_4248018170"/>
            <w:bookmarkStart w:id="63" w:name="__Fieldmark__26_4248018170"/>
            <w:bookmarkEnd w:id="6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2 Oświadczam, że jestem podmiotem kontrolowanym lub zależnym od jednostki samorządu terytorialnego, która nie podjęła jakichkolwiek działań dyskryminujących, sprzecznych z zasadami, o których mowa w art. 9 ust. 3 rozporządzenia nr 2021/1060.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świadczenie dotyczy podmiotu kontrolowanego lub zależnego od jednostki samorządu terytorialnego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4" w:name="__Fieldmark__27_4248018170"/>
            <w:bookmarkStart w:id="65" w:name="__Fieldmark__27_4248018170"/>
            <w:bookmarkEnd w:id="6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6" w:name="__Fieldmark__28_4248018170"/>
            <w:bookmarkStart w:id="67" w:name="__Fieldmark__28_4248018170"/>
            <w:bookmarkEnd w:id="6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8" w:name="__Fieldmark__29_4248018170"/>
            <w:bookmarkStart w:id="69" w:name="__Fieldmark__29_4248018170"/>
            <w:bookmarkEnd w:id="6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a: W przypadku, gdy JST przyjęła dyskryminujące akty prawa miejscowego, sprzeczne z zasadami, o których mowa w art. 9 ust. 3 rozporządzenia nr 2021/1060, a następnie podjęła skuteczne działania naprawcze, należy podjęte działania naprawcze opisać poniżej.</w:t>
            </w:r>
          </w:p>
        </w:tc>
      </w:tr>
      <w:tr>
        <w:trPr>
          <w:trHeight w:val="1009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: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Projekt nie został fizycznie ukończony lub w pełni wdrożony przed złożeniem wniosku o powierzenie grantu w rozumieniu art. 63 ust. 6 rozporządzenia nr 2021/10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0" w:name="__Fieldmark__30_4248018170"/>
            <w:bookmarkStart w:id="71" w:name="__Fieldmark__30_4248018170"/>
            <w:bookmarkEnd w:id="7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2" w:name="__Fieldmark__31_4248018170"/>
            <w:bookmarkStart w:id="73" w:name="__Fieldmark__31_4248018170"/>
            <w:bookmarkEnd w:id="7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1. Oświadczam, że realizując projekt przed dniem złożenia wniosku o powierzenie grantu, przestrzegałam/łem obowiązujących przepisów prawa dotyczących danego projektu, zgodnie z art. 73 ust. 2 lit. f) rozporządzenia nr 2021/106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4" w:name="__Fieldmark__32_4248018170"/>
            <w:bookmarkStart w:id="75" w:name="__Fieldmark__32_4248018170"/>
            <w:bookmarkEnd w:id="7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6" w:name="__Fieldmark__33_4248018170"/>
            <w:bookmarkStart w:id="77" w:name="__Fieldmark__33_4248018170"/>
            <w:bookmarkEnd w:id="7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78" w:name="__Fieldmark__34_4248018170"/>
            <w:bookmarkStart w:id="79" w:name="__Fieldmark__34_4248018170"/>
            <w:bookmarkEnd w:id="7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 dotyczy</w:t>
            </w:r>
          </w:p>
        </w:tc>
      </w:tr>
      <w:tr>
        <w:trPr>
          <w:trHeight w:val="266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Oświadczam, że nie podlegam wykluczeniu z możliwości otrzymania dofinansowania ze środków Unii Europejskiej na podstawie: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rt. 207 ustawy o finansach publicznych,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rt. 12 ust. 1 pkt 1 ustawy z dnia 15 czerwca 2012 r. o skutkach powierzania wykonywania pracy cudzoziemcom przebywającym wbrew przepisom na terytorium Rzeczypospolitej Polskiej (Dz. U. z 2021 r. poz. 1745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rt. 9 ust. 1 pkt 2a ustawy z dnia 28 października 2002 r. o odpowiedzialności podmiotów zbiorowych za czyny zabronione pod groźbą kary (Dz. U. z 2023 r. poz. 659),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listy osób i podmiotów, względem których stosowane są środki sankcyjne, prowadzonej przez ministra właściwego ds. wewnętrznych na podstawie ustawy z dnia 13 kwietnia 2022 r. o szczególnych rozwiązaniach w zakresie przeciwdziałania wspieraniu agresji na Ukrainę oraz służących ochronie bezpieczeństwa narodowego (Dz. U. z 2023 r. poz. 1497 z późn zm.), jak również nie figurują w wykazach, o których mowa w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a) Rozporządzeniu Rady (WE) nr 765/2006 z dnia 18 maja 2006 r. dotyczącym środków ograniczających w związku z sytuacją na Białorusi i udziałem Białorusi w agresji Rosji wobec Ukrainy (Dz. Urz. UE L 134 z 20.05.2006, str. 1 z późn. zm.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b) Rozporządzeniu Rady (UE) nr 269/2014 z dnia 17 marca 2014 r. w sprawie środków ograniczających w odniesieniu do działań podważających integralność terytorialną, suwerenność i niezależność Ukrainy i im zagrażających (Dz. Urz. UE L 78 z 17.03.2014, str. 6, z późn. zm.)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) Rozporządzeniu (UE) nr 833/2014 z dnia 31 lipca 2014 r. dotyczącym środków ograniczających w związku z działaniami Rosji destabilizującymi sytuację na Ukrainie (Dz. Urz. UE L 229 z 31.07.2014, str. 1 z późn. zm.);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rt. 61 ust.4 ustawy wdrożeniowej, weryfikującego czy w stosunku do wnioskodawcy będącego osobą fizyczną lub członka organów zarządzających wnioskodawcy niebędącego osobą fizyczną, nie toczy się postępowanie karne lub karne skarbow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0" w:name="__Fieldmark__35_4248018170"/>
            <w:bookmarkStart w:id="81" w:name="__Fieldmark__35_4248018170"/>
            <w:bookmarkEnd w:id="8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tak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2" w:name="__Fieldmark__36_4248018170"/>
            <w:bookmarkStart w:id="83" w:name="__Fieldmark__36_4248018170"/>
            <w:bookmarkEnd w:id="8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zasadnienie spełnienia kryteriów wyboru grantobiorców określone przez LGD</w:t>
            </w:r>
            <w:r>
              <w:rPr>
                <w:rFonts w:cs="Arial" w:ascii="Arial" w:hAnsi="Arial"/>
                <w:sz w:val="24"/>
                <w:szCs w:val="24"/>
              </w:rPr>
              <w:t xml:space="preserve"> (wypełnia Wnioskodawca)</w:t>
            </w:r>
          </w:p>
        </w:tc>
      </w:tr>
      <w:tr>
        <w:trPr>
          <w:trHeight w:val="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kryterium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</w:t>
            </w:r>
          </w:p>
        </w:tc>
      </w:tr>
      <w:tr>
        <w:trPr>
          <w:trHeight w:val="3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praca międzysektorowa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jonalne gospodarowanie zasobami lub ograniczenie presji na środowisko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kodawca ma status organizacji pozarządowej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Doświadczenie wnioskodawcy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zeba realizacji projektu oraz zasadność wyboru grupy docelowej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fność doboru zadań i adekwatność doboru wskaźników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óżnorodność form wsparcia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jonalność budżetu projektu objętego grantem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w szkoleniu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radztwo Biura LGD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567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59"/>
        <w:gridCol w:w="991"/>
        <w:gridCol w:w="1082"/>
        <w:gridCol w:w="157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łączniki do wniosku o powierzenie grantu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245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śli załączasz dany dokument, zaznacz „X” pole „TAK” oraz podaj liczbę załączanych dokumentów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dokument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dokumentów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567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rażam zgodę na: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ostępnienie niniejszego wniosku o powierzenie grantu innym instytucjom oraz przedstawicielom LGD (członkom Rady, Zarządu i pracownikom biura) dokonującym oceny i wyboru, kontroli, ewaluacji czy monitoringu, z zastrzeżeniem dochowania ochrony informacji oraz tajemnic w nim zawartych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54"/>
      </w:tblGrid>
      <w:tr>
        <w:trPr>
          <w:trHeight w:val="12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/-y osoby/-ób reprezentującej/-ych wnioskodawcę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az pieczęć wnioskodawcy (jeśli posiada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 o powierzenie grantu wypełnij elektronicznie, w języku polskim. Wszystkie kwoty podawaj w PLN, z dokładnością do dwóch miejsc po przecinku. Wypełniając wniosek, stosuj się do instrukcji zawartych przy wypełnianych punktach oraz zapisów "Regulaminu naboru" stanowiącego załącznik do ogłoszenia o naborze wniosków. W przypadku, gdy dany punkt nie dotyczy wnioskodawcy, wpisz “NIE DOTYCZY” lub wstaw (-), a w polu liczbowym wpisz "0"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kcję wypełnia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wypełnić, gdy realizacja projektu objętego grantem zostanie powierzona jednostce organizacyjnej JST nieposiadającej osobowości praw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  <w:tab w:val="left" w:pos="4545" w:leader="none"/>
      </w:tabs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6250</wp:posOffset>
          </wp:positionH>
          <wp:positionV relativeFrom="paragraph">
            <wp:posOffset>-45720</wp:posOffset>
          </wp:positionV>
          <wp:extent cx="5619115" cy="704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3885</wp:posOffset>
          </wp:positionH>
          <wp:positionV relativeFrom="paragraph">
            <wp:posOffset>-60960</wp:posOffset>
          </wp:positionV>
          <wp:extent cx="5613400" cy="692150"/>
          <wp:effectExtent l="0" t="0" r="0" b="0"/>
          <wp:wrapTight wrapText="bothSides">
            <wp:wrapPolygon edited="0">
              <wp:start x="-35" y="0"/>
              <wp:lineTo x="-35" y="21296"/>
              <wp:lineTo x="21600" y="21296"/>
              <wp:lineTo x="21600" y="0"/>
              <wp:lineTo x="-3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1" w:name="_Hlk172017544"/>
    <w:bookmarkStart w:id="32" w:name="_Hlk172017544"/>
    <w:bookmarkEnd w:id="3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  <w:tab w:val="left" w:pos="4545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6250</wp:posOffset>
          </wp:positionH>
          <wp:positionV relativeFrom="paragraph">
            <wp:posOffset>-45720</wp:posOffset>
          </wp:positionV>
          <wp:extent cx="5619115" cy="70485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03885</wp:posOffset>
          </wp:positionH>
          <wp:positionV relativeFrom="paragraph">
            <wp:posOffset>-60960</wp:posOffset>
          </wp:positionV>
          <wp:extent cx="5613400" cy="692150"/>
          <wp:effectExtent l="0" t="0" r="0" b="0"/>
          <wp:wrapTight wrapText="bothSides">
            <wp:wrapPolygon edited="0">
              <wp:start x="-35" y="0"/>
              <wp:lineTo x="-35" y="21296"/>
              <wp:lineTo x="21600" y="21296"/>
              <wp:lineTo x="21600" y="0"/>
              <wp:lineTo x="-35" y="0"/>
            </wp:wrapPolygon>
          </wp:wrapTight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75" w:leader="none"/>
        <w:tab w:val="left" w:pos="4545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6250</wp:posOffset>
          </wp:positionH>
          <wp:positionV relativeFrom="paragraph">
            <wp:posOffset>-45720</wp:posOffset>
          </wp:positionV>
          <wp:extent cx="5619115" cy="704850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03885</wp:posOffset>
          </wp:positionH>
          <wp:positionV relativeFrom="paragraph">
            <wp:posOffset>-60960</wp:posOffset>
          </wp:positionV>
          <wp:extent cx="5613400" cy="692150"/>
          <wp:effectExtent l="0" t="0" r="0" b="0"/>
          <wp:wrapTight wrapText="bothSides">
            <wp:wrapPolygon edited="0">
              <wp:start x="-35" y="0"/>
              <wp:lineTo x="-35" y="21296"/>
              <wp:lineTo x="21600" y="21296"/>
              <wp:lineTo x="21600" y="0"/>
              <wp:lineTo x="-35" y="0"/>
            </wp:wrapPolygon>
          </wp:wrapTight>
          <wp:docPr id="6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567" w:hanging="567"/>
      </w:pPr>
      <w:rPr>
        <w:sz w:val="24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2F5496" w:val="clear"/>
      <w:suppressAutoHyphens w:val="false"/>
      <w:spacing w:before="120" w:after="120"/>
      <w:outlineLvl w:val="8"/>
    </w:pPr>
    <w:rPr>
      <w:rFonts w:ascii="Bookman Old Style" w:hAnsi="Bookman Old Style" w:cs="Times New Roman"/>
      <w:iCs/>
      <w:color w:val="FFFFFF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bCs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ptos" w:cs="Arial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  <w:bCs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OpenSymbol;Times New Roman"/>
    </w:rPr>
  </w:style>
  <w:style w:type="character" w:styleId="StopkaZnak">
    <w:name w:val="Stopka Znak"/>
    <w:qFormat/>
    <w:rPr>
      <w:rFonts w:ascii="Verdana" w:hAnsi="Verdana" w:eastAsia="Times New Roman" w:cs="OpenSymbol;Times New Roman"/>
    </w:rPr>
  </w:style>
  <w:style w:type="character" w:styleId="TekstprzypisukocowegoZnak">
    <w:name w:val="Tekst przypisu końcowego Znak"/>
    <w:qFormat/>
    <w:rPr>
      <w:rFonts w:ascii="Verdana" w:hAnsi="Verdana" w:eastAsia="Times New Roman" w:cs="OpenSymbol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OpenSymbol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OpenSymbol;Times New Roman"/>
    </w:rPr>
  </w:style>
  <w:style w:type="character" w:styleId="TematkomentarzaZnak">
    <w:name w:val="Temat komentarza Znak"/>
    <w:qFormat/>
    <w:rPr>
      <w:rFonts w:ascii="Verdana" w:hAnsi="Verdana" w:eastAsia="Times New Roman" w:cs="OpenSymbol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Bookman Old Style" w:hAnsi="Bookman Old Style" w:eastAsia="Times New Roman" w:cs="Bookman Old Style"/>
      <w:iCs/>
      <w:color w:val="FFFFFF"/>
      <w:sz w:val="22"/>
      <w:szCs w:val="21"/>
      <w:shd w:fill="2F549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OpenSymbol;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03:00Z</dcterms:created>
  <dc:creator>PROW_1</dc:creator>
  <dc:description/>
  <cp:keywords/>
  <dc:language>en-US</dc:language>
  <cp:lastModifiedBy>LGD Ziemia Wąbrzeska</cp:lastModifiedBy>
  <cp:lastPrinted>2016-10-17T15:25:00Z</cp:lastPrinted>
  <dcterms:modified xsi:type="dcterms:W3CDTF">2025-05-15T11:41:00Z</dcterms:modified>
  <cp:revision>11</cp:revision>
  <dc:subject/>
  <dc:title>DEKLARACJA POUFNOŚCI I BEZSTRONNOŚCI</dc:title>
</cp:coreProperties>
</file>