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b/>
          <w:b/>
          <w:i/>
          <w:i/>
        </w:rPr>
      </w:pPr>
      <w:r>
        <w:rPr>
          <w:b/>
          <w:i/>
        </w:rPr>
        <w:t>WZÓR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WSPÓŁPRA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ealizacji projektu pod nazw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.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............................ ……………. w ......................................................... pomiędzy: 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imię i nazwisko albo pełna nazwa Wnioskodawcy, adres/ wskazanie sektora) reprezentowanym prze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................................................................................, zwanym dalej „Wnioskodawcą”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imię i nazwisko albo pełna nazwa Partnera, adres/ wskazanie sektora) reprezentowanym prze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......................................................................................, zwanym dalej „Partnerem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 Przedmiot Umow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niniejszej Umowy jest uregulowanie wzajemnych praw i obowiązków Stron, w związku z realizacją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nazwa projektu) zwanego dalej „zadaniem”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Umowa określa zasady funkcjonowania współpracy między Stronami przy realizacji zadania.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stwierdzają zgodnie, że Partnerstwo zawiązane zostało w celu realizacji zadania. Strony stwierdzają zgodnie, że Partnerstwo zawiązane zostało na okres od dnia zawarcia niniejszej Umowy Porozumienia do dnia 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 Obowiązki i uprawnienia Stron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Na mocy niniejszej Umowy Strony zobowiązują się do współpracy o niekomercyjnym charakterze przy realizacji i osiąganiu celów zadania, w szczególności Wnioskodawca zobowiązuje się do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0" w:hanging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0" w:hanging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Wnioskodawcy osobą do kontaktów w sprawie realizacji zadania jest Pani/Pan 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ner zobowiązuje się do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0" w:hanging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0" w:hanging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0" w:hanging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0" w:hanging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 strony Partnera osobą do kontaktów w sprawie realizacji zadania jest Pani/Pan 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ane są do realizowania zadania, zgodnie założeniami zawartymi we wniosku o powierzenie grantu oraz w umow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 Zmiana Umowy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zmiany niniejszej Umowy wymagają formy pisemnej pod rygorem nieważnośc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 Rozwiązywanie sporów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będą dążyły do polubownego rozwiązywania sporów powstałych w związku z realizacją niniejszej Umowy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 Rozwiązanie Umowy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Umowa przestaje obowiązywać w przypadku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zawarcia przez Wnioskodawcę umowy o powierzeniu grantu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związania lub wypowiedzenia umowy o powierzeniu grantu zawartej między Wnioskodawcą a Stowarzyszeniem Lokalna Grupa Działania Ziemia Wąbrzeska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Partnerzy nie mogą przenosić na inne podmioty praw i obowiązków wynikających z niniejszej umowy bez uprzedniej zgody Stowarzyszenia Lokalna Grupa Działania Ziemia Wąbrzesk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 Postanowienia końcow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ła sporządzona w dwóch jednobrzmiących egzemplarzach, po jednym dla każdej ze Stron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 xml:space="preserve">                                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nioskodawca                                     </w:t>
        <w:tab/>
        <w:tab/>
        <w:tab/>
        <w:t xml:space="preserve"> Partner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b/>
        <w:b/>
        <w:bCs/>
      </w:rPr>
    </w:pPr>
    <w:r>
      <w:rPr>
        <w:b/>
        <w:bCs/>
      </w:rPr>
      <w:t>Załącznik nr 13 do Ogłoszenia o naborze wniosków o powierzenie gran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35:00Z</dcterms:created>
  <dc:creator>wnowicka</dc:creator>
  <dc:description/>
  <cp:keywords/>
  <dc:language>en-US</dc:language>
  <cp:lastModifiedBy>LGD Ziemia Wąbrzeska</cp:lastModifiedBy>
  <dcterms:modified xsi:type="dcterms:W3CDTF">2025-02-20T07:38:00Z</dcterms:modified>
  <cp:revision>13</cp:revision>
  <dc:subject/>
  <dc:title/>
</cp:coreProperties>
</file>