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5"/>
        <w:gridCol w:w="3261"/>
      </w:tblGrid>
      <w:tr>
        <w:trPr>
          <w:trHeight w:val="499" w:hRule="atLeast"/>
        </w:trPr>
        <w:tc>
          <w:tcPr>
            <w:tcW w:w="105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ł. nr 2. Formularz wniosku 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borze wniosków o powierzenie grantu</w:t>
            </w:r>
          </w:p>
        </w:tc>
      </w:tr>
      <w:tr>
        <w:trPr>
          <w:trHeight w:val="105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niosek o powierzenie gran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e środków EFS+ w ramach RLKS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wierdzenie przyjęcia wniosku przez LGD – pieczęć LGD, data i godzina wpływu</w:t>
            </w:r>
          </w:p>
        </w:tc>
      </w:tr>
      <w:tr>
        <w:trPr>
          <w:trHeight w:val="80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Numer z rejestru wniosków o powierzenie grantu</w:t>
            </w:r>
          </w:p>
        </w:tc>
      </w:tr>
      <w:tr>
        <w:trPr>
          <w:trHeight w:val="5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ałączników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eśli dotycz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przyjmująceg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6387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49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cje dotyczące naboru LG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Numer naboru wniosków o powierzenie grantu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/1/EFS+/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: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usze Europejskie dla Kujaw i Pomorza 2021-20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orytet: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7. Fundusze europejskie na rozwój lokal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nie: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wyboru: (wypełnia LGD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0_3100668686"/>
            <w:bookmarkStart w:id="1" w:name="__Fieldmark__0_3100668686"/>
            <w:bookmarkEnd w:id="1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EKP.07.01 Przełamywanie stereotypów związanych z płcią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X  </w:t>
            </w:r>
            <w:r>
              <w:rPr>
                <w:rFonts w:cs="Arial" w:ascii="Arial" w:hAnsi="Arial"/>
                <w:sz w:val="24"/>
                <w:szCs w:val="24"/>
              </w:rPr>
              <w:t xml:space="preserve">FEKP.07.02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sparcie dzieci i młodzieży poza edukacją formaln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_3100668686"/>
            <w:bookmarkStart w:id="3" w:name="__Fieldmark__1_3100668686"/>
            <w:bookmarkEnd w:id="3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EKP.07.04 Wspieranie integracji społecznej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LGD organizującej nabór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warzyszenie Lokalna Grupa Działania Ziemia Wąbrzesk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2414"/>
        <w:gridCol w:w="1413"/>
        <w:gridCol w:w="2560"/>
      </w:tblGrid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lne informacje o projekcie objętym grant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ojektu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 projektu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s realizacji projektu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ydatki kwalifikowalne ogółem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nioskowana kwota grantu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 projektu (zakres wsparcia; zaznacz jeden odpowiedni typ, dopuszczalne jest realizowanie kilku typów jednocześnie)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3100668686"/>
            <w:bookmarkStart w:id="5" w:name="__Fieldmark__2_3100668686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wijanie umiejętności społecznych i obywatelskich, zwłaszcza uczniów i uczennic zagrożonych wypadnięciem z systemu szkolnego, poprzez utworzenie i wsparcie na rzecz tworzenia i funkcjonowania edukacyjnych klubów młodzieżowych.</w:t>
            </w:r>
            <w:r>
              <w:rPr>
                <w:rFonts w:cs="Arial" w:ascii="Arial" w:hAnsi="Arial"/>
                <w:sz w:val="24"/>
                <w:szCs w:val="24"/>
              </w:rPr>
              <w:t xml:space="preserve"> W ramach klubów możliwa jest realizacja różnorodnego obszaru tematycznego, uwzględniającego zainteresowania, zdolności, potrzeby oraz predyspozycje dzieci i młodzieży np. zajęcia filmowe, muzyczne, artystyczne, sportowe, z robotyki, programowania, nt. lokalnej tożsamości i kultury, realizację spotkań, warsztatów i wizyt studyjnych;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3100668686"/>
            <w:bookmarkStart w:id="7" w:name="__Fieldmark__3_3100668686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wijanie uzdolnień dzieci oraz młodzieży i ukierunkowanych na osiągniecie konkretnego celu edukacyjnego</w:t>
            </w:r>
            <w:r>
              <w:rPr>
                <w:rFonts w:cs="Arial" w:ascii="Arial" w:hAnsi="Arial"/>
                <w:sz w:val="24"/>
                <w:szCs w:val="24"/>
              </w:rPr>
              <w:t xml:space="preserve"> (np. przygotowanie i udział w krajowym lub międzynarodowym konkursie naukowym przy czym za konkurs naukowy nie będą uznawane konkursy wiedzy np. konkurs wiedzy z języka angielskiego czy konkurs wiedzy o wielkich Polakach);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3100668686"/>
            <w:bookmarkStart w:id="9" w:name="__Fieldmark__4_3100668686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kty przyczyniające się do wzrostu wiedzy i nabywania umiejętności przydatnych w wyborze ścieżek kształcenia i w przyszłym życiu zawodowym</w:t>
            </w:r>
            <w:r>
              <w:rPr>
                <w:rFonts w:cs="Arial" w:ascii="Arial" w:hAnsi="Arial"/>
                <w:sz w:val="24"/>
                <w:szCs w:val="24"/>
              </w:rPr>
              <w:t>, np. poprzez warsztaty w obszarze ginących zawodów i związane z tradycją regionu.</w:t>
            </w:r>
          </w:p>
        </w:tc>
      </w:tr>
      <w:tr>
        <w:trPr>
          <w:trHeight w:val="45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 docelowa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ci i młodzież ucząca się, w wieku od 6 do 24 lat, zamieszkujące na obszarze objętym LSR, tzn. miasta Wąbrzeźno lub gminy: Dębowa Łąka, Książki, Ryńsk. Za dzieci i młodzież uczące się należy rozumieć osoby, które posiadają status ucznia (są uczniami szkoły podstawowej i ponadgimnazjalnej w trakcie roku szkolnego)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 przypadku projektów z zakresu edukacyjnych klubów młodzieżowych wsparcie powinno być skierowane głównie do uczniów i uczennic zagrożonych wypadnięciem z systemu szkolnego (rozwijanie umiejętności społecznych i obywatelskich)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4"/>
                <w:szCs w:val="24"/>
              </w:rPr>
              <w:footnoteReference w:id="4"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okumenty potwierdzające kwalifikowalność uczestnika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zieci i młodzież uczące się w wieku od 6 do 24 lat z obszaru objętego lokalną strategią rozwoju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świadczenie rodzica/opiekuna prawnego (w przypadku osoby niepełnoletniej) lub uczestnika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mieszkiwanie na obszarze LSR</w:t>
            </w:r>
            <w:r>
              <w:rPr>
                <w:rFonts w:cs="Arial" w:ascii="Arial" w:hAnsi="Arial"/>
                <w:sz w:val="24"/>
                <w:szCs w:val="24"/>
              </w:rPr>
              <w:t xml:space="preserve"> – weryfikowane na podstawie wystawionych nie wcześniej niż 3 miesiące przed dniem złożenia formularza rekrutacyjnego na rodzica/opiekuna prawnego (w przypadku osoby niepełnoletniej) lub uczestnika i jego adres zamieszkania dokumentów zobowiązaniowych np. kserokopie decyzji w sprawie wymiaru podatku od nieruchomości, kopie rachunków lub faktur za media, ścieki, odpady komunalne lub inne równoważne dokumenty, np. umowa najmu, karta pobytu. W uzasadnionych przypadkach, za zgodą IZ – oświadczenie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tus uczni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weryfikowane na podstawie zaświadczenia ze szkoły/placówki lub ważnej legitymacji szkolnej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podstawie okazanego dokumentu, grantobiorca potwierdza zgodność oświadczenia ze stanem faktycznym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39"/>
        <w:gridCol w:w="2077"/>
        <w:gridCol w:w="792"/>
        <w:gridCol w:w="681"/>
        <w:gridCol w:w="558"/>
        <w:gridCol w:w="422"/>
        <w:gridCol w:w="959"/>
        <w:gridCol w:w="550"/>
        <w:gridCol w:w="998"/>
        <w:gridCol w:w="95"/>
        <w:gridCol w:w="888"/>
      </w:tblGrid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identyfikacyjne wnioskodawcy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: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: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/KR KGW: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j: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dziba wnioskodawcy: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0" w:name="_Hlk161759574"/>
            <w:bookmarkEnd w:id="10"/>
            <w:r>
              <w:rPr>
                <w:rFonts w:cs="Arial" w:ascii="Arial" w:hAnsi="Arial"/>
                <w:sz w:val="24"/>
                <w:szCs w:val="24"/>
              </w:rPr>
              <w:t>Miejscowość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: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budynku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1" w:name="_Hlk161760262"/>
            <w:bookmarkEnd w:id="11"/>
            <w:r>
              <w:rPr>
                <w:rFonts w:cs="Arial" w:ascii="Arial" w:hAnsi="Arial"/>
                <w:sz w:val="24"/>
                <w:szCs w:val="24"/>
              </w:rPr>
              <w:t>Nr telefonu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: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strony internetowej (jeśli dotyczy):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wnioskodawcy do korespondencji (podaj, jeśli jest inny niż adres siedziby):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: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budynku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prawna (zgodna z Bazą Internetową REGON)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1 Dane identyfikacyjne realizator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: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: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budynku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: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strony internetowej (jeśli dotyczy):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2 Dane osób prawnie upoważnionych do podpisywania wniosku/umowy o powierzenie grantu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godnie z reprezentacją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Imię i nazwisko: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/funkcja: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omocnict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5_3100668686"/>
            <w:bookmarkStart w:id="13" w:name="__Fieldmark__5_3100668686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6_3100668686"/>
            <w:bookmarkStart w:id="15" w:name="__Fieldmark__6_3100668686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Imię i nazwisko: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/funkcja: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omocnict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7_3100668686"/>
            <w:bookmarkStart w:id="17" w:name="__Fieldmark__7_3100668686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8_3100668686"/>
            <w:bookmarkStart w:id="19" w:name="__Fieldmark__8_3100668686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Imię i nazwisko: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Stanowisko/funkcja: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omocnict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9_3100668686"/>
            <w:bookmarkStart w:id="21" w:name="__Fieldmark__9_3100668686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10_3100668686"/>
            <w:bookmarkStart w:id="23" w:name="__Fieldmark__10_3100668686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3 Dane osoby upoważnionej do kontaktu</w:t>
            </w:r>
            <w:r>
              <w:rPr>
                <w:rFonts w:cs="Arial" w:ascii="Arial" w:hAnsi="Arial"/>
                <w:sz w:val="24"/>
                <w:szCs w:val="24"/>
              </w:rPr>
              <w:t xml:space="preserve"> (odpowiedzialnej za przygotowanie wniosku)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: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: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sady rekrutacji uczestników projektu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1 Zasady obligatoryjne</w:t>
            </w:r>
          </w:p>
        </w:tc>
      </w:tr>
      <w:tr>
        <w:trPr>
          <w:trHeight w:val="41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kumenty związane z rekrutacją uczestników będą dostępne w biurze Wnioskodawcy oraz na jego stronie internetowej lub stronie internetowej LGD. Wypełnione dokumenty uczestnicy będą mogli składać w biurze/pocztą tradycyjną/elektronicznie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krutacja  uczestników będzie poprzedzona różnymi działaniami informacyjno-promocyjnymi, zgodnymi z zasadami równości szans kobiet i mężczyzn oraz niedyskryminacji.  Informacje o projekcie przedstawią w jasny i konkretny sposób formy wsparcia i korzyści z udziału w danym projekcie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ony zostanie dostęp dla osób niepełnosprawnych (i ich asystentów), dla których zaplanuje się dodatkowe udogodnienia niwelujące dostęp na miejsce spotkania/szkolenia.</w:t>
            </w:r>
          </w:p>
        </w:tc>
      </w:tr>
      <w:tr>
        <w:trPr>
          <w:trHeight w:val="41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2 Dodatkowe informacj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Przedstaw sposób organizacji działań rekrutacyjnych uczestników projektu (wskaż narzędzia rekrutacji oraz formy komunikacji z potencjalnymi uczestnikami). Uzasadnij, jeśli zamierzasz preferować określoną grupę uczestników (np. osoby z niepełnosprawnościami) spośród grupy docelowej. Określ kryteria preferencyjne wraz z punktacją oraz wskaż dokumenty potwierdzające spełnienie tych kryteriów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</w:tr>
      <w:tr>
        <w:trPr>
          <w:trHeight w:val="119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7237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dania projektu – szczegółowy opis projektu objętego grantem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1 Zadania merytoryczne w ramach projektu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sekcji wskaż poszczególne zadania merytoryczne, które będą realizowane w ramach projektu. Pamiętaj, że zadaniem merytorycznym nie może być zarządzanie projektem czy promocja projektu. Zadania merytorycznego nie stanowią także pojedyncze wydatki, np. usługa cateringowa, hotelowa, trenerska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pisując każde zadanie podaj krótką nazwę zadania, która odnosić się będzie do zaplanowanych w nim działań. Opisz także zwięźle poszczególne działania, które planujesz realizować w ramach danego zadania. Podaj najważniejsze informacje, które pozwolą ocenić ich efektywność i adekwatność w kontekście osiągniecia założeń projektu. Pamiętaj, aby uwzględnić takie kwestie jak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ogi wynikające z zapisów Standardu załączonego do regulaminu naboru (jeśli dotyczy) – w odniesieniu do danego projektu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odzaj, formę i sposób udzielanego wsparcia (np. zajęcia indywidualne, grupowe, szkolenia, spotkania)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is organizacyjny, merytoryczny i techniczny zaplanowanych działań (np. liczbę godzin wsparcia, częstotliwość, wielkość grup)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czbę osób objętych wsparciem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is wsparcia prowadzącego do nabycia kompetencji lub kwalifikacji (jeśli dotyczy, zgodnie z zapisami regulaminu naboru)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armonogram realizacji zadań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pis każdego działania musi być jasny i czytelny oraz przygotowany w taki sposób, aby na jego podstawie osoba oceniająca mogła ocenić zasadność przewidzianych do realizacji działań w kontekście założeń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u. Zaplanowane zadania powinny być również racjonalnie rozplanowane w czasie. Odzwierciedleniem przewidzianych działań powinny być zapisy w budżecie projektu.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24" w:name="_Hlk161924692"/>
            <w:bookmarkEnd w:id="24"/>
            <w:r>
              <w:rPr>
                <w:rFonts w:cs="Arial" w:ascii="Arial" w:hAnsi="Arial"/>
                <w:b/>
                <w:bCs/>
                <w:sz w:val="24"/>
                <w:szCs w:val="24"/>
              </w:rPr>
              <w:t>Zadanie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i uzasadnienie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danie 2 (jeśli dotycz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i uzasadnienie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danie …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i uzasadnienie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2 Miejsce realizacji zadań w ramach projektu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skaż, gdzie będą realizowane zadania przewidziane w projekcie. Pamiętaj, że wszelkie działania powinny być realizowane, co do zasady, na obszarze LSR, tzn. miasta Wąbrzeźno oraz gmin Dębowa Łąka, Książki i Ryńsk. W wyjątkowych sytuacjach dopuszcza się możliwość realizowania działań również poza obszarem województwa kujawsko-pomorskiego, co należy szczegółowo uzasadnić.</w:t>
            </w:r>
          </w:p>
        </w:tc>
      </w:tr>
      <w:tr>
        <w:trPr>
          <w:trHeight w:val="94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3 Osoby zaangażowane w realizację zadań merytorycznych wraz z opisem wymagań dotyczących ich kompetencji/doświadczeni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każ osoby zaangażowane bezpośrednio w realizację każdego z zadań wraz z opisem wymagań dotyczących ich doświadczenia i/lub kompetencji (jeżeli są wymagane). </w:t>
            </w:r>
          </w:p>
        </w:tc>
      </w:tr>
      <w:tr>
        <w:trPr>
          <w:trHeight w:val="2071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4 Zgodność projektu z określonymi standardami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wybierz jedną właściwą opcję)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5" w:name="__Fieldmark__11_3100668686"/>
            <w:bookmarkStart w:id="26" w:name="__Fieldmark__11_3100668686"/>
            <w:bookmarkEnd w:id="2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rojekt zgodny z zapisami „Standardu klubów seniora”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7" w:name="__Fieldmark__12_3100668686"/>
            <w:bookmarkStart w:id="28" w:name="__Fieldmark__12_3100668686"/>
            <w:bookmarkEnd w:id="2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rojekt zgodny z zapisami „Standardu klubów młodzieżowych”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9" w:name="__Fieldmark__13_3100668686"/>
            <w:bookmarkStart w:id="30" w:name="__Fieldmark__13_3100668686"/>
            <w:bookmarkEnd w:id="3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54"/>
        <w:gridCol w:w="1305"/>
        <w:gridCol w:w="823"/>
        <w:gridCol w:w="851"/>
        <w:gridCol w:w="850"/>
        <w:gridCol w:w="3770"/>
      </w:tblGrid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skaźniki projektu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miętaj, że masz obowiązek wybrania wszystkich adekwatnych do zakresu projektu wskaźników produktu i rezultatu, które zostały określone w Regulaminie naboru.</w:t>
            </w:r>
          </w:p>
        </w:tc>
      </w:tr>
      <w:tr>
        <w:trPr>
          <w:trHeight w:val="3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skaźnik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miary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Planowana do osiągnięcia wartość wskaźnika 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o danych do pomiaru wskaźnika/ sposób pomiaru wskaźnika</w:t>
            </w:r>
          </w:p>
        </w:tc>
      </w:tr>
      <w:tr>
        <w:trPr>
          <w:trHeight w:val="3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.1 Obowiązkowe wskaźniki produktu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iczba osób znajdujących się w niekorzystnej sytuacji objętych wsparciem w ramach edukacji pozaformalnej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(</w:t>
            </w:r>
            <w:r>
              <w:rPr>
                <w:rFonts w:cs="Arial" w:ascii="Arial" w:hAnsi="Arial"/>
                <w:lang w:eastAsia="pl-PL"/>
              </w:rPr>
              <w:t>PROG-FEKP-004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 xml:space="preserve">Źródła danych do pomiaru: lista obecności/dzienniki  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ierwszej formy wsparc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ment pomiaru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mencie rozpoczęcia udziału w pierwszej formie wsparcia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iczba uczniów szkół i placówek systemu oświaty prowadzących kształcenie ogólne objętych wsparciem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(</w:t>
            </w:r>
            <w:r>
              <w:rPr>
                <w:rFonts w:cs="Arial" w:ascii="Arial" w:hAnsi="Arial"/>
                <w:lang w:eastAsia="pl-PL"/>
              </w:rPr>
              <w:t>WLWK-PLFCO0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Źródła danych do pomiaru: lista obecności/dzienniki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z pierwszej formy wsparc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ment pomiaru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mencie rozpoczęcia udziału w pierwszej formie wsparcia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iczba uczniów i słuchaczy szkół i placówek kształcenia zawodowego objętych wsparciem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(</w:t>
            </w:r>
            <w:r>
              <w:rPr>
                <w:rFonts w:cs="Arial" w:ascii="Arial" w:hAnsi="Arial"/>
                <w:lang w:eastAsia="pl-PL"/>
              </w:rPr>
              <w:t>WLWK-PLFCO0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Źródła danych do pomiaru: lista obecności/dzienniki  z pierwszej formy wsparc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ment pomiaru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mencie rozpoczęcia udziału w pierwszej formie wsparcia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iczba dzieci/ uczniów o specjalnych potrzebach rozwojowych i edukacyjnych, objętych wsparciem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(</w:t>
            </w:r>
            <w:r>
              <w:rPr>
                <w:rFonts w:cs="Arial" w:ascii="Arial" w:hAnsi="Arial"/>
                <w:lang w:eastAsia="pl-PL"/>
              </w:rPr>
              <w:t>WLWK-PLFCO08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Źródła danych do pomiaru: lista obecności/dzienniki z pierwszej formy wsparcia oraz orzeczenie o niepełnosprawności/o stopniu niepełnosprawności, orzeczenie o potrzebie kształcenia specjalnego, opinia wydana przez poradnię psychologiczno-pedagogiczną, opinia pedagoga specjalnego/nauczyciela lub inny równoważny dokument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ment pomiaru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mencie rozpoczęcia udziału w pierwszej formie wsparcia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udność objęta projektami w ramach strategii zintegrowanego rozwoju terytorialnego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(</w:t>
            </w:r>
            <w:r>
              <w:rPr>
                <w:rFonts w:cs="Arial" w:ascii="Arial" w:hAnsi="Arial"/>
                <w:color w:val="000000"/>
                <w:lang w:eastAsia="pl-PL"/>
              </w:rPr>
              <w:t>WLWK-PL0CO0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Źródła danych do pomiaru: lista obecności/dzienniki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ierwszej formy wsparc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ment pomiaru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mencie rozpoczęcia udziału w pierwszej formie wsparcia.</w:t>
            </w:r>
          </w:p>
        </w:tc>
      </w:tr>
      <w:tr>
        <w:trPr>
          <w:trHeight w:val="33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VI.2 Pozostałe wskaźniki produktu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lang w:eastAsia="pl-PL"/>
              </w:rPr>
              <w:t>Liczba projektów, w których sfinansowano koszty racjonalnych usprawnień dla osób z niepełnosprawnościami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(</w:t>
            </w:r>
            <w:r>
              <w:rPr>
                <w:rFonts w:cs="Arial" w:ascii="Arial" w:hAnsi="Arial"/>
                <w:lang w:eastAsia="pl-PL"/>
              </w:rPr>
              <w:t>WLWK-PL0CO0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Źródła danych do pomiaru: umowy i inne dokumenty potwierdzające wprowadzenie racjonalnych usprawnień, np. protokół odbioru usługi, protokół zdawczo-odbiorczy i/lub protokół odbioru robót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Moment pomiaru: w momencie rozliczenia wydatku związanego z racjonalnymi usprawnieniami w ramach danego projektu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czba obiektów dostosowanych do potrzeb osób z niepełnosprawnościami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(WLWK-PL0CO0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lang w:eastAsia="pl-PL"/>
              </w:rPr>
              <w:t>Źródła danych do pomiaru: protokół odbioru usługi, protokół zdawczo- odbiorczy i/lub protokół odbioru robót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Moment pomiaru: w momencie rozliczenia wydatku związanego z dostosowaniem/wyposażeniem obiektów w rozwiązania służące osobom z niepełnosprawnościami w ramach danego projektu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czba osób z niepełnosprawnościami objętych wsparciem w programi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(WLWK-EECO1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lang w:eastAsia="pl-PL"/>
              </w:rPr>
              <w:t>Źródła danych do pomiaru: orzeczenie o niepełnosprawności wydane przez wojewódzki lub powiatowy zespół ds. orzekania o niepełnosprawności oraz orzeczenia lekarzy orzeczników ZUS i inne równoważne orzeczenia (KRUS, służby mundurowe itd.), inny niż orzeczenie o niepełnosprawności dokument poświadczający stan zdrowia wydany przez lekarza, tj. orzeczenie o stanie zdrowia lub opin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ment pomiaru: w momencie przystąpienia do pierwszej formy wsparcia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czba osób z krajów trzecich objętych wsparciem w programie             (WLWK-EECO1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lang w:eastAsia="pl-PL"/>
              </w:rPr>
              <w:t>Źródła danych do pomiaru: kopie zezwoleń na pobyt stały lub czasowy, kopie kart pobytu, kopie zezwoleń na pobyt rezydenta długoterminowego UE, w przypadku obywateli Ukrainy którzy przybyli na terytorium RP od dnia 24 lutego 2022 r. w związku z działaniami wojennymi dokumenty wymienione w ustawie z dnia 12 marca 2022 r. o pomocy obywatelom Ukrainy w związku z konfliktem zbrojnym na terytorium tego państwa, lista obecności z pierwszej formy wsparc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ment pomiaru: w momencie przystąpienia do pierwszej formy wsparcia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czba osób obcego pochodzenia objętych wsparciem w programi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(WLWK-EECO1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Źródła danych do pomiaru: oświadczenie, lista obecności z pierwszej formy wsparcia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lang w:eastAsia="pl-PL"/>
              </w:rPr>
              <w:t>Moment pomiaru: w momencie przystąpienia do pierwszej formy wsparcia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Liczba osób</w:t>
              <w:br/>
              <w:t>należących do</w:t>
              <w:br/>
              <w:t>mniejszości, w tym</w:t>
              <w:br/>
              <w:t>społeczności</w:t>
              <w:br/>
              <w:t>marginalizowanych</w:t>
              <w:br/>
              <w:t>takich jak Romowie,</w:t>
              <w:br/>
              <w:t>objętych wsparciem w programi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(</w:t>
            </w:r>
            <w:r>
              <w:rPr>
                <w:rFonts w:cs="Arial" w:ascii="Arial" w:hAnsi="Arial"/>
                <w:color w:val="000000"/>
                <w:lang w:eastAsia="pl-PL"/>
              </w:rPr>
              <w:t>WLWK-EECO15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Źródła danych do pomiaru: oświadczenie, lista obecności z pierwszej formy</w:t>
              <w:br/>
              <w:t>wsparcia.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ment pomiaru: w momencie</w:t>
              <w:br/>
              <w:t>przystąpienia do pierwszej formy</w:t>
              <w:br/>
              <w:t>wsparcia.</w:t>
            </w:r>
          </w:p>
        </w:tc>
      </w:tr>
      <w:tr>
        <w:trPr>
          <w:trHeight w:val="23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Liczba osób w kryzysie</w:t>
              <w:br/>
              <w:t>bezdomności lub</w:t>
              <w:br/>
              <w:t>dotkniętych</w:t>
              <w:br/>
              <w:t>wykluczeniem z dostępu do mieszkań,</w:t>
              <w:br/>
              <w:t>objętych wsparciem w programi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(WLWK-EECO1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Źródła danych do pomiaru: zaświadczenie z odpowiednich instytucji lub oświadczenie, lista obecności z pierwszej formy wsparc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ment pomiaru: w momencie</w:t>
              <w:br/>
              <w:t>przystąpienia do pierwszej formy</w:t>
              <w:br/>
              <w:t>wsparcia.</w:t>
            </w:r>
          </w:p>
        </w:tc>
      </w:tr>
      <w:tr>
        <w:trPr>
          <w:trHeight w:val="33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.3 Obowiązkowe wskaźniki rezultatu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niów, którzy nabyli kwalifikacje po opuszczeniu programu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eastAsia="pl-PL"/>
              </w:rPr>
              <w:t>WLWK-PLFCR0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danych do pomiaru: dokumenty potwierdzające fakt nabycia kwalifikacji/ kompetencji np. dyplomy, certyfikaty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pomiaru: w ciągu czterech tygodni, które minęły od momentu zakończenia udziału w projekcie.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720" w:right="720" w:gutter="0" w:header="426" w:top="157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29"/>
        <w:gridCol w:w="472"/>
        <w:gridCol w:w="1068"/>
        <w:gridCol w:w="950"/>
        <w:gridCol w:w="1311"/>
        <w:gridCol w:w="1244"/>
        <w:gridCol w:w="509"/>
        <w:gridCol w:w="1028"/>
        <w:gridCol w:w="2142"/>
        <w:gridCol w:w="1924"/>
        <w:gridCol w:w="1921"/>
      </w:tblGrid>
      <w:tr>
        <w:trPr/>
        <w:tc>
          <w:tcPr>
            <w:tcW w:w="1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3" w:name="_Hlk164077174"/>
            <w:bookmarkEnd w:id="33"/>
            <w:r>
              <w:rPr>
                <w:rFonts w:cs="Arial" w:ascii="Arial" w:hAnsi="Arial"/>
                <w:b/>
                <w:bCs/>
                <w:sz w:val="24"/>
                <w:szCs w:val="24"/>
              </w:rPr>
              <w:t>Budżet projektu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Budżet projektu jest  podstawą do oceny kwalifikowalności, niezbędności, racjonalności, efektywności kosztów i oceny poprawności sporządzenia budżetu projektu. Budżet projektu powinien bezpośrednio wynikać z opisanych wcześniej zadań merytorycznych oraz być adekwatny do założeń projektu i Regulaminu naboru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zystkie kwoty w budżecie projektu muszą być wyrażone w polskich złotych. Wszystkie wartości należy podać z dokładnością do dwóch miejsc po przecinku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zczególne pozycje muszą być unikalne tzn. ich nazwy nie mogą się powtarzać w obrębie jednego zadania.</w:t>
            </w:r>
          </w:p>
        </w:tc>
      </w:tr>
      <w:tr>
        <w:trPr/>
        <w:tc>
          <w:tcPr>
            <w:tcW w:w="1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.1 Szczegółowy budżet projekt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zadani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goria kosztu (jeśli dotyczy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koszt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ka mi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jednostek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jednostk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kowity koszt kwalifikowaln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finansowanie (grant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kład własny wnioskodawcy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bezpośrednie ogół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oszty administracyjne </w:t>
            </w:r>
            <w:r>
              <w:rPr>
                <w:rFonts w:cs="Arial" w:ascii="Arial" w:hAnsi="Arial"/>
                <w:sz w:val="24"/>
                <w:szCs w:val="24"/>
              </w:rPr>
              <w:t>(do wysokości 20 % zadań merytorycznych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personal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biu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administracyjne ogół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.2 Uzasadnienie wydatków określonych w szczegółowym budżecie projektu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j informacje mogące mieć znaczenie przy ocenie budżetu projektu (np. uzasadnienie dla kosztów specyficznych)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 przypadku kosztów nieujętych w Katalogu stawek maksymalnych (jeśli dotyczy) powinieneś również uzasadnić ich racjonalność. Jeśli planujesz koszty składające się na pozycję budżetową, którą w budżecie szczegółowym wskazałeś jednostkowo, wskaż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jakie są części składowe kosztu (np. koszt wycieczki do lokalnej instytucji kultury wskazany jako jedna pozycja budżetowa – w uzasadnieniu wymieniasz koszty składowe wycieczki)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 przypadku cross-financingu (jeśli dotyczy) uzasadnij, dlaczego bez poniesienia przedmiotowych wydatków realizacja projektu nie byłaby możliwa, w szczególności w związku z zapewnieniem realizacji zasady równości szans, a zwłaszcza zaspokojeniem potrzeb osób z niepełnosprawnościami.</w:t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Nr pozycji z budżetu</w:t>
            </w:r>
          </w:p>
        </w:tc>
        <w:tc>
          <w:tcPr>
            <w:tcW w:w="1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wydatku</w:t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administracyjne</w:t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szty personalne</w:t>
            </w:r>
          </w:p>
        </w:tc>
        <w:tc>
          <w:tcPr>
            <w:tcW w:w="1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szty biura</w:t>
            </w:r>
          </w:p>
        </w:tc>
        <w:tc>
          <w:tcPr>
            <w:tcW w:w="1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.3 Podsumowanie budżetu</w:t>
            </w:r>
          </w:p>
        </w:tc>
      </w:tr>
      <w:tr>
        <w:trPr/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kwalifikowalne ogółem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dofinansowania z UE (grantu)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ntowy udział dofinansowania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wkładu własnego wnioskodawcy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ntowy udział wkładu własnego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kosztów administracyjnych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ntowy udział kosztów administracyjnych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cross-financingu (jeśli dotyczy)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ntowy udział cross-financingu (jeśli dotyczy)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Koszt wsparcia w przeliczeniu na jednego uczestnika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720" w:right="720" w:gutter="0" w:header="426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49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rządzanie projektem</w:t>
            </w:r>
          </w:p>
          <w:p>
            <w:pPr>
              <w:pStyle w:val="Normal"/>
              <w:spacing w:lineRule="auto" w:line="276"/>
              <w:ind w:left="7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z strukturę zarządzania projektem, tj. w jaki sposób projekt będzie zarządzany. Wskaż kadrę zarządzającą oraz podział ról i zadań w zespole zarządzającym. Opis kadry zaangażowanej do zarządzania projektem powinien zawierać co najmniej następujące informacje: funkcje poszczególnych osób, zakres ich zadań, syntetyczny opis kwalifikacji i doświadczenia (wraz z dokumentami pozwalającymi na ich weryfikację).</w:t>
            </w:r>
          </w:p>
        </w:tc>
      </w:tr>
      <w:tr>
        <w:trPr>
          <w:trHeight w:val="102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tencjał i doświadczenie wnioskodawcy do realizacji projekt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sekcji tej wykaż swoją zdolność do efektywnej realizacji projektu poprzez opis posiadanego doświadczenia, potencjału technicznego i kadrowego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ując swoje doświadczenie, wskaż działania własne zrealizowane przez Ciebie w obszarze tematycznym, którego dotyczy niniejszy projekt, oraz na rzecz grupy docelowej, do której kierujesz wsparcie w niniejszym projekcie. Wskaż doświadczenie w realizacji różnego rodzaju przedsięwzięć, nie tylko tych finansowanych z funduszy europejskich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isz swój potencjał techniczny (w tym sprzętowy oraz lokalowy), a także sposób jego wykorzystania w ramach projektu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ując potencjał kadrowy, wskaż osoby z którymi współpracujesz na stałe, a które planujesz oddelegować do realizacji projektu. Dotyczy to w szczególności osób zatrudnionych na umowę o pracę. Opisz sposób ich zaangażowania w projekcie, w tym zakres zadań tych osób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o wskaż informacje o biurze projektu (w tym jego lokalizację na obszarze LSR).</w:t>
            </w:r>
          </w:p>
        </w:tc>
      </w:tr>
      <w:tr>
        <w:trPr>
          <w:trHeight w:val="211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27"/>
        <w:gridCol w:w="4397"/>
        <w:gridCol w:w="213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zasadnienie zgodności projektu z wybranymi kryteriami wyboru grantobiorców i/lub wybranymi zapisami Regulaminu naboru</w:t>
            </w:r>
          </w:p>
        </w:tc>
      </w:tr>
      <w:tr>
        <w:trPr>
          <w:trHeight w:val="723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Projekt jest zgodny z zasadą równości szans i niedyskryminacji, określoną w art. 9 Rozporządzenia 2021/1060, a wnioskodawca deklaruje dostępność wszystkich produktów projektu (które nie zostały uznane za neutralne) – zgodnie z załącznikiem nr 2 do Wytycznych dotyczących realizacji zasad równościowych w ramach funduszy unijnych na lata 2021-202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14_3100668686"/>
            <w:bookmarkStart w:id="35" w:name="__Fieldmark__14_3100668686"/>
            <w:bookmarkEnd w:id="3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15_3100668686"/>
            <w:bookmarkStart w:id="37" w:name="__Fieldmark__15_3100668686"/>
            <w:bookmarkEnd w:id="3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śli zaznaczyłeś „tak”, wskaż w uzasadnieniu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zostanie zapewniona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dostępność architektoniczna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dostępność cyfrowa; oraz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działania informacyjno-promocyjne, w tym wytworzone materiały informacyjne, będą spełniały zasady dostępności wg standardu informacyjno-promocyjnego m.in. poprzez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formularze wykorzystywane w procesie rekrutacji, które będą zawierać minimum jedno pytanie o specjalne potrzeby uczestnika projektu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informację o projekcie i miejscu realizacji umieszczoną na stronie www (wnioskodawcy i/lub LGD) spełniającej wymagania standardu cyfrowego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komunikację na linii grantobiorca-uczestnik/czka projektu zapewnioną przez co najmniej dwie osoby/kanały komunikacji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w przypadku budynku, w którym odbywa się szkolenie, do którego prowadzą schody, zapewnienie alternatywy w postaci windy, podjazdu, schodołazu czy innego usprawnienia, które umożliwi osobom z niepełnosprawnością dostęp do budynku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na kondygnacjach dostępnych dla osób z niepełnosprawnością, zapewnienie przystosowanych toalet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w przypadku szkoleń zamkniętych, zapewnione tłumaczenie szkolenia na Polski Język Migowy, jeżeli jeden z uczestników zgłosi taką potrzebę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w przypadku osób ze szczególnymi potrzebami, informację na temat postępowania w sytuacji awaryjnej w formie dla nich dostępnej.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bookmarkStart w:id="38" w:name="_Hlk162267261"/>
            <w:bookmarkEnd w:id="38"/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Projekt jest zgodny ze standardem minimum realizacji zasady równości kobiet i mężczyzn (na podstawie 5 kryteriów oceny określonych w załączniku nr 1 do Wytycznych dotyczących realizacji zasad równościowych w ramach funduszy unijnych na lata 2021-2027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9" w:name="__Fieldmark__16_3100668686"/>
            <w:bookmarkStart w:id="40" w:name="__Fieldmark__16_3100668686"/>
            <w:bookmarkEnd w:id="4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1" w:name="__Fieldmark__17_3100668686"/>
            <w:bookmarkStart w:id="42" w:name="__Fieldmark__17_3100668686"/>
            <w:bookmarkEnd w:id="4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śli zaznaczyłeś „tak”, wskaż w uzasadnieniu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) diagnozę barier równościowych przy użyciu min. jednej danej jakościowej i/lub ilościowej w podziale na płeć w obszarze tematycznym  i/lub zasięgu oddziaływania projektu;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 czy projekt zakłada powszechny dostęp do projektu dla kobiet (K) i mężczyzn (M), w tym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zy zadania zaplanowane w projekcie nie prowadzą do pojawienia się barier podczas realizacji projektu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czy w całym procesie projektowym nie stosuje się jakichkolwiek kryteriów, które byłyby dyskryminujące ze względu na płeć?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zy informacje o projekcie będą przekazywane w równej mierze K i M, różnorodnymi kanałami komunikacyjnymi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czy podczas działań informacyjnych, doradczych i szkoleniowych trenerzy oraz pracownicy biura LGD nie będą stosować pojęć różnicujących ze względu na płeć oraz będą przestrzegać zasad równości szans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czy założyłeś min. jeden wskaźnik w podziale na płeć wynikający z przeprowadzonej diagnozy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) czy członkowie zespołu projektowego posiadają odpowiednią wiedzę w zakresie przestrzegania zasady równości szans kobiet i mężczyzn oraz potrafią ją stosować w codziennej pracy przy projekcie, w tym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czy osoby zaangażowane w realizację projektu zostaną wybrane na podstawie kwalifikacji i doświadczenia bez względu na płeć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zy spotkania osób zaangażowanych w projekt będą organizowane w sposób elastyczny - pozwalający na godzenie życia zawodowego i rodzinnego?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bookmarkStart w:id="43" w:name="_Hlk170380793"/>
            <w:bookmarkEnd w:id="43"/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Projekt jest zgodny z Kartą Praw Podstawowych Unii Europejskiej z dnia 26 października 2012 r. (Dz. Urz. UE C 326/391 z 26.10.2012 r.) w zakresie odnoszącym się do sposobu realizacji, zakresu projektu i wnioskodawcy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18_3100668686"/>
            <w:bookmarkStart w:id="45" w:name="__Fieldmark__18_3100668686"/>
            <w:bookmarkEnd w:id="4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19_3100668686"/>
            <w:bookmarkStart w:id="47" w:name="__Fieldmark__19_3100668686"/>
            <w:bookmarkEnd w:id="4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1085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Jeśli zaznaczyłeś „tak”, oznacza to brak sprzeczności pomiędzy zapisami wniosku o powierzenie grantu a wymogami tego dokumentu lub stwierdzenie, że te wymagania są neutralne wobec zakresu i zawartości projektu.</w:t>
            </w:r>
          </w:p>
        </w:tc>
      </w:tr>
      <w:tr>
        <w:trPr>
          <w:trHeight w:val="357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48" w:name="_Hlk162267823"/>
            <w:bookmarkEnd w:id="48"/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Projekt jest zgodny z Konwencją o Prawach Osób Niepełnosprawnych sporządzoną w Nowym Jorku dnia 13 grudnia 2006 r. (Dz. U. z 2012 r. poz. 1169 z późn. zm.) w zakresie odnoszącym się do sposobu realizacji, zakresu projektu i wnioskodawcy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9" w:name="__Fieldmark__20_3100668686"/>
            <w:bookmarkStart w:id="50" w:name="__Fieldmark__20_3100668686"/>
            <w:bookmarkEnd w:id="5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1" w:name="__Fieldmark__21_3100668686"/>
            <w:bookmarkStart w:id="52" w:name="__Fieldmark__21_3100668686"/>
            <w:bookmarkEnd w:id="5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bookmarkStart w:id="53" w:name="_Hlk162267900"/>
            <w:bookmarkEnd w:id="53"/>
            <w:r>
              <w:rPr>
                <w:rFonts w:cs="Arial" w:ascii="Arial" w:hAnsi="Arial"/>
                <w:sz w:val="24"/>
                <w:szCs w:val="24"/>
              </w:rPr>
              <w:t>Jeśli zaznaczyłeś „tak”, oznacza to brak sprzeczności pomiędzy zapisami wniosku o powierzenie grantu a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ogami tego dokumentu lub stwierdzenie, że te wymagania są neutralne wobec zakresu i zawartości projektu.</w:t>
            </w:r>
          </w:p>
        </w:tc>
      </w:tr>
      <w:tr>
        <w:trPr>
          <w:trHeight w:val="266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Projekt jest zgodny z zasadą zrównoważonego rozwoj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reśloną w art. 9 ust. 4 Rozporządzenia 2021/106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4" w:name="__Fieldmark__22_3100668686"/>
            <w:bookmarkStart w:id="55" w:name="__Fieldmark__22_3100668686"/>
            <w:bookmarkEnd w:id="5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6" w:name="__Fieldmark__23_3100668686"/>
            <w:bookmarkStart w:id="57" w:name="__Fieldmark__23_3100668686"/>
            <w:bookmarkEnd w:id="5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śli zaznaczyłeś „tak” to oznacza to, że projekt będzie realizowany zgodnie z poszanowaniem czynnika społecznego, gospodarczego i ekologicznego. Wnioskodawca zadba o równowagę pomiędzy nimi. Projekt będzie budzić świadomość społeczności w zakresie odpowiedzialności za środowisko naturalne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nioskodawca realizując projekt zadba o ograniczenie negatywnego wpływu człowieka na środowisko naturalne poprzez takie elementy jak np. racjonalne wykorzystanie wody, oszczędzanie prądu, zakup produktów z recyklingu, segregację odpadów, czy działania edukacyjne.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Klauzula antydyskryminacyjna</w:t>
            </w:r>
          </w:p>
        </w:tc>
      </w:tr>
      <w:tr>
        <w:trPr>
          <w:trHeight w:val="266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1 Oświadczam, że nie podjąłem jakichkolwiek działań dyskryminujących, sprzecznych z zasadami określonymi w art. 9 ust. 3 rozporządzenia nr 2021/1060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świadczenie dotyczy jednostki samorządu terytorialnego (JST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8" w:name="__Fieldmark__24_3100668686"/>
            <w:bookmarkStart w:id="59" w:name="__Fieldmark__24_3100668686"/>
            <w:bookmarkEnd w:id="5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0" w:name="__Fieldmark__25_3100668686"/>
            <w:bookmarkStart w:id="61" w:name="__Fieldmark__25_3100668686"/>
            <w:bookmarkEnd w:id="6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2" w:name="__Fieldmark__26_3100668686"/>
            <w:bookmarkStart w:id="63" w:name="__Fieldmark__26_3100668686"/>
            <w:bookmarkEnd w:id="6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2 Oświadczam, że jestem podmiotem kontrolowanym lub zależnym od jednostki samorządu terytorialnego, która nie podjęła jakichkolwiek działań dyskryminujących, sprzecznych z zasadami, o których mowa w art. 9 ust. 3 rozporządzenia nr 2021/1060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enie dotyczy podmiotu kontrolowanego lub zależnego od jednostki samorządu terytorialnego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4" w:name="__Fieldmark__27_3100668686"/>
            <w:bookmarkStart w:id="65" w:name="__Fieldmark__27_3100668686"/>
            <w:bookmarkEnd w:id="6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6" w:name="__Fieldmark__28_3100668686"/>
            <w:bookmarkStart w:id="67" w:name="__Fieldmark__28_3100668686"/>
            <w:bookmarkEnd w:id="6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8" w:name="__Fieldmark__29_3100668686"/>
            <w:bookmarkStart w:id="69" w:name="__Fieldmark__29_3100668686"/>
            <w:bookmarkEnd w:id="6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a: W przypadku, gdy JST przyjęła dyskryminujące akty prawa miejscowego, sprzeczne z zasadami, o których mowa w art. 9 ust. 3 rozporządzenia nr 2021/1060, a następnie podjęła skuteczne działania naprawcze, należy podjęte działania naprawcze opisać poniżej.</w:t>
            </w:r>
          </w:p>
        </w:tc>
      </w:tr>
      <w:tr>
        <w:trPr>
          <w:trHeight w:val="1009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:</w:t>
            </w:r>
          </w:p>
        </w:tc>
      </w:tr>
      <w:tr>
        <w:trPr>
          <w:trHeight w:val="266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Projekt nie został fizycznie ukończony lub w pełni wdrożony przed złożeniem wniosku o powierzenie grantu w rozumieniu art. 63 ust. 6 rozporządzenia nr 2021/106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0" w:name="__Fieldmark__30_3100668686"/>
            <w:bookmarkStart w:id="71" w:name="__Fieldmark__30_3100668686"/>
            <w:bookmarkEnd w:id="7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2" w:name="__Fieldmark__31_3100668686"/>
            <w:bookmarkStart w:id="73" w:name="__Fieldmark__31_3100668686"/>
            <w:bookmarkEnd w:id="7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1. Oświadczam, że realizując projekt przed dniem złożenia wniosku o powierzenie grantu, przestrzegałam/łem obowiązujących przepisów prawa dotyczących danego projektu, zgodnie z art. 73 ust. 2 lit. f) rozporządzenia nr 2021/106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4" w:name="__Fieldmark__32_3100668686"/>
            <w:bookmarkStart w:id="75" w:name="__Fieldmark__32_3100668686"/>
            <w:bookmarkEnd w:id="7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6" w:name="__Fieldmark__33_3100668686"/>
            <w:bookmarkStart w:id="77" w:name="__Fieldmark__33_3100668686"/>
            <w:bookmarkEnd w:id="7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8" w:name="__Fieldmark__34_3100668686"/>
            <w:bookmarkStart w:id="79" w:name="__Fieldmark__34_3100668686"/>
            <w:bookmarkEnd w:id="7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Oświadczam, że nie podlegam wykluczeniu z możliwości otrzymania dofinansowania ze środków Unii Europejskiej na podstawie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art. 207 ustawy o finansach publicznych,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rt. 12 ust. 1 pkt 1 ustawy z dnia 15 czerwca 2012 r. o skutkach powierzania wykonywania pracy cudzoziemcom przebywającym wbrew przepisom na terytorium Rzeczypospolitej Polskiej (Dz. U. z 2021 r. poz. 1745)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rt. 9 ust. 1 pkt 2a ustawy z dnia 28 października 2002 r. o odpowiedzialności podmiotów zbiorowych za czyny zabronione pod groźbą kary (Dz. U. z 2023 r. poz. 659)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listy osób i podmiotów, względem których stosowane są środki sankcyjne, prowadzonej przez ministra właściwego ds. wewnętrznych na podstawie ustawy z dnia 13 kwietnia 2022 r. o szczególnych rozwiązaniach w zakresie przeciwdziałania wspieraniu agresji na Ukrainę oraz służących ochronie bezpieczeństwa narodowego (Dz. U. z 2023 r. poz. 1497 z późn zm.), jak również nie figurują w wykazach, o których mowa w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) Rozporządzeniu Rady (WE) nr 765/2006 z dnia 18 maja 2006 r. dotyczącym środków ograniczających w związku z sytuacją na Białorusi i udziałem Białorusi w agresji Rosji wobec Ukrainy (Dz. Urz. UE L 134 z 20.05.2006, str. 1 z późn. zm.)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b) Rozporządzeniu Rady (UE) nr 269/2014 z dnia 17 marca 2014 r. w sprawie środków ograniczających w odniesieniu do działań podważających integralność terytorialną, suwerenność i niezależność Ukrainy i im zagrażających (Dz. Urz. UE L 78 z 17.03.2014, str. 6, z późn. zm.)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c) Rozporządzeniu (UE) nr 833/2014 z dnia 31 lipca 2014 r. dotyczącym środków ograniczających w związku z działaniami Rosji destabilizującymi sytuację na Ukrainie (Dz. Urz. UE L 229 z 31.07.2014, str. 1 z późn. zm.);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rt. 61 ust.4 ustawy wdrożeniowej, weryfikującego czy w stosunku do wnioskodawcy będącego osobą fizyczną lub członka organów zarządzających wnioskodawcy niebędącego osobą fizyczną, nie toczy się postępowanie karne lub karne skarbow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0" w:name="__Fieldmark__35_3100668686"/>
            <w:bookmarkStart w:id="81" w:name="__Fieldmark__35_3100668686"/>
            <w:bookmarkEnd w:id="8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2" w:name="__Fieldmark__36_3100668686"/>
            <w:bookmarkStart w:id="83" w:name="__Fieldmark__36_3100668686"/>
            <w:bookmarkEnd w:id="8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zasadnienie spełnienia kryteriów wyboru grantobiorców określone przez LGD</w:t>
            </w:r>
            <w:r>
              <w:rPr>
                <w:rFonts w:cs="Arial" w:ascii="Arial" w:hAnsi="Arial"/>
                <w:sz w:val="24"/>
                <w:szCs w:val="24"/>
              </w:rPr>
              <w:t xml:space="preserve"> (wypełnia Wnioskodawca)</w:t>
            </w:r>
          </w:p>
        </w:tc>
      </w:tr>
      <w:tr>
        <w:trPr>
          <w:trHeight w:val="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kryterium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</w:t>
            </w:r>
          </w:p>
        </w:tc>
      </w:tr>
      <w:tr>
        <w:trPr>
          <w:trHeight w:val="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ółpraca międzysektorowa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jonalne gospodarowanie zasobami lub ograniczenie presji na środowisko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dawca ma status organizacji pozarządowej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wnioskodawcy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rzeba realizacji projektu oraz zasadność wyboru grupy docelowej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fność doboru zadań i adekwatność doboru wskaźników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óżnorodność form wsparcia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jonalność budżetu projektu objętego grantem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ał w szkoleniu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adztwo Biura LGD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59"/>
        <w:gridCol w:w="991"/>
        <w:gridCol w:w="1082"/>
        <w:gridCol w:w="1577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łączniki do wniosku o powierzenie grant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śli załączasz dany dokument, zaznacz „X” pole „TAK” oraz podaj liczbę załączanych dokumentów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dokument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dokumentów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rażam zgodę na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ostępnienie niniejszego wniosku o powierzenie grantu innym instytucjom oraz przedstawicielom LGD (członkom Rady, Zarządu i pracownikom biura) dokonującym oceny i wyboru, kontroli, ewaluacji czy monitoringu, z zastrzeżeniem dochowania ochrony informacji oraz tajemnic w nim zawartych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4"/>
      </w:tblGrid>
      <w:tr>
        <w:trPr>
          <w:trHeight w:val="12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/-y osoby/-ób reprezentującej/-ych wnioskodawcę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z pieczęć wnioskodawcy (jeśli posiada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ek o powierzenie grantu wypełnij elektronicznie, w języku polskim. Wszystkie kwoty podawaj w PLN, z dokładnością do dwóch miejsc po przecinku. Wypełniając wniosek, stosuj się do instrukcji zawartych przy wypełnianych punktach oraz zapisów "Regulaminu naboru" stanowiącego załącznik do ogłoszenia o naborze wniosków. W przypadku, gdy dany punkt nie dotyczy wnioskodawcy, wpisz “NIE DOTYCZY” lub wstaw (-), a w polu liczbowym wpisz "0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cję wypełnia LG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unąć zapis – jeśli projekt nie dotyczy klubu młodzieżow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ypełnić, gdy realizacja projektu objętego grantem zostanie powierzona jednostce organizacyjnej JST nieposiadającej osobowości prawne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skaźnik o wartości min. 40% wartości wskaźnika „Liczba osób znajdujących się w niekorzystnej sytuacji, objętych wsparciem w ramach edukacji pozaformalnej”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75" w:leader="none"/>
        <w:tab w:val="left" w:pos="4545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9580</wp:posOffset>
          </wp:positionH>
          <wp:positionV relativeFrom="paragraph">
            <wp:posOffset>-51435</wp:posOffset>
          </wp:positionV>
          <wp:extent cx="5718810" cy="707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03885</wp:posOffset>
          </wp:positionH>
          <wp:positionV relativeFrom="paragraph">
            <wp:posOffset>-60960</wp:posOffset>
          </wp:positionV>
          <wp:extent cx="5613400" cy="692150"/>
          <wp:effectExtent l="0" t="0" r="0" b="0"/>
          <wp:wrapTight wrapText="bothSides">
            <wp:wrapPolygon edited="0">
              <wp:start x="-35" y="0"/>
              <wp:lineTo x="-35" y="21296"/>
              <wp:lineTo x="21600" y="21296"/>
              <wp:lineTo x="21600" y="0"/>
              <wp:lineTo x="-3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1" w:name="_Hlk172017544"/>
    <w:bookmarkStart w:id="32" w:name="_Hlk172017544"/>
    <w:bookmarkEnd w:id="3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75" w:leader="none"/>
        <w:tab w:val="left" w:pos="4545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49580</wp:posOffset>
          </wp:positionH>
          <wp:positionV relativeFrom="paragraph">
            <wp:posOffset>-51435</wp:posOffset>
          </wp:positionV>
          <wp:extent cx="5718810" cy="707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03885</wp:posOffset>
          </wp:positionH>
          <wp:positionV relativeFrom="paragraph">
            <wp:posOffset>-60960</wp:posOffset>
          </wp:positionV>
          <wp:extent cx="5613400" cy="692150"/>
          <wp:effectExtent l="0" t="0" r="0" b="0"/>
          <wp:wrapTight wrapText="bothSides">
            <wp:wrapPolygon edited="0">
              <wp:start x="-35" y="0"/>
              <wp:lineTo x="-35" y="21296"/>
              <wp:lineTo x="21600" y="21296"/>
              <wp:lineTo x="21600" y="0"/>
              <wp:lineTo x="-35" y="0"/>
            </wp:wrapPolygon>
          </wp:wrapTight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75" w:leader="none"/>
        <w:tab w:val="left" w:pos="4545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9580</wp:posOffset>
          </wp:positionH>
          <wp:positionV relativeFrom="paragraph">
            <wp:posOffset>-51435</wp:posOffset>
          </wp:positionV>
          <wp:extent cx="5718810" cy="707390"/>
          <wp:effectExtent l="0" t="0" r="0" b="0"/>
          <wp:wrapSquare wrapText="bothSides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03885</wp:posOffset>
          </wp:positionH>
          <wp:positionV relativeFrom="paragraph">
            <wp:posOffset>-60960</wp:posOffset>
          </wp:positionV>
          <wp:extent cx="5613400" cy="692150"/>
          <wp:effectExtent l="0" t="0" r="0" b="0"/>
          <wp:wrapTight wrapText="bothSides">
            <wp:wrapPolygon edited="0">
              <wp:start x="-35" y="0"/>
              <wp:lineTo x="-35" y="21296"/>
              <wp:lineTo x="21600" y="21296"/>
              <wp:lineTo x="21600" y="0"/>
              <wp:lineTo x="-35" y="0"/>
            </wp:wrapPolygon>
          </wp:wrapTight>
          <wp:docPr id="6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567"/>
      </w:pPr>
      <w:rPr>
        <w:sz w:val="24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OpenSymbo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bCs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/>
      <w:bCs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OpenSymbol;Times New Roman"/>
    </w:rPr>
  </w:style>
  <w:style w:type="character" w:styleId="StopkaZnak">
    <w:name w:val="Stopka Znak"/>
    <w:qFormat/>
    <w:rPr>
      <w:rFonts w:ascii="Verdana" w:hAnsi="Verdana" w:eastAsia="Times New Roman" w:cs="OpenSymbol;Times New Roman"/>
    </w:rPr>
  </w:style>
  <w:style w:type="character" w:styleId="TekstprzypisukocowegoZnak">
    <w:name w:val="Tekst przypisu końcowego Znak"/>
    <w:qFormat/>
    <w:rPr>
      <w:rFonts w:ascii="Verdana" w:hAnsi="Verdana" w:eastAsia="Times New Roman" w:cs="Open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OpenSymbo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OpenSymbol;Times New Roman"/>
    </w:rPr>
  </w:style>
  <w:style w:type="character" w:styleId="TematkomentarzaZnak">
    <w:name w:val="Temat komentarza Znak"/>
    <w:qFormat/>
    <w:rPr>
      <w:rFonts w:ascii="Verdana" w:hAnsi="Verdana" w:eastAsia="Times New Roman" w:cs="OpenSymbol;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OpenSymbol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2:00Z</dcterms:created>
  <dc:creator>PROW_1</dc:creator>
  <dc:description/>
  <cp:keywords/>
  <dc:language>en-US</dc:language>
  <cp:lastModifiedBy>LGD Ziemia Wąbrzeska</cp:lastModifiedBy>
  <cp:lastPrinted>2016-10-17T15:25:00Z</cp:lastPrinted>
  <dcterms:modified xsi:type="dcterms:W3CDTF">2025-02-19T11:37:00Z</dcterms:modified>
  <cp:revision>32</cp:revision>
  <dc:subject/>
  <dc:title>DEKLARACJA POUFNOŚCI I BEZSTRONNOŚCI</dc:title>
</cp:coreProperties>
</file>