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.……………………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>data podpis pracownika Biura przyjmującą fiszkę projektow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ISZKA PROJEKT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LGD Ziemia Wąbrzeska na lata 2016-202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yczy konkursu nr 3/2019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onsultowana z Biurem LGD  </w:t>
        <w:br/>
        <w:t>w ramach poddziałania 19.2 „Wsparcia na wdrażanie operacji w ramach strategii rozwoju lokalnego kierowanego przez społeczność” objętego PROW na lata 2014-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42" w:hanging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NFORMACJE OGÓLNE</w:t>
            </w:r>
          </w:p>
        </w:tc>
      </w:tr>
      <w:tr>
        <w:trPr>
          <w:trHeight w:val="7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1 Nazwa Wnioskodawcy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  <w:t>(należy podać pełną nazwę zgodną z dokumentem rejestrowym np. KRS, lub Imię i Nazwisko)</w:t>
            </w:r>
          </w:p>
        </w:tc>
      </w:tr>
      <w:tr>
        <w:trPr>
          <w:trHeight w:val="13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</w:rPr>
              <w:t>I.2 Rodzaj Wnioskodawcy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0" w:name="__Fieldmark__0_1604434461"/>
            <w:bookmarkStart w:id="1" w:name="__Fieldmark__0_1604434461"/>
            <w:bookmarkEnd w:id="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04434461"/>
            <w:bookmarkStart w:id="3" w:name="__Fieldmark__1_160443446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 prowadząca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604434461"/>
            <w:bookmarkStart w:id="5" w:name="__Fieldmark__2_160443446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Jednostka organizacyjna JS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604434461"/>
            <w:bookmarkStart w:id="7" w:name="__Fieldmark__3_160443446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rganizacja pozarządowa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604434461"/>
            <w:bookmarkStart w:id="9" w:name="__Fieldmark__4_160443446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Inna </w:t>
            </w:r>
            <w:r>
              <w:rPr>
                <w:rFonts w:eastAsia="Calibri" w:cs="Arial" w:ascii="Calibri" w:hAnsi="Calibri"/>
                <w:i/>
                <w:sz w:val="18"/>
                <w:szCs w:val="18"/>
              </w:rPr>
              <w:t>(należy opisać jak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>I.3 Pełny adres wnioskodawcy</w:t>
            </w:r>
          </w:p>
        </w:tc>
      </w:tr>
      <w:tr>
        <w:trPr>
          <w:trHeight w:val="8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4 Telefon*</w:t>
            </w:r>
          </w:p>
        </w:tc>
      </w:tr>
      <w:tr>
        <w:trPr>
          <w:trHeight w:val="4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5  Adres e-mail*</w:t>
            </w:r>
          </w:p>
        </w:tc>
      </w:tr>
      <w:tr>
        <w:trPr>
          <w:trHeight w:val="5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.6 Osoba upoważniona do kontaktu</w:t>
            </w:r>
          </w:p>
        </w:tc>
      </w:tr>
      <w:tr>
        <w:trPr>
          <w:trHeight w:val="5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OPIS PLANOWANEJ OPER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1 Tytuł operacji</w:t>
            </w:r>
          </w:p>
        </w:tc>
      </w:tr>
      <w:tr>
        <w:trPr>
          <w:trHeight w:val="8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2 Cel operacji</w:t>
            </w:r>
          </w:p>
        </w:tc>
      </w:tr>
      <w:tr>
        <w:trPr>
          <w:trHeight w:val="1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3 Rodzaj przedsięwzięcia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0" w:name="__Fieldmark__5_1604434461"/>
            <w:bookmarkStart w:id="11" w:name="__Fieldmark__5_1604434461"/>
            <w:bookmarkEnd w:id="1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Rozwój 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2" w:name="__Fieldmark__6_1604434461"/>
            <w:bookmarkStart w:id="13" w:name="__Fieldmark__6_1604434461"/>
            <w:bookmarkEnd w:id="13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Starter-tworzenie mikro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4" w:name="__Fieldmark__7_1604434461"/>
            <w:bookmarkStart w:id="15" w:name="__Fieldmark__7_1604434461"/>
            <w:bookmarkEnd w:id="15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Wsparcie oddolnych inicjatyw społeczno-kulturalnych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6" w:name="__Fieldmark__8_1604434461"/>
            <w:bookmarkStart w:id="17" w:name="__Fieldmark__8_1604434461"/>
            <w:bookmarkEnd w:id="17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kulturalnej do potrzeb lokalnych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8" w:name="__Fieldmark__9_1604434461"/>
            <w:bookmarkStart w:id="19" w:name="__Fieldmark__9_1604434461"/>
            <w:bookmarkEnd w:id="19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dostępnienie komunikacyjne obiektów użyteczności publicznej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20" w:name="__Fieldmark__10_1604434461"/>
            <w:bookmarkStart w:id="21" w:name="__Fieldmark__10_1604434461"/>
            <w:bookmarkEnd w:id="2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do potrzeb rekreacji i turystyki</w:t>
            </w:r>
          </w:p>
        </w:tc>
      </w:tr>
      <w:tr>
        <w:trPr>
          <w:trHeight w:val="7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 xml:space="preserve">II.4 Krótki opis operacji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opisać w kilku zdaniach, na czym będzie polegał projekt, w tym proszę wskazać wartości liczbowe efektów projektu np. ilość zakupionego sprzętu; liczba zorganizowanych szkoleń, powierzchnia wybudowanych budynków itp.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5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b/>
              </w:rPr>
              <w:t>Obszar realizacji operacji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wskazać miejsce realizacji przedsięwzięcia – gmina i miejscowość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6 Całkowita wartość projektu</w:t>
            </w:r>
          </w:p>
        </w:tc>
      </w:tr>
      <w:tr>
        <w:trPr>
          <w:trHeight w:val="6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7 Wnioskowana kwota pomocy</w:t>
            </w:r>
          </w:p>
        </w:tc>
      </w:tr>
      <w:tr>
        <w:trPr>
          <w:trHeight w:val="12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8 Operacja zakłada utworzenie etatów (średniorocznie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dejmow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604434461"/>
            <w:bookmarkStart w:id="23" w:name="__Fieldmark__11_1604434461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mozatrudnie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604434461"/>
            <w:bookmarkStart w:id="25" w:name="__Fieldmark__12_1604434461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604434461"/>
            <w:bookmarkStart w:id="27" w:name="__Fieldmark__13_1604434461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2 etatów średniorocznie i więce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rozwij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604434461"/>
            <w:bookmarkStart w:id="29" w:name="__Fieldmark__14_1604434461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1604434461"/>
            <w:bookmarkStart w:id="31" w:name="__Fieldmark__15_1604434461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2 etatów średniorocznie i więcej;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9 Czas realizacji operacji</w:t>
            </w:r>
          </w:p>
        </w:tc>
      </w:tr>
      <w:tr>
        <w:trPr>
          <w:trHeight w:val="6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7" w:hanging="2127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ZGODNOŚĆ OPERACJI Z LOKALNĄ STRATEGIĄ ROZWOJU OBSZARU ZIEMI WĄBRZESKIEJ NA LATA 2016-202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1 Prosimy o wskazanie i uzasadnienie związku operacji z celem ogólnym zawartym w LSR</w:t>
            </w:r>
          </w:p>
        </w:tc>
      </w:tr>
      <w:tr>
        <w:trPr>
          <w:trHeight w:val="12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2 Prosimy o wskazanie i uzasadnienie związku operacji z celem szczegółowym zawartym w LSR</w:t>
            </w:r>
          </w:p>
        </w:tc>
      </w:tr>
      <w:tr>
        <w:trPr>
          <w:trHeight w:val="1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3 Prosimy o wskazanie i uzasadnienie związku operacji z przedsięwzięciem zawartym w LSR</w:t>
            </w:r>
          </w:p>
        </w:tc>
      </w:tr>
      <w:tr>
        <w:trPr>
          <w:trHeight w:val="1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jeśli posiad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Wyrażam zgodę na przetwarzanie moich danych osobowych przez Stowarzyszenie Lokalna Grupa Działania Ziemia Wąbrzeska z siedzibą w Wąbrzeźnie, ul. Mickiewicza 12/1, zgodnie z ustawą z dnia 29 sierpnia 1997r. o ochronie danych osobowych (Dz. U. z 2014 r., poz. 1182 z późn. zm.) w procesie naboru i rozpatrywania wniosków w ramach LSR na lata 2016-2022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data i podpis osoby ubiegającej się o przyznanie pomocy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kcja wypełniania formularza fiszki projekt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odniesieniu do każdego kryterium, gdzie należy zaznaczyć odpowiedź, proszę wybrać odpowiedź stawiając znak X w odpowiednim wierszu. W odniesieniu do każdego kryterium, gdzie należy opisać i uzasadnić odpowiedź, proszę wpisać dane zgodne z planowanym wnioskiem o przyznanie pomocy i stanem faktycznym, posiłkując się Lokalną Strategią Rozwoju obszaru Ziemi Wąbrzeskiej na lata 2016-2022. Zaleca się, aby formularz fiszki projektowej wypełniony był elektronicznie i wydrukowana. W przypadku wypełniania odręcznego, gdy zakres niezbędnych informacji nie mieści się w przewidzianych do tego rubrykach, dane te należy zamieścić na dodatkowych kartkach ze wskazaniem, którego punktu formularza fiszki projektowej dotyczą oraz z adnotacją na formularzu fiszki, że dana rubryka lub opis został dołączony. Dodatkowe strony, należy podpisać oraz opatrzyć datą i dołączyć do formularz fiszki przy pomocy zszywacza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0.55pt;width:453.55pt;height:0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Stowarzyszenie Lokalna Grupa Działania Ziemia Wąbrzeska</w: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ul. Mickiewicza 12/1</w: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87-200 Wąbrzeźno</w: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tel.56 6877535</w: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e-mail:biuro@lgdwabrzezno.pl</w:t>
    </w:r>
  </w:p>
  <w:p>
    <w:pPr>
      <w:pStyle w:val="Normal"/>
      <w:autoSpaceDE w:val="false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www.lgdwabrzezno.pl</w:t>
    </w:r>
  </w:p>
  <w:p>
    <w:pPr>
      <w:pStyle w:val="Footer"/>
      <w:jc w:val="center"/>
      <w:rPr>
        <w:rFonts w:ascii="Calibri" w:hAnsi="Calibri" w:cs="Arial"/>
        <w:i/>
        <w:i/>
        <w:color w:val="C00000"/>
        <w:sz w:val="16"/>
        <w:szCs w:val="16"/>
      </w:rPr>
    </w:pPr>
    <w:r>
      <w:rPr>
        <w:rFonts w:cs="Arial" w:ascii="Calibri" w:hAnsi="Calibri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3:00Z</dcterms:created>
  <dc:creator>Bartosik</dc:creator>
  <dc:description/>
  <cp:keywords/>
  <dc:language>en-US</dc:language>
  <cp:lastModifiedBy>PC2</cp:lastModifiedBy>
  <cp:lastPrinted>2017-05-11T12:35:00Z</cp:lastPrinted>
  <dcterms:modified xsi:type="dcterms:W3CDTF">2019-05-06T07:01:00Z</dcterms:modified>
  <cp:revision>7</cp:revision>
  <dc:subject/>
  <dc:title>UMOWA ZLECENIA nr 3/F/2015</dc:title>
</cp:coreProperties>
</file>