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ULAMIN REKRUTACJ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uczestników warsztatów kulinarnych                                                                                                                     „Listopad z gęsiną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GÓ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rganizatorem warsztatów jest Stowarzyszenie Lokalna Grupa Działania Ziemia Wąbrzeska z siedzibą w Wąbrzeźnie, ul. Mickiewicza 12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kt jest realizowany w ramach Programu Rozwoju Obszarów Wiejskich na lata 2014-2020, działanie 19. Wsparcie dla rozwoju lokalnego w ramach inicjatywy LEADER, poddziałanie 19.4 Koszty bieżące i aktywizac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matem warsztatów jest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dział w warsztatach jest bezpłat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lem organizacji warsztatów jest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konalenie umiejętności kulinarnych uczestników warsztatów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cja gęsiny, która według tradycji kulinarnych powinna często gościć na stołach kujawsko-pomorskich domostw, 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ywowanie tradycyjnych zwyczajów związanych z domowym wypiekiem pieczywa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owanie lokalnej społeczności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orzenie platformy do wymiany przepisów i kulinarnych doświadczeń wśród uczestników warsztatów,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Warsztaty skierowane są dla mieszkańców: 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48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851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gmin: Dębowa Łąka, Książki i Ryńsk;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48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851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iasta Wąbrzeźna.</w:t>
      </w:r>
    </w:p>
    <w:p>
      <w:pPr>
        <w:pStyle w:val="HTMLwstpniesformatowany"/>
        <w:numPr>
          <w:ilvl w:val="0"/>
          <w:numId w:val="0"/>
        </w:numPr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E UCZESTNIC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o udziału w warsztatach należy dokonać na podstawie karty zgłoszeniowej uczestnictwa w warsztatach (Załącznik nr 1 do niniejszego regulaminu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wypełniony formularz jest podstawą zakwalifikowania uczestnika do udziału w warsztatach. Liczba miejsc jest ograniczona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W przypadku niezakwalifikowania się do udziału w warsztatach uczestnicy zostaną powiadomieni o tym fakcie telefoniczn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y zgłoszeniowe można składać bezpośrednio w biurze LGD – </w:t>
      </w:r>
      <w:r>
        <w:rPr>
          <w:rFonts w:cs="Calibri" w:ascii="Calibri" w:hAnsi="Calibri"/>
          <w:b/>
        </w:rPr>
        <w:t>Wąbrzeźno, ul. Mickiewicza 12/1</w:t>
      </w:r>
      <w:r>
        <w:rPr>
          <w:rFonts w:cs="Calibri" w:ascii="Calibri" w:hAnsi="Calibri"/>
        </w:rPr>
        <w:t xml:space="preserve"> lub drogą elektroniczną na adres: </w:t>
      </w:r>
      <w:hyperlink r:id="rId2">
        <w:r>
          <w:rPr>
            <w:rStyle w:val="InternetLink"/>
            <w:rFonts w:cs="Calibri" w:ascii="Calibri" w:hAnsi="Calibri"/>
            <w:b/>
            <w:lang w:val="pl-PL" w:eastAsia="ar-SA" w:bidi="ar-SA"/>
          </w:rPr>
          <w:t>aktywizacja@lgdwabrzezno.pl</w:t>
        </w:r>
      </w:hyperlink>
      <w:r>
        <w:rPr>
          <w:rFonts w:cs="Calibri" w:ascii="Calibri" w:hAnsi="Calibri"/>
          <w:b/>
          <w:color w:val="0000FF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InternetLink"/>
          <w:rFonts w:ascii="Calibri" w:hAnsi="Calibri" w:cs="Calibri"/>
          <w:color w:val="000000"/>
          <w:u w:val="none"/>
          <w:lang w:val="pl-PL" w:eastAsia="ar-SA" w:bidi="ar-SA"/>
        </w:rPr>
      </w:pPr>
      <w:r>
        <w:rPr>
          <w:rFonts w:cs="Calibri" w:ascii="Calibri" w:hAnsi="Calibri"/>
        </w:rPr>
        <w:t xml:space="preserve">Zgłoszenie udziału w warsztatach </w:t>
      </w:r>
      <w:r>
        <w:rPr>
          <w:rStyle w:val="InternetLink"/>
          <w:rFonts w:cs="Calibri" w:ascii="Calibri" w:hAnsi="Calibri"/>
          <w:color w:val="000000"/>
          <w:u w:val="none"/>
        </w:rPr>
        <w:t>oznacza wyrażenie zgody na przetwarzanie danych osobowych (imię, nazwisko, adres) oraz na rozpowszechnianie wizerunku (dokumentacja fotograficzna)</w:t>
      </w:r>
      <w:r>
        <w:rPr>
          <w:rStyle w:val="InternetLink"/>
          <w:rFonts w:cs="Calibri" w:ascii="Calibri" w:hAnsi="Calibri"/>
          <w:color w:val="000000"/>
          <w:u w:val="none"/>
          <w:lang w:val="pl-P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InternetLink"/>
          <w:rFonts w:ascii="Calibri" w:hAnsi="Calibri" w:cs="Calibri"/>
          <w:color w:val="000000"/>
          <w:u w:val="none"/>
          <w:lang w:val="pl-PL" w:eastAsia="ar-SA" w:bidi="ar-SA"/>
        </w:rPr>
      </w:pPr>
      <w:r>
        <w:rPr>
          <w:rStyle w:val="InternetLink"/>
          <w:rFonts w:cs="Calibri" w:ascii="Calibri" w:hAnsi="Calibri"/>
          <w:color w:val="000000"/>
          <w:u w:val="none"/>
          <w:lang w:val="pl-PL"/>
        </w:rPr>
        <w:t>Przewiduje się nabór uczestników warsztatów z obszaru działania Stowarzyszenia Lokalna Grupa Działania Ziemia Wąbrzeska, z zastrzeżeniem, że w każdym warsztacie udział wziąć może do 20 (dwudziestu) uczestników.</w:t>
      </w:r>
      <w:r>
        <w:rPr>
          <w:rStyle w:val="InternetLink"/>
          <w:rFonts w:cs="Calibri" w:ascii="Calibri" w:hAnsi="Calibri"/>
          <w:color w:val="000000"/>
          <w:u w:val="none"/>
          <w:lang w:val="pl-PL" w:eastAsia="ar-SA" w:bidi="ar-SA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  <w:lang w:val="pl-PL"/>
        </w:rPr>
        <w:t>W przypadku większej liczby zgłoszeń istnieje możliwość utworzenia dodatkowej grupy warszta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color w:val="000000"/>
          <w:u w:val="none"/>
          <w:lang w:val="pl-PL"/>
        </w:rPr>
        <w:t xml:space="preserve">W przypadku zgłoszenia się większej liczby chętnych niż liczba miejsc, o kolejności zakwalifikowania się do udziału w warsztatach decydować będzie kolejność zgłoszeń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składania kart zgłoszeniowych: 8-15.11.2019 r. do godz. 14:00. Zgłoszenia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</w:t>
      </w:r>
      <w:r>
        <w:rPr>
          <w:rFonts w:eastAsia="Calibri" w:cs="Calibri" w:ascii="Calibri" w:hAnsi="Calibri"/>
        </w:rPr>
        <w:t xml:space="preserve"> i termin </w:t>
      </w:r>
      <w:r>
        <w:rPr>
          <w:rFonts w:cs="Calibri" w:ascii="Calibri" w:hAnsi="Calibri"/>
        </w:rPr>
        <w:t xml:space="preserve">warsztatów: co najmniej 1 warsztat na terenie każdej z gmin członkowskich LGD Ziemia Wąbrzeska, tzn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asto Wąbrzeźno: Spółdzielnia Socjalna BAZA w Wąbrzeźnie, 18.11.2019 r., 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Dębowa Łąka: świetlica wiejska w Lipnicy, 19.11.2019 r., 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Ryńsk: świetlica wiejska w Węgorzynie, 20.11.2019 r., 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Ryńsk: świetlica wiejska w Łabędziu, 21.11.2019 r., 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yńsk: świetlica wiejska w Czystochlebiu, 25.11.2019 r., 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Książki: Gminny Ośrodek Kultury w Książkach, 26.11.2019 r., 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Książki: świetlica wiejska w Łopatkach, 28.11.2019 r., godz. 16: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8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yńsk: świetlica wiejska w Sitnie, 2.12.2019 r., godz. 16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66" w:hanging="782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Czas trwania warsztatów: 3,5 – 4,0 godziny zegarowe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284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 xml:space="preserve">Biuro Stowarzyszenia Lokalna Grupa Działania Ziemia Wąbrzeska: Wąbrzeźno, ul. Mickiewicza 12/1, 56 687 75 35, 530 367 882 </w:t>
      </w:r>
      <w:r>
        <w:rPr>
          <w:rFonts w:cs="Calibri" w:ascii="Calibri" w:hAnsi="Calibri"/>
          <w:lang w:val="de-DE"/>
        </w:rPr>
        <w:t>lub e-mail: biuro@lgdwabrzezno.pl</w:t>
      </w:r>
      <w:r>
        <w:rPr>
          <w:rFonts w:cs="Calibri" w:ascii="Calibri" w:hAnsi="Calibri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46" w:top="1440" w:footer="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b/>
        <w:sz w:val="16"/>
        <w:szCs w:val="16"/>
        <w:lang w:val="en-US" w:eastAsia="en-US"/>
      </w:rPr>
      <w:t>Stowarzyszenie Lokalna Grupa Działania Ziemia Wąbrzeska</w:t>
    </w:r>
  </w:p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t>ul. Mickiewicza 12/1, 87-200 Wąbrzeźno</w:t>
    </w:r>
  </w:p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b/>
        <w:sz w:val="16"/>
        <w:szCs w:val="16"/>
        <w:lang w:val="en-US" w:eastAsia="en-US"/>
      </w:rPr>
      <w:t>tel. 56 687 75 35          e-mail:biuro@lgdwabrzezno.pl             www.lgdwabrzezno.pl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outlineLvl w:val="0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110490</wp:posOffset>
          </wp:positionV>
          <wp:extent cx="795655" cy="49022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55445</wp:posOffset>
          </wp:positionH>
          <wp:positionV relativeFrom="paragraph">
            <wp:posOffset>110490</wp:posOffset>
          </wp:positionV>
          <wp:extent cx="647700" cy="490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66285</wp:posOffset>
          </wp:positionH>
          <wp:positionV relativeFrom="paragraph">
            <wp:posOffset>43815</wp:posOffset>
          </wp:positionV>
          <wp:extent cx="972820" cy="659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20390</wp:posOffset>
          </wp:positionH>
          <wp:positionV relativeFrom="paragraph">
            <wp:posOffset>110490</wp:posOffset>
          </wp:positionV>
          <wp:extent cx="631825" cy="5651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Header"/>
      <w:spacing w:before="240" w:after="12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4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 Light" w:hAnsi="Calibri Light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Wingding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1">
    <w:name w:val="Normalny1"/>
    <w:qFormat/>
    <w:pPr>
      <w:widowControl/>
      <w:numPr>
        <w:ilvl w:val="0"/>
        <w:numId w:val="2"/>
      </w:numPr>
      <w:tabs>
        <w:tab w:val="left" w:pos="0" w:leader="none"/>
        <w:tab w:val="lef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izacja@lgdwabrze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8:00Z</dcterms:created>
  <dc:creator>LGD</dc:creator>
  <dc:description/>
  <cp:keywords/>
  <dc:language>en-US</dc:language>
  <cp:lastModifiedBy>LGD Biuro</cp:lastModifiedBy>
  <cp:lastPrinted>2016-10-05T08:13:00Z</cp:lastPrinted>
  <dcterms:modified xsi:type="dcterms:W3CDTF">2019-11-05T08:08:00Z</dcterms:modified>
  <cp:revision>2</cp:revision>
  <dc:subject/>
  <dc:title>                                                                                                                                                                                                </dc:title>
</cp:coreProperties>
</file>