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2" w:hanging="0"/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Tekst ujednolicony uwzględniający wprowadzone zmiany wprowadzone uchwałą Nr 12/2021 Zarządu</w:t>
      </w:r>
    </w:p>
    <w:p>
      <w:pPr>
        <w:pStyle w:val="Normal"/>
        <w:numPr>
          <w:ilvl w:val="0"/>
          <w:numId w:val="0"/>
        </w:numPr>
        <w:spacing w:lineRule="auto" w:line="360"/>
        <w:ind w:right="22" w:hanging="0"/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towarzyszenia Lokalna Grupa Działania Ziemia Wąbrzesk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29 marca 2021 r.)</w:t>
      </w:r>
    </w:p>
    <w:p>
      <w:pPr>
        <w:pStyle w:val="Normal"/>
        <w:numPr>
          <w:ilvl w:val="0"/>
          <w:numId w:val="0"/>
        </w:numPr>
        <w:spacing w:lineRule="auto" w:line="360"/>
        <w:ind w:right="22" w:hanging="0"/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61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oceny fiszek projektowych</w:t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oceny fiszek projektowych, dalej Regulamin, reguluje procedurę składania i oceny fiszek projektowych jako kryterium w ramach </w:t>
      </w:r>
      <w:r>
        <w:rPr>
          <w:rFonts w:cs="Arial" w:ascii="Calibri" w:hAnsi="Calibri"/>
          <w:color w:val="333333"/>
          <w:shd w:fill="FFFFFF" w:val="clear"/>
        </w:rPr>
        <w:t>naboru wniosków ogłaszanych przez Stowarzyszenie Lokalna Grupa Działania Ziemia Wąbrzeska, dalej LG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o udzielenie wsparcia na operacje realizowane przez podmioty inne niż LGD, lub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</w:t>
      </w:r>
      <w:r>
        <w:rPr>
          <w:rFonts w:cs="Arial" w:ascii="Calibri" w:hAnsi="Calibri"/>
          <w:color w:val="333333"/>
          <w:shd w:fill="FFFFFF" w:val="clear"/>
        </w:rPr>
        <w:t>o powierzenie grantu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Ilekroć mowa w Regulaminie o fiszce projektowej, należy przez to rozumieć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ormularz aplikacyjny umożliwiający potencjalnemu wnioskodawcy</w:t>
      </w:r>
      <w:r>
        <w:rPr>
          <w:rFonts w:cs="Calibri" w:ascii="Calibri" w:hAnsi="Calibri"/>
        </w:rPr>
        <w:t xml:space="preserve"> lub grantobiorcy</w:t>
      </w:r>
      <w:r>
        <w:rPr>
          <w:rFonts w:cs="Calibri" w:ascii="Calibri" w:hAnsi="Calibri"/>
          <w:color w:val="000000"/>
        </w:rPr>
        <w:t xml:space="preserve"> przedstawienie pomysłu projektu, który ma zostać zgłoszony do objęcia współfinansowaniem </w:t>
      </w:r>
      <w:r>
        <w:rPr>
          <w:rFonts w:cs="Arial" w:ascii="Calibri" w:hAnsi="Calibri"/>
          <w:color w:val="333333"/>
          <w:shd w:fill="FFFFFF" w:val="clear"/>
        </w:rPr>
        <w:t>w ram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Appleconvertedspace"/>
          <w:rFonts w:ascii="Calibri" w:hAnsi="Calibri" w:cs="Calibri"/>
        </w:rPr>
      </w:pPr>
      <w:r>
        <w:rPr>
          <w:rFonts w:cs="Arial" w:ascii="Calibri" w:hAnsi="Calibri"/>
          <w:color w:val="333333"/>
          <w:shd w:fill="FFFFFF" w:val="clear"/>
        </w:rPr>
        <w:t>poddziałania 19.2 „Wsparcie na wdrażanie operacji w ramach strategii rozwoju lokalnego kierowanego przez społeczność” objętego Programem Rozwoju Obszarów Wiejskich na lata 2014-2020</w:t>
      </w:r>
      <w:r>
        <w:rPr>
          <w:rStyle w:val="Appleconvertedspace"/>
          <w:rFonts w:cs="Arial" w:ascii="Calibri" w:hAnsi="Calibri"/>
          <w:color w:val="333333"/>
          <w:shd w:fill="FFFFFF" w:val="clear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</w:rPr>
        <w:t>Regionalnego Programu Operacyjnego Województwa Kujawsko-Pomorskiego na lata 2014-2020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łożenie fiszek projektowych nie jest obligatoryjne i nie ma wpływu na procedurę wyboru i oceny operacji realizowanych przez podmioty inne niż LGD. Wyniki oceny fiszki projektowej (o ile została złożona) nie mają mocy wiążącej, tzn. nie decydują o negatywnej lub pozytywnej ocenie składanego wniosku o przyznanie pomocy lub powierzenie gran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złożenia i oceny fiszek projek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Składanie fiszek projektowych ma na celu wsparcie mieszkańców obszaru objętego Lokalną Strategią Rozwoju obszaru Ziemi Wąbrzeskiej na lata 2016-2022 dalej LSR, tj.: Miasta Wąbrzeźno oraz Gmin: Dębowa Łąka, Książki i Ryńsk, a także innych podmiotów mających siedzibę na tym obszarze i potencjalnie zaangażowanych we wdrażanie LSR w zakresie: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arcia na etapie ustalania koncepcji projektu, również pod kątem kryteriów oceny przez Radę Programową LGD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żliwienia potencjalnym wnioskodawcom, dalej wnioskodawcom, przedstawienia pomysłów projektów na rozwiązanie problemu z tematyki objętej konkursem oraz otrzymania informacji, czy zaproponowana w fiszce projektowej koncepcja projektu wpisuje się w założenia konkursu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esienia jakości składanych wniosków o udzielenie wsparcia na operacje realizowane przez podmioty inne niż LGD lub wniosków o powierzenie grantu.</w:t>
      </w:r>
    </w:p>
    <w:p>
      <w:pPr>
        <w:pStyle w:val="Normal"/>
        <w:numPr>
          <w:ilvl w:val="1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Celem oceny fiszek projektowych jest: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owanie wniosków, których koncepcja została skonsultowana w odpowiedzi na ogłoszenia o naborze wniosków;</w:t>
      </w:r>
    </w:p>
    <w:p>
      <w:pPr>
        <w:pStyle w:val="Normal"/>
        <w:numPr>
          <w:ilvl w:val="2"/>
          <w:numId w:val="5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esienie jakości wniosków, których wyboru dokonuje Rada Programow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łożenie fiszek projek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Fiszek projektowe należy składać osobiście w Biurze Stowarzyszenia Lokalna Grupa Działania Ziemia Wąbrzeska, dalej Biuro LGD, w lokalu przy ul. Grudziądzkiej 9 w Wąbrzeźnie. </w:t>
      </w:r>
    </w:p>
    <w:p>
      <w:pPr>
        <w:pStyle w:val="Normal"/>
        <w:numPr>
          <w:ilvl w:val="1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Złożenie fiszek projektowych odbywa się w terminie od ogłoszenia naboru do czasu rozpoczęcia naboru, zgodnie z ogłoszeniem o naborze wniosków, w godzinach pracy Biura LGD, tj. od poniedziałku do piątku w godzinach od 7.15-15.15.</w:t>
      </w:r>
    </w:p>
    <w:p>
      <w:pPr>
        <w:pStyle w:val="Normal"/>
        <w:numPr>
          <w:ilvl w:val="1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Poza wnioskodawcą, osobami upoważnionymi do złożenia fiszki są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2880" w:hanging="25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k wnioskodawcy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spacing w:lineRule="auto" w:line="360"/>
        <w:ind w:left="2880" w:hanging="2596"/>
        <w:jc w:val="both"/>
        <w:rPr/>
      </w:pPr>
      <w:r>
        <w:rPr>
          <w:rFonts w:cs="Calibri" w:ascii="Calibri" w:hAnsi="Calibri"/>
        </w:rPr>
        <w:t>pracownik wnioskodaw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Każdy wnioskodawca może złożyć w ramach danego naboru wniosków jeden formularz fiszki projektowej.</w:t>
      </w:r>
    </w:p>
    <w:p>
      <w:pPr>
        <w:pStyle w:val="Normal"/>
        <w:numPr>
          <w:ilvl w:val="1"/>
          <w:numId w:val="9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szkę projektową składa się na formularzu stanowiącym załącznik do ogłoszenia o naborze wniosków.</w:t>
      </w:r>
    </w:p>
    <w:p>
      <w:pPr>
        <w:pStyle w:val="Normal"/>
        <w:numPr>
          <w:ilvl w:val="1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Fiszka projektowa złożona po terminie wskazanym w ust. 2, przesłana pocztą lub e-mail nie będzie rozpatrywana.</w:t>
      </w:r>
    </w:p>
    <w:p>
      <w:pPr>
        <w:pStyle w:val="Normal"/>
        <w:numPr>
          <w:ilvl w:val="1"/>
          <w:numId w:val="9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Fiszka projektowa nie stanowi wniosku o dofinansowa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ami Biura LGD, upoważnionymi do przyjęcia fiszki projektowej są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Biura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ista ds. projektów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imator projektów społecz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acja złożenia fiszek projek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Faktem potwierdzającym złożenie fiszki projektowej jest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opatrzenie formularza złożonej fiszki projektowej datą wpływu i podpisem pracownika Biura LGD przyjmującego formularz fiszki projektowej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złożenie podpisu wnioskodawcy lub upoważnionej osoby wymienionej w § 3 ust. 3 w rejestrze złożonych fiszek projekt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 lub osoba upoważniona zobowiązani są do podania wymaganych danych osobowych i podpisu w rejestrze złożonych fiszek projekt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Podpis w rejestrze złożonych fiszek projektowych jest jednoznaczny z wyrażeniem zgody na przetwarzanie przez LGD podanych przez beneficjenta danych osobowych w związku z realizacją działania 19 Wsparcie dla rozwoju lokalnego w ramach inicjatywy LEADE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omendacja Biura LG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ro LGD dokonuje weryfikacji fiszki projektowej pod względem zgodności z LSR, przez co rozumie się warunki wskazane w art. 21 ustawy z dnia 20 lutego 2015 r. o rozwoju lokalnym z udziałem lokalnej społeczności </w:t>
      </w:r>
      <w:r>
        <w:rPr>
          <w:rFonts w:eastAsia="Calibri" w:cs="Arial" w:ascii="Calibri" w:hAnsi="Calibri"/>
        </w:rPr>
        <w:t xml:space="preserve">(Dz. U. </w:t>
      </w:r>
      <w:r>
        <w:rPr>
          <w:rFonts w:cs="Arial" w:ascii="Calibri" w:hAnsi="Calibri"/>
        </w:rPr>
        <w:t>2019 r. poz. 1167</w:t>
      </w:r>
      <w:r>
        <w:rPr>
          <w:rFonts w:eastAsia="Calibri" w:cs="Arial" w:ascii="Calibri" w:hAnsi="Calibri"/>
        </w:rPr>
        <w:t>)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>Biuro LGD udziela wnioskodawcy informacji zwrotnej o zgodności fiszki projektowej z LSR:</w:t>
      </w:r>
    </w:p>
    <w:p>
      <w:pPr>
        <w:pStyle w:val="Normal"/>
        <w:numPr>
          <w:ilvl w:val="5"/>
          <w:numId w:val="9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Cs/>
        </w:rPr>
        <w:t>bezpośrednio w dniu złożenia fiszki, lub</w:t>
      </w:r>
    </w:p>
    <w:p>
      <w:pPr>
        <w:pStyle w:val="Normal"/>
        <w:numPr>
          <w:ilvl w:val="5"/>
          <w:numId w:val="9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Cs/>
        </w:rPr>
        <w:t>najpóźniej do 3 dni roboczych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bezpośrednio w Biurze LGD, po uprzednim uzgodnieniu terminu spotkania telefonicznie,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>droga elektroniczną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uro LGD weryfikując fiszkę projektową, przekazuje rekomendację fiszki projektowej Radzie Programowej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Rekomendacja nie jest przyznaniem punktów w rozumieniu kryteriów przyjętych w Lokalnych kryteriach wyboru operacji przewidzianych dla fiszki projektowej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mendacja jest opinią Biura LGD i stanowi sugestię dla Rady Programowej w zakresie uznania fiszki projektowej za zgodną z LSR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Ostateczną decyzję w zakresie zgodności fiszki projektowej z LSR podejmuje Rada Programowa.</w:t>
      </w:r>
    </w:p>
    <w:p>
      <w:pPr>
        <w:pStyle w:val="Normal"/>
        <w:spacing w:lineRule="auto" w:line="360"/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Odwoaniedokomentarza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cena fiszek projek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fiszek projektowych dokonuje Rada Programow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fiszek projektowych odbywa się w czasie posiedzeń Rady Programowej, w kolejności wynikającej z przyjętych lokalnych kryteriów wyboru operacji i grantobiorców w ramach LS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emiowania wniosków, dla których złożono fiszki projektowe jest ich pozytywna ocen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ozytywnej oceny fiszki projektowej jest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formularza fiszki projektowej w oznaczonym terminie, na formularzu udostępnionym przez LGD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przez wnioskodawcę lub upoważnioną osobę formularza fiszki projektowej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</w:rPr>
        <w:t>wypełnienie wszystkich części formularza fiszki projektowej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ość z LSR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żność tematyczna koncepcji projektu z zakresem wniosku o przyznanie pomocy lub powierzenie grant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tywna ocena skutkuje przyznaniem punktów przewidzianych w ramach danego przedsięwzięci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kwestiach nieuregulowanych zastosowanie ma Regulamin organizacyjny Rady Programowej Stowarzyszenia Lokalna Grupa Działania Ziemia Wąbrzesk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fiszki projektow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rejestru złożonych fiszek projekt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rekomendacj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</w:rPr>
        <w:t>Wzór karty oceny fiszek projektowych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142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400" w:leader="none"/>
        <w:tab w:val="center" w:pos="4536" w:leader="none"/>
        <w:tab w:val="right" w:pos="9072" w:leader="none"/>
        <w:tab w:val="right" w:pos="9212" w:leader="none"/>
      </w:tabs>
      <w:rPr/>
    </w:pPr>
    <w:r>
      <w:rPr>
        <w:rFonts w:cs="Calibri" w:ascii="Calibri" w:hAnsi="Calibri"/>
        <w:i/>
        <w:color w:val="7F7F7F"/>
        <w:sz w:val="20"/>
        <w:szCs w:val="20"/>
      </w:rPr>
      <w:t>Regulamin oceny fiszek projektowych</w:t>
    </w:r>
    <w:r>
      <w:rPr>
        <w:rFonts w:cs="Calibri" w:ascii="Calibri" w:hAnsi="Calibri"/>
        <w:sz w:val="20"/>
        <w:szCs w:val="20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Stowarzyszenie Lokalna Grupa Działania Ziemia Wąbrze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Times New Roman"/>
      </w:rPr>
    </w:lvl>
    <w:lvl w:ilvl="4">
      <w:start w:val="5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Calibri" w:hAnsi="Calibri" w:eastAsia="Times New Roman" w:cs="Times New Roman"/>
    </w:rPr>
  </w:style>
  <w:style w:type="character" w:styleId="WW8Num19z4">
    <w:name w:val="WW8Num19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Calibri" w:hAnsi="Calibri" w:eastAsia="Times New Roman" w:cs="Times New Roman"/>
    </w:rPr>
  </w:style>
  <w:style w:type="character" w:styleId="WW8Num24z4">
    <w:name w:val="WW8Num24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Arial"/>
      <w:color w:val="33333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komentarzaZnak">
    <w:name w:val="Tekst komentarza Znak"/>
    <w:qFormat/>
    <w:rPr/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BDR</dc:creator>
  <dc:description/>
  <cp:keywords/>
  <dc:language>en-US</dc:language>
  <cp:lastModifiedBy>LGD Biuro</cp:lastModifiedBy>
  <cp:lastPrinted>2017-05-11T14:36:00Z</cp:lastPrinted>
  <dcterms:modified xsi:type="dcterms:W3CDTF">2021-04-29T08:01:00Z</dcterms:modified>
  <cp:revision>3</cp:revision>
  <dc:subject/>
  <dc:title>Stowarzyszenie Lokalna Grupa Działania Ziemia Wąbrzeska</dc:title>
</cp:coreProperties>
</file>