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BFBFBF"/>
          <w:sz w:val="18"/>
          <w:szCs w:val="18"/>
        </w:rPr>
      </w:pPr>
      <w:r>
        <w:rPr>
          <w:rFonts w:cs="Calibri" w:ascii="Calibri" w:hAnsi="Calibri"/>
          <w:b/>
          <w:color w:val="BFBFBF"/>
          <w:sz w:val="18"/>
          <w:szCs w:val="18"/>
        </w:rPr>
        <w:t>Wzór fiszki projektowej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96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sz w:val="20"/>
          <w:szCs w:val="20"/>
        </w:rPr>
        <w:t>………………………</w:t>
      </w:r>
      <w:r>
        <w:rPr>
          <w:rFonts w:cs="Calibri" w:ascii="Calibri" w:hAnsi="Calibri"/>
          <w:b/>
          <w:sz w:val="20"/>
          <w:szCs w:val="20"/>
        </w:rPr>
        <w:t>..…………………….……………………..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16"/>
          <w:szCs w:val="16"/>
        </w:rPr>
        <w:t>data podpis pracownika Biura przyjmującą fiszkę projektową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FISZKA PROJEKT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warzyszenia LGD Ziemia Wąbrzeska na lata 2016-2022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tyczy konkursu nr 2/2021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konsultowana z Biurem LGD  </w:t>
        <w:br/>
        <w:t>w ramach poddziałania 19.2 „Wsparcia na wdrażanie operacji w ramach strategii rozwoju lokalnego kierowanego przez społeczność” objętego PROW na lata 2014-2020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142" w:hanging="0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INFORMACJE OGÓLNE</w:t>
            </w:r>
          </w:p>
        </w:tc>
      </w:tr>
      <w:tr>
        <w:trPr>
          <w:trHeight w:val="76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.1 Nazwa wnioskodawc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</w:rPr>
              <w:t>(</w:t>
            </w:r>
            <w:r>
              <w:rPr>
                <w:rFonts w:eastAsia="Calibri" w:cs="Arial" w:ascii="Calibri" w:hAnsi="Calibri"/>
                <w:i/>
              </w:rPr>
              <w:t>należy podać pełną nazwę zgodną z wpisem do  KRS lub imię i nazwisko</w:t>
            </w:r>
            <w:r>
              <w:rPr>
                <w:rFonts w:eastAsia="Calibri" w:cs="Arial" w:ascii="Calibri" w:hAnsi="Calibri"/>
              </w:rPr>
              <w:t>)</w:t>
            </w:r>
          </w:p>
        </w:tc>
      </w:tr>
      <w:tr>
        <w:trPr>
          <w:trHeight w:val="13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</w:rPr>
              <w:t>I.2 Określenie wnioskodawcy</w:t>
            </w:r>
            <w:r>
              <w:rPr>
                <w:rFonts w:eastAsia="Calibri" w:cs="Arial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znak X postawić właściwym polu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) </w:t>
            </w:r>
          </w:p>
        </w:tc>
      </w:tr>
      <w:tr>
        <w:trPr>
          <w:trHeight w:val="16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0" w:name="__Fieldmark__0_136766506"/>
            <w:bookmarkStart w:id="1" w:name="__Fieldmark__0_136766506"/>
            <w:bookmarkEnd w:id="1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osoba fizyczn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36766506"/>
            <w:bookmarkStart w:id="3" w:name="__Fieldmark__1_136766506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osoba fizyczna prowadząca działalność gospodarcz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36766506"/>
            <w:bookmarkStart w:id="5" w:name="__Fieldmark__2_136766506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jednostka organizacyjna JST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36766506"/>
            <w:bookmarkStart w:id="7" w:name="__Fieldmark__3_136766506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organizacja pozarządowa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136766506"/>
            <w:bookmarkStart w:id="9" w:name="__Fieldmark__4_136766506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inna </w:t>
            </w:r>
            <w:r>
              <w:rPr>
                <w:rFonts w:eastAsia="Calibri" w:cs="Arial" w:ascii="Calibri" w:hAnsi="Calibri"/>
                <w:i/>
                <w:sz w:val="18"/>
                <w:szCs w:val="18"/>
              </w:rPr>
              <w:t>(należy opisać jaka)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</w:rPr>
              <w:t>I.3 Pełny adres wnioskodawcy</w:t>
            </w:r>
          </w:p>
        </w:tc>
      </w:tr>
      <w:tr>
        <w:trPr>
          <w:trHeight w:val="89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.4 Telefon*</w:t>
            </w:r>
          </w:p>
        </w:tc>
      </w:tr>
      <w:tr>
        <w:trPr>
          <w:trHeight w:val="40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.5  Adres e-mail*</w:t>
            </w:r>
          </w:p>
        </w:tc>
      </w:tr>
      <w:tr>
        <w:trPr>
          <w:trHeight w:val="54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>I.6 Osoba upoważniona do kontaktu</w:t>
            </w:r>
          </w:p>
        </w:tc>
      </w:tr>
      <w:tr>
        <w:trPr>
          <w:trHeight w:val="5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OPIS PLANOWANEJ OPER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I.1 Tytuł operacji</w:t>
            </w:r>
          </w:p>
        </w:tc>
      </w:tr>
      <w:tr>
        <w:trPr>
          <w:trHeight w:val="8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24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I.2 Cel operacji</w:t>
            </w:r>
          </w:p>
        </w:tc>
      </w:tr>
      <w:tr>
        <w:trPr>
          <w:trHeight w:val="8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/>
              </w:rPr>
              <w:t>II.3 Rodzaj przedsięwzięcia</w:t>
            </w:r>
            <w:r>
              <w:rPr>
                <w:rFonts w:eastAsia="Calibri" w:cs="Arial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znakiem X postawić przy wybranym przedsięwzięciu</w:t>
            </w:r>
            <w:r>
              <w:rPr>
                <w:rFonts w:eastAsia="Calibri" w:cs="Arial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18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0" w:name="__Fieldmark__5_136766506"/>
            <w:bookmarkStart w:id="11" w:name="__Fieldmark__5_136766506"/>
            <w:bookmarkEnd w:id="11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rozwój przedsiębiorstw</w:t>
            </w:r>
          </w:p>
          <w:p>
            <w:pPr>
              <w:pStyle w:val="Normal"/>
              <w:ind w:firstLine="709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2" w:name="__Fieldmark__6_136766506"/>
            <w:bookmarkStart w:id="13" w:name="__Fieldmark__6_136766506"/>
            <w:bookmarkEnd w:id="13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starter-tworzenie mikroprzedsiębiorstw</w:t>
            </w:r>
          </w:p>
          <w:p>
            <w:pPr>
              <w:pStyle w:val="Normal"/>
              <w:ind w:firstLine="709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4" w:name="__Fieldmark__7_136766506"/>
            <w:bookmarkStart w:id="15" w:name="__Fieldmark__7_136766506"/>
            <w:bookmarkEnd w:id="15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wsparcie oddolnych inicjatyw społeczno-kulturalnych</w:t>
            </w:r>
          </w:p>
          <w:p>
            <w:pPr>
              <w:pStyle w:val="Normal"/>
              <w:ind w:firstLine="709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6" w:name="__Fieldmark__8_136766506"/>
            <w:bookmarkStart w:id="17" w:name="__Fieldmark__8_136766506"/>
            <w:bookmarkEnd w:id="17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adaptacja infrastruktury kulturalnej do potrzeb lokalnych</w:t>
            </w:r>
          </w:p>
          <w:p>
            <w:pPr>
              <w:pStyle w:val="Normal"/>
              <w:ind w:firstLine="709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8" w:name="__Fieldmark__9_136766506"/>
            <w:bookmarkStart w:id="19" w:name="__Fieldmark__9_136766506"/>
            <w:bookmarkEnd w:id="19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dostępne komunikacyjnie obiekty użyteczności publicznej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Calibri" w:ascii="Calibri" w:hAnsi="Calibri"/>
                <w:b/>
                <w:bCs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hd w:fill="FFFFFF" w:val="clear"/>
              </w:rPr>
              <w:t>X</w:t>
            </w:r>
            <w:r>
              <w:rPr>
                <w:rFonts w:eastAsia="Calibri" w:cs="Arial" w:ascii="Calibri" w:hAnsi="Calibri"/>
              </w:rPr>
              <w:t xml:space="preserve">    </w:t>
            </w:r>
            <w:r>
              <w:rPr>
                <w:rFonts w:eastAsia="Calibri" w:cs="Arial" w:ascii="Calibri" w:hAnsi="Calibri"/>
                <w:b/>
                <w:bCs/>
              </w:rPr>
              <w:t>infrastruktura dostosowana do potrzeb rekreacji i turystyki</w:t>
            </w:r>
          </w:p>
        </w:tc>
      </w:tr>
      <w:tr>
        <w:trPr>
          <w:trHeight w:val="7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 xml:space="preserve">II.4 Krótki opis operacji </w:t>
            </w:r>
            <w:r>
              <w:rPr>
                <w:rFonts w:eastAsia="Calibri" w:cs="Arial" w:ascii="Calibri" w:hAnsi="Calibri"/>
                <w:sz w:val="20"/>
                <w:szCs w:val="20"/>
              </w:rPr>
              <w:t>(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opisać w kilku zdaniach, na czym będzie polegał projekt, w tym wskazać wartości liczbowe efektów projektu np. ilość zakupionego sprzętu; liczba zorganizowanych szkoleń, powierzchnia wybudowanych budynków itp.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/>
              </w:rPr>
              <w:t>II.5</w:t>
            </w:r>
            <w:r>
              <w:rPr>
                <w:rFonts w:eastAsia="Calibri" w:cs="Arial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  <w:b/>
              </w:rPr>
              <w:t>Obszar realizacji operacji</w:t>
            </w:r>
            <w:r>
              <w:rPr>
                <w:rFonts w:eastAsia="Calibri" w:cs="Arial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(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wskazać miejsce realizacji przedsięwzięcia – gmina i miejscowość</w:t>
            </w:r>
            <w:r>
              <w:rPr>
                <w:rFonts w:eastAsia="Calibri" w:cs="Arial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I.6 Całkowita wartość projektu</w:t>
            </w:r>
          </w:p>
        </w:tc>
      </w:tr>
      <w:tr>
        <w:trPr>
          <w:trHeight w:val="4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>II.7 Wnioskowana kwota pomocy</w:t>
            </w:r>
          </w:p>
        </w:tc>
      </w:tr>
      <w:tr>
        <w:trPr>
          <w:trHeight w:val="4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>II.8 Operacja zakłada utworzenie etatów (średniorocznie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jeżeli dotyczy znak X postawić przy wybranym polu</w:t>
            </w:r>
            <w:r>
              <w:rPr>
                <w:rFonts w:eastAsia="Calibri" w:cs="Arial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253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przy podejmowaniu działalności gospodarczej 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768" w:firstLine="648"/>
              <w:jc w:val="both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136766506"/>
            <w:bookmarkStart w:id="21" w:name="__Fieldmark__10_136766506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amozatrudnienie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416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136766506"/>
            <w:bookmarkStart w:id="23" w:name="__Fieldmark__11_136766506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tworzenie  1 etatu średniorocznie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768" w:firstLine="648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136766506"/>
            <w:bookmarkStart w:id="25" w:name="__Fieldmark__12_136766506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tworzenie 2 etatów średniorocznie i więcej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rozwijaniu działalności gospodarczej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416" w:hanging="0"/>
              <w:jc w:val="both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136766506"/>
            <w:bookmarkStart w:id="27" w:name="__Fieldmark__13_136766506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tworzenie 1 etatu średniorocznie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416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136766506"/>
            <w:bookmarkStart w:id="29" w:name="__Fieldmark__14_136766506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tworzenie  2 etatów średniorocznie i więcej;</w:t>
            </w:r>
          </w:p>
        </w:tc>
      </w:tr>
      <w:tr>
        <w:trPr>
          <w:trHeight w:val="4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>II.9 Czas realizacji operacji</w:t>
            </w:r>
          </w:p>
        </w:tc>
      </w:tr>
      <w:tr>
        <w:trPr>
          <w:trHeight w:val="62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27" w:hanging="2127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8"/>
                <w:szCs w:val="28"/>
              </w:rPr>
              <w:t>ZGODNOŚĆ OPERACJI Z LOKALNĄ STRATEGIĄ ROZWOJU OBSZARU ZIEMI WĄBRZESKIEJ NA LATA 2016-202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III.1 Wskazać i uzasadnić związek operacji z celem ogólnym zawartym w LSR</w:t>
            </w:r>
          </w:p>
        </w:tc>
      </w:tr>
      <w:tr>
        <w:trPr>
          <w:trHeight w:val="12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III.2 Wskazać i uzasadnić związek operacji z celem szczegółowym zawartym w LSR</w:t>
            </w:r>
          </w:p>
        </w:tc>
      </w:tr>
      <w:tr>
        <w:trPr>
          <w:trHeight w:val="11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III.3 Wskazać i uzasadnić związek operacji z przedsięwzięciem zawartym w LSR</w:t>
            </w:r>
          </w:p>
        </w:tc>
      </w:tr>
      <w:tr>
        <w:trPr>
          <w:trHeight w:val="168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jeśli posiada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yrażam zgodę na przetwarzanie moich danych osobowych przez Stowarzyszenie Lokalna Grupa Działania Ziemia Wąbrzeska z siedzibą w Wąbrzeźnie, ul. Grudziądzka 9, </w:t>
      </w:r>
      <w:r>
        <w:rPr>
          <w:rFonts w:cs="Calibri" w:ascii="Calibri" w:hAnsi="Calibri"/>
          <w:sz w:val="18"/>
          <w:szCs w:val="18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>
          <w:rFonts w:cs="Calibri" w:ascii="Calibri" w:hAnsi="Calibri"/>
          <w:i/>
          <w:sz w:val="18"/>
          <w:szCs w:val="18"/>
        </w:rPr>
        <w:t xml:space="preserve"> w procesie naboru i rozpatrywania wniosków w ramach LSR na lata 2016-2022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6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 xml:space="preserve">data i podpis osoby ubiegającej się o przyznanie pomocy  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rukcja wypełniania formularza fiszki projektowe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 odniesieniu do każdego kryterium, gdzie należy zaznaczyć odpowiedź, należy wybrać odpowiedź stawiając znak X w odpowiednim polu. W odniesieniu do każdego kryterium, które należy opisać i uzasadnić odpowiedź, należy wpisać dane zgodne z planowanym wnioskiem o przyznanie pomocy i stanem faktycznym, posiłkując się Lokalną Strategią Rozwoju obszaru Ziemi Wąbrzeskiej na lata 2016-2022. Zaleca się, aby formularz fiszki projektowej wypełniony był elektronicznie i wydrukowany. W przypadku wypełniania odręcznego, gdy zakres niezbędnych informacji nie mieści się w przewidzianych do tego rubrykach, dane te należy zamieścić na dodatkowych kartkach ze wskazaniem, którego punktu formularza fiszki projektowej dotyczą wraz z adnotacją na formularzu fiszki, że dana rubryka lub opis został dodatkowo dołączony. Dodatkowe strony, należy podpisać oraz opatrzyć datą i połączyć z formularzem fiszki przy pomocy zszywki.</w:t>
      </w:r>
    </w:p>
    <w:sectPr>
      <w:footerReference w:type="default" r:id="rId2"/>
      <w:type w:val="nextPage"/>
      <w:pgSz w:w="11906" w:h="16838"/>
      <w:pgMar w:left="1417" w:right="1417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jc w:val="center"/>
      <w:rPr>
        <w:rFonts w:ascii="Calibri" w:hAnsi="Calibri" w:cs="Arial"/>
        <w:i/>
        <w:i/>
        <w:iCs/>
        <w:sz w:val="16"/>
        <w:szCs w:val="16"/>
      </w:rPr>
    </w:pPr>
    <w:r>
      <w:rPr>
        <w:rFonts w:cs="Arial" w:ascii="Calibri" w:hAnsi="Calibri"/>
        <w:i/>
        <w:iCs/>
        <w:sz w:val="16"/>
        <w:szCs w:val="16"/>
      </w:rPr>
      <w:t>Stowarzyszenie Lokalna Grupa Działania Ziemia Wąbrzeska</w:t>
    </w:r>
  </w:p>
  <w:p>
    <w:pPr>
      <w:pStyle w:val="Normal"/>
      <w:autoSpaceDE w:val="false"/>
      <w:jc w:val="center"/>
      <w:rPr>
        <w:rFonts w:ascii="Calibri" w:hAnsi="Calibri" w:cs="Arial"/>
        <w:i/>
        <w:i/>
        <w:iCs/>
        <w:sz w:val="16"/>
        <w:szCs w:val="16"/>
      </w:rPr>
    </w:pPr>
    <w:r>
      <w:rPr>
        <w:rFonts w:cs="Arial" w:ascii="Calibri" w:hAnsi="Calibri"/>
        <w:i/>
        <w:iCs/>
        <w:sz w:val="16"/>
        <w:szCs w:val="16"/>
      </w:rPr>
      <w:t>ul. Grudziądzka 9</w:t>
      <w:tab/>
      <w:tab/>
      <w:t>87-200 Wąbrzeźno</w:t>
    </w:r>
  </w:p>
  <w:p>
    <w:pPr>
      <w:pStyle w:val="Normal"/>
      <w:autoSpaceDE w:val="false"/>
      <w:jc w:val="center"/>
      <w:rPr>
        <w:rFonts w:ascii="Calibri" w:hAnsi="Calibri" w:cs="Arial"/>
        <w:i/>
        <w:i/>
        <w:iCs/>
        <w:sz w:val="16"/>
        <w:szCs w:val="16"/>
      </w:rPr>
    </w:pPr>
    <w:r>
      <w:rPr>
        <w:rFonts w:cs="Arial" w:ascii="Calibri" w:hAnsi="Calibri"/>
        <w:i/>
        <w:iCs/>
        <w:sz w:val="16"/>
        <w:szCs w:val="16"/>
      </w:rPr>
      <w:t xml:space="preserve">tel. 56 470 89 08 </w:t>
      <w:tab/>
      <w:t xml:space="preserve">            e-mail: biuro@lgdwabrzezno.pl </w:t>
      <w:tab/>
      <w:t xml:space="preserve">          www.lgdwabrzezno.pl</w:t>
    </w:r>
  </w:p>
  <w:p>
    <w:pPr>
      <w:pStyle w:val="Footer"/>
      <w:jc w:val="center"/>
      <w:rPr>
        <w:rFonts w:ascii="Calibri" w:hAnsi="Calibri" w:cs="Arial"/>
        <w:i/>
        <w:i/>
        <w:iCs/>
        <w:color w:val="C00000"/>
        <w:sz w:val="16"/>
        <w:szCs w:val="16"/>
      </w:rPr>
    </w:pPr>
    <w:r>
      <w:rPr>
        <w:rFonts w:cs="Arial" w:ascii="Calibri" w:hAnsi="Calibri"/>
        <w:i/>
        <w:iCs/>
        <w:color w:val="C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</w:rPr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39:00Z</dcterms:created>
  <dc:creator>Bartosik</dc:creator>
  <dc:description/>
  <cp:keywords/>
  <dc:language>en-US</dc:language>
  <cp:lastModifiedBy>Maciej Rataj</cp:lastModifiedBy>
  <cp:lastPrinted>2017-05-11T12:35:00Z</cp:lastPrinted>
  <dcterms:modified xsi:type="dcterms:W3CDTF">2021-11-04T10:00:00Z</dcterms:modified>
  <cp:revision>4</cp:revision>
  <dc:subject/>
  <dc:title>UMOWA ZLECENIA nr 3/F/2015</dc:title>
</cp:coreProperties>
</file>