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>
          <w:b/>
          <w:b/>
          <w:lang w:eastAsia="ar-SA"/>
        </w:rPr>
      </w:pPr>
      <w:r>
        <w:rPr>
          <w:b/>
          <w:lang w:eastAsia="ar-SA"/>
        </w:rPr>
        <w:t xml:space="preserve">3.2 Przedsięwzięcie: </w:t>
      </w:r>
      <w:r>
        <w:rPr>
          <w:b/>
          <w:u w:val="single"/>
          <w:lang w:eastAsia="ar-SA"/>
        </w:rPr>
        <w:t>Starter – tworzenie mikroprzedsiębiorstw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8250"/>
        <w:gridCol w:w="4507"/>
      </w:tblGrid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Kryterium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Definicja kryterium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Waga kryterium (Punkty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/>
            </w:pPr>
            <w:r>
              <w:rPr>
                <w:rFonts w:eastAsia="Calibri" w:cs="Arial"/>
                <w:lang w:eastAsia="en-US"/>
              </w:rPr>
              <w:t>Miejsce zamieszkania Wnioskodawcy</w:t>
            </w:r>
          </w:p>
          <w:p>
            <w:pPr>
              <w:pStyle w:val="Normal"/>
              <w:spacing w:before="0" w:after="20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Preferencja dla mieszkańców obszaru LSR. Kryterium ma w szczególności wspierać mieszkańców dłużej związanych z obszarem LSR poprzez miejsce zamieszkania.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 w:cs="Arial"/>
                <w:i/>
                <w:i/>
                <w:iCs/>
                <w:lang w:eastAsia="en-US"/>
              </w:rPr>
            </w:pPr>
            <w:r>
              <w:rPr>
                <w:rFonts w:eastAsia="Calibri" w:cs="Arial"/>
                <w:i/>
                <w:iCs/>
                <w:lang w:eastAsia="en-US"/>
              </w:rPr>
              <w:t>Kryterium weryfikowane na podstawie zaświadczenia (lub odpowiadającemu mu poświadczenia) z Urzędu Gminy/ Miasta o okresie zameldowania na pobyt stały lub czasowy (dokument wystawiony nie wcześniej niż miesiąc przed dniem złożenia wniosku o przyznanie pomocy wraz z oświadczeniem Wnioskodawcy o miejscu zameldowania sporządzonym najpóźniej na dzień składania wniosku o przyznanie pomocy)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eastAsia="Calibri" w:cs="Arial"/>
                <w:i/>
                <w:i/>
                <w:iCs/>
                <w:lang w:eastAsia="en-US"/>
              </w:rPr>
            </w:pPr>
            <w:r>
              <w:rPr>
                <w:rFonts w:eastAsia="Calibri" w:cs="Arial"/>
                <w:i/>
                <w:iCs/>
                <w:lang w:eastAsia="en-US"/>
              </w:rPr>
              <w:t>W przypadku zmiany miejsca zameldowania należy przedłożyć dokumenty potwierdzające spełnienie kryterium (z dokumentów musi wynikać ciągłość zameldowania na obszarze LSR od co najmniej 24 miesięcy poprzedzających dzień złożenia wniosku)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 pkt – wnioskodawca nie jest zameldowany nieprzerwanie na pobyt stały lub czasowy na obszarze LSR od co najmniej 24 miesięcy poprzedzających dzień złożenia wniosku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/>
                <w:lang w:eastAsia="en-US"/>
              </w:rPr>
              <w:t xml:space="preserve">2 pkt – wnioskodawca jest zameldowany nieprzerwanie na pobyt stały lub czasowy na obszarze LSR od co najmniej 24 miesięcy poprzedzających dzień złożenia wniosku </w:t>
            </w:r>
          </w:p>
          <w:p>
            <w:pPr>
              <w:pStyle w:val="Normal"/>
              <w:spacing w:lineRule="auto" w:line="256" w:before="0" w:after="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Nowy Wnioskodawca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eferuje się wnioskodawcę, który w ramach wcześniejszych naborów wniosków o przyznanie pomocy na podjęcie działalności gospodarczej w ramach LSR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60" w:hanging="360"/>
              <w:jc w:val="both"/>
              <w:rPr/>
            </w:pPr>
            <w:r>
              <w:rPr/>
              <w:t>nie ubiegał się o dofinansowanie lub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60" w:hanging="360"/>
              <w:jc w:val="both"/>
              <w:rPr/>
            </w:pPr>
            <w:r>
              <w:rPr/>
              <w:t>ubiegał się o dofinansowanie, ale jego wniosek nie został wybrany do realizacji w ramach naboru lub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60" w:hanging="360"/>
              <w:jc w:val="both"/>
              <w:rPr/>
            </w:pPr>
            <w:r>
              <w:rPr/>
              <w:t>ubiegał się o dofinansowanie, a jego wniosek został wybrany do realizacji w ramach naboru, lecz nie zmieścił się w limicie środków i nie podlegał weryfikacji przez Zarząd Województwa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Kryterium weryfikowane na podstawie informacji Lokalnej Grupy Działania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gwnaA"/>
              <w:snapToGrid w:val="false"/>
              <w:spacing w:before="120" w:after="120"/>
              <w:ind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pkt –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wniosko</w:t>
            </w:r>
            <w:r>
              <w:rPr>
                <w:rFonts w:cs="Calibri" w:ascii="Calibri" w:hAnsi="Calibri"/>
                <w:sz w:val="22"/>
                <w:szCs w:val="22"/>
              </w:rPr>
              <w:t>dawca nie spełnia kryterium</w:t>
            </w:r>
          </w:p>
          <w:p>
            <w:pPr>
              <w:pStyle w:val="CzgwnaA"/>
              <w:snapToGrid w:val="false"/>
              <w:spacing w:before="120" w:after="0"/>
              <w:ind w:right="142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pkt – wnioskodawca spełnia kryterium (</w:t>
            </w: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Wnioskodawca nie składał dotychczas wniosku o dofinansowanie operacji lub wnioskodawca ubiegał się o dofinansowanie, ale jego wniosek nie został wybrany do realizacji w ramach naboru, lub jego wniosek nie zmieścił się w limicie środków i nie podlegał weryfikacji przez Zarząd Województwa)</w:t>
            </w:r>
          </w:p>
        </w:tc>
      </w:tr>
      <w:tr>
        <w:trPr>
          <w:trHeight w:val="1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Zakres operacji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eferuje się operacje, które nie dotyczą</w:t>
            </w:r>
            <w:ins w:id="0" w:author="LGD Ziemia Wąbrzeska" w:date="2022-02-16T08:56:00Z">
              <w:r>
                <w:rPr>
                  <w:rFonts w:eastAsia="Calibri"/>
                  <w:lang w:eastAsia="en-US"/>
                </w:rPr>
                <w:t>:</w:t>
              </w:r>
            </w:ins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60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zakupu samochodu ciężarowego </w:t>
            </w:r>
            <w:ins w:id="1" w:author="LGD Ziemia Wąbrzeska" w:date="2022-02-16T08:58:00Z">
              <w:r>
                <w:rPr>
                  <w:rFonts w:eastAsia="Calibri"/>
                  <w:lang w:eastAsia="en-US"/>
                </w:rPr>
                <w:t>i/ lub</w:t>
              </w:r>
            </w:ins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60" w:hanging="360"/>
              <w:rPr>
                <w:rFonts w:eastAsia="Calibri"/>
                <w:lang w:eastAsia="en-US"/>
              </w:rPr>
            </w:pPr>
            <w:ins w:id="2" w:author="LGD Ziemia Wąbrzeska" w:date="2022-02-16T08:56:00Z">
              <w:r>
                <w:rPr>
                  <w:rFonts w:eastAsia="Calibri"/>
                  <w:lang w:eastAsia="en-US"/>
                </w:rPr>
                <w:t>usług w zakresie wynajmu.</w:t>
              </w:r>
            </w:ins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i/>
                <w:lang w:eastAsia="ar-SA"/>
              </w:rPr>
              <w:t>Kryterium weryfikowane na podstawie wniosku o przyznanie pomocy oraz biznesplanu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  <w:t>0 pkt – zakres operacji obejmuje zakup samochodu ciężarowego</w:t>
            </w:r>
            <w:ins w:id="3" w:author="LGD Ziemia Wąbrzeska" w:date="2022-02-16T08:58:00Z">
              <w:r>
                <w:rPr>
                  <w:lang w:eastAsia="ar-SA"/>
                </w:rPr>
                <w:t xml:space="preserve"> i/ lub usług w zakresie wynajmu</w:t>
              </w:r>
            </w:ins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3 pkt – zakres operacji inny niż zakup samochodu ciężarowego</w:t>
            </w:r>
            <w:ins w:id="4" w:author="LGD Ziemia Wąbrzeska" w:date="2022-02-16T08:58:00Z">
              <w:r>
                <w:rPr>
                  <w:lang w:eastAsia="ar-SA"/>
                </w:rPr>
                <w:t xml:space="preserve"> i/ lub usług w zakresie wynajmu</w:t>
              </w:r>
            </w:ins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Rodzaj działalności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Preferuje się operacje, które dotyczą podjęcia działalności gospodarczej w zakresie produkcji.</w:t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i/>
                <w:lang w:eastAsia="ar-SA"/>
              </w:rPr>
              <w:t>Kryterium weryfikowane na podstawie wniosku o przyznanie pomocy oraz biznesplanu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0 pkt – rodzaj działalności przewidzianej do rozpoczęcia w ramach operacji dotyczy działalności innej niż produkcja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eastAsia="ar-SA"/>
              </w:rPr>
              <w:t xml:space="preserve">3 pkt – rodzaj działalności przewidzianej do rozpoczęcia w ramach operacji dotyczy </w:t>
            </w:r>
            <w:r>
              <w:rPr>
                <w:b/>
                <w:bCs/>
                <w:lang w:eastAsia="ar-SA"/>
              </w:rPr>
              <w:t>wyłącznie</w:t>
            </w:r>
            <w:r>
              <w:rPr>
                <w:lang w:eastAsia="ar-SA"/>
              </w:rPr>
              <w:t xml:space="preserve"> produkcj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Innowacyjność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 xml:space="preserve">Preferuje się operacje o charakterze innowacyjnym - kryterium subiektywne. 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Definicja:</w:t>
              <w:br/>
              <w:t>Innowacyjność należy rozumieć jako dostarczenie usługi lub produktu (w tym turystycznego) i/lub zrealizowanie inwestycji i/lub nowatorskie wykorzystanie lokalnych zasobów i surowców i/lub wykorzystanie technologii w procesie produkcji/świadczenie usługi i/lub rozwój nowych rynków zbytu i/lub nowej metody marketingowej i/lub nowej metody organizacyjnej w praktyce gospodarczej, organizacji miejsca pracy i/lub stosunkach z otoczeniem, dotychczas nie znanych/stosowanych na obszarze LSR.</w:t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i/>
                <w:lang w:eastAsia="ar-SA"/>
              </w:rPr>
              <w:t>Kryterium weryfikowane na podstawie wniosku o przyznanie pomocy oraz biznesplanu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ar-SA"/>
              </w:rPr>
              <w:t xml:space="preserve">0 pkt – operacja </w:t>
            </w:r>
            <w:r>
              <w:rPr>
                <w:u w:val="single"/>
                <w:lang w:eastAsia="ar-SA"/>
              </w:rPr>
              <w:t>nie ma</w:t>
            </w:r>
            <w:r>
              <w:rPr>
                <w:lang w:eastAsia="ar-SA"/>
              </w:rPr>
              <w:t xml:space="preserve"> </w:t>
            </w:r>
            <w:r>
              <w:rPr>
                <w:u w:val="single"/>
                <w:lang w:eastAsia="ar-SA"/>
              </w:rPr>
              <w:t>innowacyjnego charakteru</w:t>
              <w:br/>
            </w:r>
            <w:r>
              <w:rPr>
                <w:lang w:eastAsia="ar-SA"/>
              </w:rPr>
              <w:t xml:space="preserve">1 pkt – operacja </w:t>
            </w:r>
            <w:r>
              <w:rPr>
                <w:u w:val="single"/>
                <w:lang w:eastAsia="ar-SA"/>
              </w:rPr>
              <w:t>ma innowacyjny charakter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Grupy defaworyzowane</w:t>
            </w:r>
          </w:p>
        </w:tc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eferuje się operacje planowane do realizacji przez osoby z grup defaworyzowanych ze względu na dostęp do rynku pracy, określonych w LSR</w:t>
            </w:r>
            <w:r>
              <w:rPr>
                <w:lang w:eastAsia="ar-SA"/>
              </w:rPr>
              <w:t>, co oznacza, że na moment złożenia wniosku Wnioskodawca jest: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173" w:hanging="173"/>
              <w:contextualSpacing/>
              <w:rPr/>
            </w:pPr>
            <w:r>
              <w:rPr>
                <w:lang w:eastAsia="ar-SA"/>
              </w:rPr>
              <w:t>osobą bezrobotną lub/i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173" w:hanging="173"/>
              <w:contextualSpacing/>
              <w:rPr/>
            </w:pPr>
            <w:r>
              <w:rPr>
                <w:lang w:eastAsia="ar-SA"/>
              </w:rPr>
              <w:t>osobą niepełnosprawną lub/i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173" w:hanging="173"/>
              <w:contextualSpacing/>
              <w:rPr>
                <w:lang w:eastAsia="ar-SA"/>
              </w:rPr>
            </w:pPr>
            <w:r>
              <w:rPr>
                <w:lang w:eastAsia="ar-SA"/>
              </w:rPr>
              <w:t>osobą o niskich kwalifikacjach lub/i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173" w:hanging="173"/>
              <w:contextualSpacing/>
              <w:rPr>
                <w:lang w:eastAsia="ar-SA"/>
              </w:rPr>
            </w:pPr>
            <w:r>
              <w:rPr>
                <w:lang w:eastAsia="ar-SA"/>
              </w:rPr>
              <w:t>kobietą w wieku produkcyjnym lub/i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173" w:hanging="173"/>
              <w:contextualSpacing/>
              <w:rPr>
                <w:lang w:eastAsia="ar-SA"/>
              </w:rPr>
            </w:pPr>
            <w:r>
              <w:rPr>
                <w:lang w:eastAsia="ar-SA"/>
              </w:rPr>
              <w:t>osobą powyżej 50 roku życia lub/i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173" w:hanging="173"/>
              <w:contextualSpacing/>
              <w:rPr/>
            </w:pPr>
            <w:r>
              <w:rPr>
                <w:lang w:eastAsia="ar-SA"/>
              </w:rPr>
              <w:t>osobą młodą na rynku pracy (do 25 roku życia).</w:t>
            </w:r>
          </w:p>
          <w:p>
            <w:pPr>
              <w:pStyle w:val="Normal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  <w:t>Definicje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lang w:eastAsia="ar-SA"/>
              </w:rPr>
              <w:t>Osoba bezrobotna – zgodnie z definicją wskazaną w art. 2 ust. 1 pkt 2 ustawy z dnia 20 kwietnia 2004 r. o promocji zatrudnienia i instytucjach rynku pracy (Dz.U. z 2020 r. poz. 1409  z późn.zm).</w:t>
            </w:r>
          </w:p>
          <w:p>
            <w:pPr>
              <w:pStyle w:val="Normal"/>
              <w:jc w:val="both"/>
              <w:rPr>
                <w:strike/>
                <w:color w:val="0070C0"/>
                <w:lang w:eastAsia="ar-SA"/>
              </w:rPr>
            </w:pPr>
            <w:r>
              <w:rPr>
                <w:lang w:eastAsia="ar-SA"/>
              </w:rPr>
              <w:t xml:space="preserve">Osoba niepełnosprawna – </w:t>
            </w:r>
            <w:r>
              <w:rPr/>
              <w:t>zgodnie z ustawą z dnia 27 sierpnia 1997 r. o rehabilitacji zawodowej i społecznej oraz zatrudnianiu osób niepełnosprawnych (Dz.U. z 2020 r. poz. 426  z późn.zm.) a także osoby z zaburzeniami psychicznymi, o których mowa w ustawie z dnia 19 sierpnia 1994 r. o ochronie zdrowia psychicznego (Dz.U. z 2020 r. poz. 685 ).</w:t>
            </w:r>
            <w:r>
              <w:rPr>
                <w:color w:val="0070C0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strike/>
                <w:color w:val="0070C0"/>
                <w:lang w:eastAsia="ar-SA"/>
              </w:rPr>
            </w:pPr>
            <w:r>
              <w:rPr/>
              <w:t>Osoba o niskich kwalifikacjach – osoba posiadająca wykształcenie na poziomie do ISCED</w:t>
            </w:r>
            <w:r>
              <w:rPr>
                <w:strike/>
                <w:color w:val="0070C0"/>
                <w:lang w:eastAsia="ar-SA"/>
              </w:rPr>
              <w:t xml:space="preserve"> </w:t>
            </w:r>
            <w:r>
              <w:rPr/>
              <w:t>(Międzynarodowa Standardowa Klasyfikacja Kształcenia) 3 włącznie, czyli osoby z wykształceniem: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360" w:before="0" w:after="0"/>
              <w:ind w:left="210" w:hanging="210"/>
              <w:contextualSpacing/>
              <w:rPr/>
            </w:pPr>
            <w:r>
              <w:rPr/>
              <w:t>podstawowym - ISCED 1;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360" w:before="0" w:after="0"/>
              <w:ind w:left="210" w:hanging="210"/>
              <w:contextualSpacing/>
              <w:rPr/>
            </w:pPr>
            <w:r>
              <w:rPr/>
              <w:t>gimnazjalnym - ISCED 2;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360" w:before="0" w:after="120"/>
              <w:ind w:left="210" w:hanging="210"/>
              <w:contextualSpacing/>
              <w:rPr/>
            </w:pPr>
            <w:r>
              <w:rPr/>
              <w:t>ponadgimnazjalnym - ISCED 3 (osoby, które ukończyły edukację na poziomie średnim przygotowującym do podjęcia studiów lub pracy).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Brany jest pod uwagę stopień wykształcenia uzyskany na dzień złożenia wniosku  (najwyższy ukończony poziom ISCED; definicje na podstawie: ISCED 2011 (UNESCO))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lang w:eastAsia="ar-SA"/>
              </w:rPr>
              <w:t>Kobieta w wieku produkcyjnym – kobieta pomiędzy 18. a 59. rokiem życia oznaczającym wiek zdolności do pracy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lang w:eastAsia="ar-SA"/>
              </w:rPr>
              <w:t>Osoba powyżej 50 roku życia – oznacza osobę, która na dzień złożenia wniosku ukończyła 50 rok życia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lang w:eastAsia="ar-SA"/>
              </w:rPr>
              <w:t>Osoba młoda na rynku pracy (do 25 roku życia) – oznacza osobę, która na dzień złożenia wniosku  nie ukończyła 25 roku życia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color w:val="FF0000"/>
                <w:lang w:eastAsia="ar-SA"/>
              </w:rPr>
            </w:pPr>
            <w:r>
              <w:rPr>
                <w:i/>
                <w:lang w:eastAsia="ar-SA"/>
              </w:rPr>
              <w:t>Kryterium weryfikowane na podstawie zaświadczenia z PUP (osoby bezrobotne) i/lub kserokopii orzeczenia o niepełnosprawności (osoby niepełnosprawne) i/lub oświadczenia o zdobytym poziomie wyksztalcenia i ukończeniu określonego typu szkół (osoby o niskich kwalifikacjach) i/lub wniosku o przyznanie pomocy</w:t>
            </w:r>
            <w:r>
              <w:rPr>
                <w:b/>
                <w:i/>
                <w:lang w:eastAsia="ar-SA"/>
              </w:rPr>
              <w:t xml:space="preserve"> </w:t>
            </w:r>
            <w:r>
              <w:rPr>
                <w:i/>
                <w:lang w:eastAsia="ar-SA"/>
              </w:rPr>
              <w:t>i</w:t>
            </w:r>
            <w:r>
              <w:rPr>
                <w:b/>
                <w:i/>
                <w:lang w:eastAsia="ar-SA"/>
              </w:rPr>
              <w:t xml:space="preserve"> </w:t>
            </w:r>
            <w:r>
              <w:rPr>
                <w:i/>
                <w:u w:val="single"/>
                <w:lang w:eastAsia="ar-SA"/>
              </w:rPr>
              <w:t>kopii</w:t>
            </w:r>
            <w:r>
              <w:rPr>
                <w:b/>
                <w:i/>
                <w:u w:val="single"/>
                <w:lang w:eastAsia="ar-SA"/>
              </w:rPr>
              <w:t xml:space="preserve"> </w:t>
            </w:r>
            <w:r>
              <w:rPr>
                <w:i/>
                <w:u w:val="single"/>
                <w:lang w:eastAsia="ar-SA"/>
              </w:rPr>
              <w:t>dowodu</w:t>
            </w:r>
            <w:r>
              <w:rPr>
                <w:b/>
                <w:i/>
                <w:u w:val="single"/>
                <w:lang w:eastAsia="ar-SA"/>
              </w:rPr>
              <w:t xml:space="preserve"> </w:t>
            </w:r>
            <w:r>
              <w:rPr>
                <w:i/>
                <w:u w:val="single"/>
                <w:lang w:eastAsia="ar-SA"/>
              </w:rPr>
              <w:t>osobistego</w:t>
            </w:r>
            <w:r>
              <w:rPr>
                <w:b/>
                <w:i/>
                <w:lang w:eastAsia="ar-SA"/>
              </w:rPr>
              <w:t xml:space="preserve"> </w:t>
            </w:r>
            <w:r>
              <w:rPr>
                <w:i/>
                <w:lang w:eastAsia="ar-SA"/>
              </w:rPr>
              <w:t>(wiek, płeć).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0 pkt – operacja </w:t>
            </w:r>
            <w:r>
              <w:rPr>
                <w:u w:val="single"/>
                <w:lang w:eastAsia="ar-SA"/>
              </w:rPr>
              <w:t>nie spełnia takiego kryterium</w:t>
              <w:br/>
            </w:r>
            <w:r>
              <w:rPr>
                <w:lang w:eastAsia="ar-SA"/>
              </w:rPr>
              <w:t xml:space="preserve">1 pkt – operacja </w:t>
            </w:r>
            <w:r>
              <w:rPr>
                <w:u w:val="single"/>
                <w:lang w:eastAsia="ar-SA"/>
              </w:rPr>
              <w:t>spełnia takie kryterium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Racjonalność budżetu operacji</w:t>
            </w:r>
          </w:p>
        </w:tc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eastAsia="ar-SA"/>
              </w:rPr>
              <w:t>Koszty ujęte we wniosku o przyznanie pomocy są racjonalne – znajdują uzasadnienie w załączonych ofertach, projektach, kosztorysach oraz innych dokumentach potwierdzających przyjęty poziom cen i są adekwatne do cen rynkowych</w:t>
            </w:r>
            <w:r>
              <w:rPr>
                <w:rFonts w:cs="Arial"/>
              </w:rPr>
              <w:t xml:space="preserve">. 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Dla danego zadania załączono minimum 3 oferty uzasadniające przyjęty poziom kosztu i/lub kosztorys inwestorski (w odniesieniu do wszystkich kosztów ujętych we wniosku poza kosztami ogólnymi).</w:t>
            </w:r>
          </w:p>
          <w:p>
            <w:pPr>
              <w:pStyle w:val="Normal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Kryterium uznaje się za spełnione w sytuacji, gdy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15" w:hanging="315"/>
              <w:jc w:val="both"/>
              <w:rPr/>
            </w:pPr>
            <w:r>
              <w:rPr>
                <w:lang w:eastAsia="ar-SA"/>
              </w:rPr>
              <w:t xml:space="preserve">parametry każdego z wydatków ujętych w sekcji </w:t>
            </w:r>
            <w:r>
              <w:rPr>
                <w:i/>
                <w:lang w:eastAsia="ar-SA"/>
              </w:rPr>
              <w:t>VII</w:t>
            </w:r>
            <w:r>
              <w:rPr>
                <w:lang w:eastAsia="ar-SA"/>
              </w:rPr>
              <w:t xml:space="preserve">. Biznesplanu </w:t>
            </w:r>
            <w:r>
              <w:rPr>
                <w:i/>
                <w:lang w:eastAsia="ar-SA"/>
              </w:rPr>
              <w:t>Zakres rzeczowo-finansowy operacji</w:t>
            </w:r>
            <w:r>
              <w:rPr>
                <w:lang w:eastAsia="ar-SA"/>
              </w:rPr>
              <w:t xml:space="preserve">, tabela 7.1. </w:t>
            </w:r>
            <w:r>
              <w:rPr>
                <w:i/>
                <w:lang w:eastAsia="ar-SA"/>
              </w:rPr>
              <w:t>Zestawienie przewidywanych wydatków niezbędnych do realizacji operacji,</w:t>
            </w:r>
            <w:r>
              <w:rPr>
                <w:lang w:eastAsia="ar-SA"/>
              </w:rPr>
              <w:t xml:space="preserve"> są zbieżne z parametrami wskazanymi w ofertach, przy czym co najmniej 3 z tych parametrów muszą być wspólne i wskazane (zakreślone) w każdej z nich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15" w:hanging="284"/>
              <w:jc w:val="both"/>
              <w:rPr>
                <w:lang w:eastAsia="ar-SA"/>
              </w:rPr>
            </w:pPr>
            <w:r>
              <w:rPr>
                <w:i/>
                <w:lang w:eastAsia="ar-SA"/>
              </w:rPr>
              <w:t>kompletna oferta zawiera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98" w:hanging="258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wskazanie sprzedawcy/ usługowcy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98" w:hanging="258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przedmiot zakupu/ usługi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98" w:hanging="258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podstawowe parametry techniczne urządzenia/ charakterystykę usługi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98" w:hanging="258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cenę netto oraz brutto bądź stawkę podatku VAT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98" w:hanging="258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podpis oferenta lub źródło, z którego dokument pochodzi (ścieżka do strony www)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Kryterium weryfikowane na podstawie wniosku o przyznanie pomocy, biznesplanu i ofert i/lub kosztorysu inwestorskiego potwierdzających/-ego przyjęty poziom cen dla danego zadania.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 xml:space="preserve">0 pkt – budżet operacji </w:t>
            </w:r>
            <w:r>
              <w:rPr>
                <w:bCs/>
                <w:u w:val="single"/>
              </w:rPr>
              <w:t>nie jest racjonalny</w:t>
              <w:br/>
            </w:r>
            <w:r>
              <w:rPr>
                <w:bCs/>
              </w:rPr>
              <w:t xml:space="preserve">2 pkt – budżet operacji </w:t>
            </w:r>
            <w:r>
              <w:rPr>
                <w:bCs/>
                <w:u w:val="single"/>
              </w:rPr>
              <w:t>jest racjonalny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Ochrona środowiska lub klimatu</w:t>
            </w:r>
          </w:p>
        </w:tc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20"/>
              <w:jc w:val="both"/>
              <w:rPr/>
            </w:pPr>
            <w:r>
              <w:rPr>
                <w:lang w:eastAsia="ar-SA"/>
              </w:rPr>
              <w:t>Preferuje się operacje przewidujące zastosowanie rozwiązań sprzyjających ochronie środowiska lub ograniczających zmiany klimatu.</w:t>
            </w:r>
            <w:r>
              <w:rPr>
                <w:b/>
                <w:spacing w:val="6"/>
              </w:rPr>
              <w:t xml:space="preserve"> </w:t>
            </w:r>
          </w:p>
          <w:p>
            <w:pPr>
              <w:pStyle w:val="Normal"/>
              <w:spacing w:lineRule="auto" w:line="266" w:before="0" w:after="0"/>
              <w:jc w:val="both"/>
              <w:rPr>
                <w:spacing w:val="6"/>
              </w:rPr>
            </w:pPr>
            <w:r>
              <w:rPr>
                <w:spacing w:val="6"/>
              </w:rPr>
              <w:t>Kryterium uznaje się za spełnione w sytuacji, gdy wnioskodawca: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66" w:before="0" w:after="0"/>
              <w:ind w:left="210" w:hanging="210"/>
              <w:contextualSpacing/>
              <w:jc w:val="both"/>
              <w:rPr/>
            </w:pPr>
            <w:r>
              <w:rPr>
                <w:spacing w:val="6"/>
              </w:rPr>
              <w:t>wykazał we wniosku o przyznanie pomocy, w związku z realizowaną operacją i przyjętymi kosztami kwalifikowalnymi, zastosowanie materiału/-ów lub/i wykorzystywanie urządzenia/-ń i/lub technologii na etapie realizacji projektu i/lub wytwarzania produktu i/lub świadczenia usługi, wpływających na ochronę środowiska i/lub ograniczających zmiany klimatu i/lub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120"/>
              <w:ind w:left="210" w:hanging="21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  <w:t>załączył co najmniej dla jednego zadania lub jego części dokumenty potwierdzające, że zastosowany/-e materiał/-y lub/i wykorzystywane urządzenie/-a i/lub technologia/-e wpływają na ochronę środowiska i/lub przeciwdziałają zmianom klimatu (atesty, certyfikaty, zaświadczenia lub inne oficjalne dokumenty wydane przez upoważnione podmioty)</w:t>
            </w:r>
            <w:r>
              <w:rPr>
                <w:b/>
                <w:spacing w:val="6"/>
              </w:rPr>
              <w:t>.</w:t>
            </w:r>
          </w:p>
          <w:p>
            <w:pPr>
              <w:pStyle w:val="Normal"/>
              <w:spacing w:lineRule="auto" w:line="266" w:before="0" w:after="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Kryterium weryfikowane na podstawie wniosku o przyznanie pomocy, biznesplanu oraz dokumentów potwierdzających wpływ na ochronę środowiska lub przeciwdziałanie zmianom klimatu </w:t>
            </w:r>
            <w:r>
              <w:rPr>
                <w:i/>
                <w:spacing w:val="6"/>
              </w:rPr>
              <w:t>(atesty, certyfikaty, zaświadczenia lub inne oficjalne dokumenty wydane przez instytucję, której głównym zakresem działalności jest ochrona środowiska i klimatu, np. RDOŚ, WIOŚ, lub posiada odpowiedni potencjał naukowy, np. uczelnia wyższa).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0 pkt – operacja </w:t>
            </w:r>
            <w:r>
              <w:rPr>
                <w:u w:val="single"/>
                <w:lang w:eastAsia="ar-SA"/>
              </w:rPr>
              <w:t>nie przewiduje zastosowania takich rozwiązań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1 pkt – operacja </w:t>
            </w:r>
            <w:r>
              <w:rPr>
                <w:u w:val="single"/>
                <w:lang w:eastAsia="ar-SA"/>
              </w:rPr>
              <w:t>spełnia jeden ze wskazanych warunków kryterium</w:t>
            </w:r>
            <w:r>
              <w:rPr>
                <w:lang w:eastAsia="ar-SA"/>
              </w:rPr>
              <w:br/>
              <w:t>2 pkt – operacja</w:t>
            </w:r>
            <w:r>
              <w:rPr>
                <w:u w:val="single"/>
                <w:lang w:eastAsia="ar-SA"/>
              </w:rPr>
              <w:t xml:space="preserve"> spełnia oba warunki kryterium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Fiszka projektowa</w:t>
            </w:r>
          </w:p>
        </w:tc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eastAsia="ar-SA"/>
              </w:rPr>
              <w:t xml:space="preserve">Wnioskodawca lub jego pełnomocnik złożył osobiście projekt operacji (jedną fiszkę projektową) w okresie od ogłoszenia naboru do czasu rozpoczęcia naboru w Biurze LGD. Kryterium będzie premiowane po pozytywnej ocenie fiszki projektowej, zgodnie z regulaminem oceny fiszek projektowych. </w:t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Warunkiem uzyskania pozytywnej oceny fiszki projektowej jest: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210" w:hanging="210"/>
              <w:contextualSpacing/>
              <w:jc w:val="both"/>
              <w:rPr/>
            </w:pPr>
            <w:r>
              <w:rPr/>
              <w:t>złożenie formularza fiszki projektowej w oznaczonym terminie, na formularzu udostępnionym przez LGD;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210" w:hanging="210"/>
              <w:contextualSpacing/>
              <w:jc w:val="both"/>
              <w:rPr/>
            </w:pPr>
            <w:r>
              <w:rPr/>
              <w:t>podpisanie przez wnioskodawcę lub upoważnioną osobę (na podstawie udzielonego pełnomocnictwa lub upoważnienia) formularza fiszki projektowej;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210" w:hanging="210"/>
              <w:contextualSpacing/>
              <w:jc w:val="both"/>
              <w:rPr/>
            </w:pPr>
            <w:r>
              <w:rPr/>
              <w:t>wypełnienie wszystkich części formularza fiszki projektowej;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210" w:hanging="210"/>
              <w:contextualSpacing/>
              <w:jc w:val="both"/>
              <w:rPr/>
            </w:pPr>
            <w:r>
              <w:rPr/>
              <w:t>zgodność z LSR;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120"/>
              <w:ind w:left="210" w:hanging="210"/>
              <w:contextualSpacing/>
              <w:jc w:val="both"/>
              <w:rPr/>
            </w:pPr>
            <w:r>
              <w:rPr/>
              <w:t>zbieżność tematyczna koncepcji projektu z zakresem wniosku o przyznanie pomocy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Kryterium weryfikowane w oparciu o formularz fiszki projektowej, rekomendację Biura LGD i rejestr złożonych fiszek projektowych.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ar-SA"/>
              </w:rPr>
              <w:t xml:space="preserve">0 pkt  – wnioskodawca </w:t>
            </w:r>
            <w:r>
              <w:rPr>
                <w:u w:val="single"/>
                <w:lang w:eastAsia="ar-SA"/>
              </w:rPr>
              <w:t>nie złożył</w:t>
            </w:r>
            <w:r>
              <w:rPr>
                <w:lang w:eastAsia="ar-SA"/>
              </w:rPr>
              <w:t xml:space="preserve"> fiszki projektowej w oznaczonym czasie i miejscu lub fiszka projektowa została złożona w oznaczonym czasie i miejscu, ale </w:t>
            </w:r>
            <w:r>
              <w:rPr>
                <w:u w:val="single"/>
                <w:lang w:eastAsia="ar-SA"/>
              </w:rPr>
              <w:t>nie uzyskała</w:t>
            </w:r>
            <w:r>
              <w:rPr>
                <w:lang w:eastAsia="ar-SA"/>
              </w:rPr>
              <w:t xml:space="preserve"> pozytywnej oceny</w:t>
              <w:br/>
              <w:t xml:space="preserve">2 pkt  – wnioskodawca </w:t>
            </w:r>
            <w:r>
              <w:rPr>
                <w:u w:val="single"/>
                <w:lang w:eastAsia="ar-SA"/>
              </w:rPr>
              <w:t>złożył</w:t>
            </w:r>
            <w:r>
              <w:rPr>
                <w:lang w:eastAsia="ar-SA"/>
              </w:rPr>
              <w:t xml:space="preserve"> fiszkę projektową w oznaczonym miejscu i czasie, która uzyskała pozytywna ocenę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Doradztwo biura LGD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Zgodnie z Regulaminem świadczenia doradztwa przez pracowników Biura Stowarzyszenia Lokalna Grupa Działania Ziemia Wąbrzeska, </w:t>
            </w:r>
            <w:r>
              <w:rPr>
                <w:lang w:eastAsia="ar-SA"/>
              </w:rPr>
              <w:t xml:space="preserve">preferuje się wnioskodawców, </w:t>
            </w:r>
            <w:r>
              <w:rPr/>
              <w:t>którzy korzystali z doradztwa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210" w:hanging="210"/>
              <w:contextualSpacing/>
              <w:jc w:val="both"/>
              <w:rPr/>
            </w:pPr>
            <w:r>
              <w:rPr/>
              <w:t>osobiście w Biurze LGD lub przez pełnomocnika lub osobę odpowiedzialną za przygotowanie wniosku o przyznanie pomocy (na podstawie udzielonego pełnomocnictwa lub upoważnienia), co musi być poświadczone podpisem na liście świadczonych usług doradczych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120"/>
              <w:ind w:left="210" w:hanging="210"/>
              <w:contextualSpacing/>
              <w:jc w:val="both"/>
              <w:rPr/>
            </w:pPr>
            <w:r>
              <w:rPr/>
              <w:t>świadczonego w okresie od dnia ogłoszenia danego naboru wniosków na stronie internetowej LGD i nie później niż 2 dni przed zakończeniem naboru wniosków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Punktowany zakres doradztwa: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210" w:hanging="210"/>
              <w:contextualSpacing/>
              <w:jc w:val="both"/>
              <w:rPr/>
            </w:pPr>
            <w:r>
              <w:rPr/>
              <w:t>zasady przygotowania wniosków o przyznanie pomocy;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210" w:hanging="210"/>
              <w:contextualSpacing/>
              <w:jc w:val="both"/>
              <w:rPr/>
            </w:pPr>
            <w:r>
              <w:rPr/>
              <w:t>wsparcie na etapie ustalania koncepcji projektu, również pod kątem kryteriów oceny przez Radę Programową;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210" w:hanging="210"/>
              <w:contextualSpacing/>
              <w:jc w:val="both"/>
              <w:rPr/>
            </w:pPr>
            <w:r>
              <w:rPr/>
              <w:t>wskazanie informacji i adresów stron www, gdzie osiągalne są dokumenty programowe, wnioski oraz inne dokumenty związane z aplikowaniem o środki za pośrednictwem LGD;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120"/>
              <w:ind w:left="210" w:hanging="210"/>
              <w:contextualSpacing/>
              <w:jc w:val="both"/>
              <w:rPr/>
            </w:pPr>
            <w:r>
              <w:rPr/>
              <w:t>zasady przygotowania wniosków o płatność na operacje realizujące LSR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i/>
                <w:lang w:eastAsia="ar-SA"/>
              </w:rPr>
              <w:t>Kryterium weryfikowane na podstawie rejestru doradztwa prowadzonego przez Biuro LGD i karty udzielonego doradztwa określającej zakres doradztwa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ar-SA"/>
              </w:rPr>
              <w:t xml:space="preserve">0 pkt – wnioskodawca </w:t>
            </w:r>
            <w:r>
              <w:rPr>
                <w:u w:val="single"/>
                <w:lang w:eastAsia="ar-SA"/>
              </w:rPr>
              <w:t>nie korzystał</w:t>
            </w:r>
            <w:r>
              <w:rPr>
                <w:lang w:eastAsia="ar-SA"/>
              </w:rPr>
              <w:t xml:space="preserve"> z doradztwa biura w oznaczonym czasie</w:t>
              <w:br/>
              <w:t xml:space="preserve">3 pkt – wnioskodawca </w:t>
            </w:r>
            <w:r>
              <w:rPr>
                <w:u w:val="single"/>
                <w:lang w:eastAsia="ar-SA"/>
              </w:rPr>
              <w:t>korzystał</w:t>
            </w:r>
            <w:r>
              <w:rPr>
                <w:lang w:eastAsia="ar-SA"/>
              </w:rPr>
              <w:t xml:space="preserve"> z doradztwa biura w oznaczonym czasie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lang w:eastAsia="ar-SA"/>
        </w:rPr>
        <w:t xml:space="preserve">Minimalna liczba punktów, których osiągnięcie jest niezbędne do wyboru danej operacji wynosi 8 punktów. Maksymalna liczba punktów, jaką może uzyskać wniosek w wyniku oceny, wynosi 25 punktów. Mierzalność danego kryterium będzie oceniana na podstawie danych zawartych we wniosku o przyznanie pomocy lub też informacji bądź deklaracji przedstawionych przez wnioskodawcę w dodatkowych załącznikach do wniosku. </w:t>
      </w:r>
    </w:p>
    <w:sectPr>
      <w:footerReference w:type="default" r:id="rId2"/>
      <w:type w:val="nextPage"/>
      <w:pgSz w:orient="landscape" w:w="16838" w:h="11906"/>
      <w:pgMar w:left="720" w:right="720" w:gutter="0" w:header="0" w:top="142" w:footer="9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  <w:tab/>
      <w:tab/>
      <w:tab/>
      <w:tab/>
      <w:tab/>
      <w:tab/>
      <w:tab/>
      <w:tab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color w:val="000000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Calibri" w:hAnsi="Calibri" w:eastAsia="Times New Roman"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ascii="Calibri" w:hAnsi="Calibri" w:eastAsia="Times New Roman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5z2">
    <w:name w:val="WW8Num65z2"/>
    <w:qFormat/>
    <w:rPr>
      <w:rFonts w:ascii="Calibri" w:hAnsi="Calibri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Cambria" w:hAnsi="Cambria" w:cs="Cambri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pBdr>
        <w:top w:val="thinThickSmallGap" w:sz="24" w:space="1" w:color="622423"/>
      </w:pBdr>
      <w:spacing w:lineRule="auto" w:line="240" w:before="0" w:after="0"/>
    </w:pPr>
    <w:rPr>
      <w:rFonts w:ascii="Cambria" w:hAnsi="Cambria" w:cs="Cambria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TextBody"/>
    <w:pPr>
      <w:spacing w:lineRule="auto" w:line="240" w:before="240" w:after="120"/>
      <w:ind w:left="360" w:hanging="76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900" w:hanging="660"/>
    </w:pPr>
    <w:rPr>
      <w:rFonts w:ascii="Times New Roman" w:hAnsi="Times New Roman" w:eastAsia="Times New Roman" w:cs="Times New Roman"/>
      <w:b/>
      <w:i/>
      <w:i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color w:val="FF0000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zgwnaA">
    <w:name w:val="Część główna 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21:00Z</dcterms:created>
  <dc:creator>Zenon</dc:creator>
  <dc:description/>
  <cp:keywords/>
  <dc:language>en-US</dc:language>
  <cp:lastModifiedBy>LGD Ziemia Wąbrzeska</cp:lastModifiedBy>
  <cp:lastPrinted>2022-02-02T12:51:00Z</cp:lastPrinted>
  <dcterms:modified xsi:type="dcterms:W3CDTF">2022-02-17T11:42:00Z</dcterms:modified>
  <cp:revision>3</cp:revision>
  <dc:subject/>
  <dc:title>Lokalna kryteria wyboru operacji w ramach Lokalnej Strategii Rozwoju na lata 2016-2022</dc:title>
</cp:coreProperties>
</file>