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KULINAR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abic Typesetting"/>
          <w:i/>
          <w:i/>
        </w:rPr>
      </w:pPr>
      <w:bookmarkStart w:id="0" w:name="_Hlk515443908"/>
      <w:bookmarkStart w:id="1" w:name="_Hlk512506146"/>
      <w:bookmarkEnd w:id="1"/>
      <w:r>
        <w:rPr>
          <w:rFonts w:cs="Arabic Typesetting" w:ascii="Calibri" w:hAnsi="Calibri"/>
          <w:i/>
        </w:rPr>
        <w:t>„</w:t>
      </w:r>
      <w:r>
        <w:rPr>
          <w:rFonts w:cs="Arabic Typesetting" w:ascii="Calibri" w:hAnsi="Calibri"/>
          <w:i/>
        </w:rPr>
        <w:t>Bez recepty, czyli domowy przepis na zdrowie”</w:t>
      </w:r>
      <w:bookmarkEnd w:id="0"/>
    </w:p>
    <w:p>
      <w:pPr>
        <w:pStyle w:val="Normal"/>
        <w:rPr>
          <w:rFonts w:ascii="Calibri" w:hAnsi="Calibri" w:cs="TT7Ao00;Times New Roman"/>
          <w:i/>
          <w:i/>
        </w:rPr>
      </w:pPr>
      <w:r>
        <w:rPr>
          <w:rFonts w:cs="TT7Ao00;Times New Roman" w:ascii="Calibri" w:hAnsi="Calibri"/>
          <w:i/>
        </w:rPr>
      </w:r>
      <w:bookmarkStart w:id="2" w:name="_Hlk512506146"/>
      <w:bookmarkStart w:id="3" w:name="_Hlk512506146"/>
      <w:bookmarkEnd w:id="3"/>
    </w:p>
    <w:p>
      <w:pPr>
        <w:pStyle w:val="Normal"/>
        <w:rPr>
          <w:rFonts w:ascii="Calibri" w:hAnsi="Calibri" w:cs="TT7Ao00;Times New Roman"/>
          <w:i/>
          <w:i/>
        </w:rPr>
      </w:pPr>
      <w:r>
        <w:rPr>
          <w:rFonts w:cs="TT7Ao00;Times New Roman" w:ascii="Calibri" w:hAnsi="Calibri"/>
          <w:i/>
        </w:rPr>
      </w:r>
    </w:p>
    <w:p>
      <w:pPr>
        <w:pStyle w:val="Normal"/>
        <w:rPr>
          <w:rFonts w:ascii="Calibri" w:hAnsi="Calibri" w:cs="TT7Ao00;Times New Roman"/>
          <w:i/>
          <w:i/>
        </w:rPr>
      </w:pPr>
      <w:r>
        <w:rPr>
          <w:rFonts w:cs="TT7Ao00;Times New Roman" w:ascii="Calibri" w:hAnsi="Calibri"/>
          <w:i/>
        </w:rPr>
      </w:r>
    </w:p>
    <w:p>
      <w:pPr>
        <w:pStyle w:val="Normal"/>
        <w:rPr>
          <w:rFonts w:ascii="Calibri" w:hAnsi="Calibri" w:cs="TT7Ao00;Times New Roman"/>
          <w:i/>
          <w:i/>
        </w:rPr>
      </w:pPr>
      <w:r>
        <w:rPr>
          <w:rFonts w:cs="TT7Ao00;Times New Roman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TT7Ao00;Times New Roman"/>
          <w:b/>
          <w:b/>
        </w:rPr>
      </w:pPr>
      <w:r>
        <w:rPr>
          <w:rFonts w:cs="TT7Ao00;Times New Roman" w:ascii="Calibri" w:hAnsi="Calibri"/>
          <w:b/>
        </w:rPr>
        <w:t>Postanowienia ogóln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b/>
        </w:rPr>
        <w:t>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kulinarnego „Bez recepty, czyli domowy przepis na zdrowie”, zwanego dalej  „Konkursem”, którego tematem/przedmiotem są produkty lecznicze pochodzenia roślinnego jest Stowarzyszenie Lokalna Grupa Działania Ziemia Wąbrzeska z siedzibą przy ul. Mickiewicza 12/1, 87-200 Wąbrzeźno, tel.: (56) 687 75 35, e-mail: </w:t>
      </w:r>
      <w:hyperlink r:id="rId2">
        <w:r>
          <w:rPr>
            <w:rStyle w:val="InternetLink"/>
            <w:rFonts w:cs="Calibri" w:ascii="Calibri" w:hAnsi="Calibri"/>
          </w:rPr>
          <w:t>biuro@lgdwabrzezno.pl</w:t>
        </w:r>
      </w:hyperlink>
      <w:r>
        <w:rPr>
          <w:rFonts w:cs="Calibri" w:ascii="Calibri" w:hAnsi="Calibri"/>
        </w:rPr>
        <w:t xml:space="preserve">, strona: </w:t>
      </w:r>
      <w:hyperlink r:id="rId3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</w:rPr>
        <w:t>, NIP: 878-180-03-42, REGON: 36317055400000, KRS: 0000589750, dalej zwane Organizator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Konkurs jest realizowany w ramach Programu Rozwoju Obszarów Wiejskich na lata 2014-2020, Działanie 19. Wsparcie dla rozwoju lokalnego w ramach inicjatywy LEADER dla poddziałania 19.4 Koszty bieżące i aktywizacj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Konkursu (dalej: Regulamin) określa prawa i obowiązki uczest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Dostarczenie przez uczestnika pracy konkursowej oznacza, że akceptuje niniejszy Regulamin w całości i zobowiązuje się do jego przestrzega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nie może przenosić przysługujących mu praw i obowiązków na inne podmioty, również w kwestii wydania nagro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Konkursie jest dobrowolne i nieodpłat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dotyczące Konkursu dostępne są na stronie: </w:t>
      </w:r>
      <w:hyperlink r:id="rId4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k poję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zakresie rozumienia zwrotu „produkt leczniczy pochodzenia roślinnego” należy posłużyć się definicją roślinnego produktu leczniczego zawartą w art. 2 ust. 33a ustawy z dnia 6 września 2001 r. </w:t>
      </w:r>
      <w:r>
        <w:rPr>
          <w:rFonts w:cs="Calibri" w:ascii="Calibri" w:hAnsi="Calibri"/>
          <w:i/>
        </w:rPr>
        <w:t>prawo farmaceutyczne</w:t>
      </w:r>
      <w:r>
        <w:rPr>
          <w:rFonts w:cs="Calibri" w:ascii="Calibri" w:hAnsi="Calibri"/>
        </w:rPr>
        <w:t>: „</w:t>
      </w:r>
      <w:r>
        <w:rPr>
          <w:rFonts w:cs="TimesNewRomanPSMT;Times New Roman" w:ascii="Calibri" w:hAnsi="Calibri"/>
          <w:i/>
        </w:rPr>
        <w:t>produkt leczniczy zawierający jako składniki czynne jedną lub więcej substancji roślinnych albo jeden lub więcej przetworów roślinnych albo jedną lub więcej substancji roślinnych w połączeniu z jednym lub więcej przetworem roślinnym, przy czym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TimesNewRomanPSMT;Times New Roman"/>
          <w:i/>
          <w:i/>
        </w:rPr>
      </w:pPr>
      <w:r>
        <w:rPr>
          <w:rFonts w:cs="TimesNewRomanPSMT;Times New Roman" w:ascii="Calibri" w:hAnsi="Calibri"/>
          <w:i/>
        </w:rPr>
        <w:t>substancją roślinną – są wszystkie, głównie całe, podzielone na części lub pocięte rośliny, części roślin, glony, grzyby, porosty nieprzetworzone, zazwyczaj ususzone lub świeże; niektóre wydzieliny, które nie zostały poddane określonemu procesowi, mogą być uznane za substancje roślinne; substancje roślinne są szczegółowo definiowane przez użytą część rośliny i nazwę botaniczną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  <w:i/>
        </w:rPr>
        <w:t>przetworem roślinnym – jest przetwór otrzymany przez poddanie substancji roślinnych procesom takim, jak: ekstrakcja, destylacja, wyciskanie, frakcjonowanie, oczyszczanie, zagęszczanie i fermentacja; przetworami są w szczególności rozdrobnione lub sproszkowane substancje roślinne, nalewki, wyciągi, olejki i wyciśnięte sok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konkur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adresowany do członków organizacji pozarządowych zwykłych i rejestrowych, w tym kół gospodyń wiejskich działających na terenie Organizatora tj. miasta Wąbrzeźno oraz gmin: Dębowa Łąka, Książki i Ryńsk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równoznaczny z wyrażeniem zgody na przetwarzanie danych osobowych osoby uprawnionej do reprezentacji uczestnika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zgłoszenia na Konkurs jest równoznaczne z zapewnieniem uczestnika o tym, iż prace nie naruszają praw osób trzecich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Zgłoszenie do konkursu musi zawierać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9"/>
        <w:jc w:val="both"/>
        <w:rPr/>
      </w:pPr>
      <w:r>
        <w:rPr>
          <w:rFonts w:cs="Calibri" w:ascii="Calibri" w:hAnsi="Calibri"/>
        </w:rPr>
        <w:t xml:space="preserve">Zgłoszenie na formularzu wg wzoru stanowiącego zał. Nr 1 do Regulaminu;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składników niezbędnych do przygotowania produktu, dokumentacja fotograficzna z procesu przygotowania produktu - m.in. wykorzystane roślina/rośliny, przeprowadzony proces technologiczny, produkt) ze zdjęciami w wersji elektronicznej na płycie CD lub DVD;</w:t>
      </w:r>
    </w:p>
    <w:p>
      <w:pPr>
        <w:pStyle w:val="Normal"/>
        <w:numPr>
          <w:ilvl w:val="0"/>
          <w:numId w:val="7"/>
        </w:numPr>
        <w:spacing w:lineRule="auto" w:line="360"/>
        <w:ind w:left="90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 na przygotowanie produktu leczniczego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uczestnika Konkursu na formularzu stanowiącym zał. Nr 2 do Regula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em Konkursu jes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acja mieszkańc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wzrost świadomości społecznej w zakresie możliwości wykorzystania naturalnych produktów o działaniu prozdrowotny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wśród mieszkańców zainteresowania tzw. medycyną natural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propagowanie i animacja realizacji Lokalnej Strategii Rozwoju obszaru Ziemi Wąbrzeskiej na lata 2016-2022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promocja działalności Organizator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organizacji pozarządowych, w tym kół gospodyń wiejskich funkcjonujących na terenie Organizator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cja z lokalną społeczności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wydanie ilustrowanej publikacji na podstawie zgłoszonych do konkursu przepis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uczestnicy mogą zgłaszać przepisy wcześniej niewykorzystywane i nierozpowszechniane przez inne podmioty oraz zdjęcia, które nie były wcześniej nagrodzone lub wyróżni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W Konkursie nie mogą brać udziału pracownicy, którzy stanowią skład komisji konkursowej, i członkowie władz Organizatora i ich bliska rodzina (małżonek, wstępny, zstępny, rodzeństwo, powinowaty w tej samej linii lub stopniu, osoba pozostająca w stosunku przysposobienia oraz jej małżonek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Wymagania do zgłoszenia do Konkursu produktu leczniczego pochodzenia roślinn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składników, przepisu oraz dokumentacji w wersji elektronicznej na płycie CD lub DVD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a powinna być podpisana nazwą uczest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iki cyfrowe powinny być zapisane jako JPG lub TIFF z minimalną kompresj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zdjęcia w pliku powinien być możliwie duży, minimum 3000px na dłuższym boku o rozdzielczości minimum 300 dp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ik zawierający zdjęcie podpisany ma być nazwą uczestnika z kolejnym numerem fotografii, np. KGW-RYŃSK1, a nie numerem nadawanym przez aparat fotograficz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ka wykonania zdjęć jest dowolna. Nie zezwala się na retusz fotografii ani użycie fotomontaż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Zgłoszenia uczestnika do Konkursu dokonuje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654"/>
        <w:jc w:val="both"/>
        <w:rPr/>
      </w:pPr>
      <w:r>
        <w:rPr>
          <w:rFonts w:cs="Calibri" w:ascii="Calibri" w:hAnsi="Calibri"/>
        </w:rPr>
        <w:t>przewodniczący w przypadku stowarzyszeń zwykłych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rawniona do reprezentacji w przypadku stowarzyszeń rejestr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, że nie będzie zwracał uczestnikom konkursu płyt z pracami konkursowym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ieg Konkur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konkursowe należy składać w terminie od 11 czerwca do 30 września 2018 r. pocztą lub osobiście w siedzibie Organizatora, z dopiskiem: </w:t>
      </w:r>
      <w:r>
        <w:rPr>
          <w:rFonts w:cs="Arabic Typesetting" w:ascii="Calibri" w:hAnsi="Calibri"/>
          <w:i/>
        </w:rPr>
        <w:t>„Bez recepty, czyli domowy przepis na zdrowie”</w:t>
      </w:r>
      <w:r>
        <w:rPr>
          <w:rFonts w:cs="Calibri" w:ascii="Calibri" w:hAnsi="Calibri"/>
        </w:rPr>
        <w:t>. Prace dostarczone po terminie nie będą rozpatrywane. O terminie dostarczenia przesyłki decyduje data wpływu do siedziby Organizatora. W ramach Konkursu uczestnik może zgłosić maksymalnie 3 roślinne produkty lecznicze pochodzenia roślinn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Prace oceniać będzie komisja konkursowa powołana przez Organizator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Rozstrzygnięcie Konkursu i wyłonienie laureatów nastąpi do 30 października 2018 r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Decyzja komisji konkursowej jest ostateczna i nie przysługuje od niej odwołani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yniki Konkursu zostaną zamieszczone na stronie internetowej Organizatora (</w:t>
      </w:r>
      <w:hyperlink r:id="rId5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Organizator zastrzega sobie prawo do zmiany terminu podanego w ust. 1 oraz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konkursowa nagrodzi wszystkich uczestników Konkursu, których zgłoszenia spełnią kryteria konkursow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Organizator przeznacza na nagrody rzeczowe kwotę 3000,00 PLN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agrodami będą artykuły gospodarstwa dom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agroda przekazywana są uczestnikowi Konkursu, przy czym każdy uczestnik może zostać nagrodzony tylko ra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Organizator zastrzega sobie prawo odejścia od konieczności nagrodzenia uczestników Konkursu w przypadku, gdy jakość zgłoszonych do konkursu zdjęć, bądź tematyka przepisu nie będzie spełniała minimalnych wymagań Konkursu. Decyzję w tym zakresie podejmuje komisja konkurso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ykorzystanie prac konkursowych przez Organizato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Konkursu przesyłając prace konkursowe wyraża zgodę na nieodpłatną, nieograniczoną czasowo i terytorialnie publikację przepisów i zdjęć, w tym na stronie internetowej Organizatora </w:t>
      </w:r>
      <w:hyperlink r:id="rId6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</w:rPr>
        <w:t xml:space="preserve"> oraz na portalu społecznościowym Facebook, jak również na ich wykorzystywanie na następujących polach eksploatacji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walanie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zwielokrotnianie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nie do obrotu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 do sieci komputerowej i/lub multimedialnej, do baz da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e udostępnianie w taki sposób, aby każdy mógł mieć dostęp do utworów i przedmiotów praw pokrewnych w miejscu i  w czasie przez siebie wybranym (m. in. udostępnianie w Internecie, np. w ramach dowolnych stron internetowych oraz jakichkolwiek serwisów odpłatnych lub nieodpłatnych, dostępnych m. in. w technice downloading, ADSL, DSL ora jakiejkolwiek innej), a także w ramach dowolnych usług telekomunikacyjnych z zastosowaniem jakichkolwiek systemów i urządzeń (m. in. telefonów stacjonarnych i/lub komórkowych, komputerów stacjonarnych i/lub przenośnych, a także przekazów z wykorzystaniem wszelkich dostępnych technologii, np. GSM, UMTS itp., za pomocą telekomunikacyjnych sieci przesyłu danych)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e odtwarzanie (m. in. za pomocą dowolnych urządzeń analogowych i/lub cyfrowych posiadających w szczególności funkcje przechowywania i odczytywania plików audio i/lub video np. komputerów, odbiorników radiowych lub telewizyjnych, projektorów, telefonów stacjonarnych lub komórkowych, odtwarzaczy MP3, iPod, iPhone itp.)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anie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świetlanie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óbki cyfrowej w celu dostosowania zdjęcia do wymogów portalu internetowego www.lgdwabrzezno.pl oraz innych publikacji związanych z przedmiotem działalności Organizatora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a w różnych formatach, w tym w postaci drukowanej w całości lub we fragmentach, wraz z prawem włączenia ich (lub ich fragmentów) do innych utworów i tworzenia opracowań (abstraktów)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szczania w bazach dany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upoważnia Organizatora do decydowania o sposobie oznaczenia nadesłanych zdjęć, podanymi przez Uczestnika Konkursu danymi w celu ich opisani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oświadczy, że ma pełne prawo do dysponowania zdjęciami zgłoszonymi do Konkursu oraz, że przysługują mu prawa majątkowe do zdjęć, które nie są ograniczone na rzecz osoby trzeciej  I nieodpłatnie przenosi na Organizatora autorskie prawa majątkowe do nich, na wszelkich polach eksploatacji wymienionych powyżej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stnik Konkursu ponosi pełną odpowiedzialność za zawarte w nich treści oraz za ewentualne naruszenie praw osób trzeci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wyraża zgodę na udzielanie przez Organizatora sublicencji oraz przenoszenie praw i zezwalanie osobom trzecim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ul. Mickiewicza 12/1, 87-200 Wąbrzeźno</w:t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  <w:t>tel.56 6877535, e-mail:biuro@lgdwabrzezno.pl, www.lgdwabrzezno.pl</w:t>
    </w:r>
  </w:p>
  <w:p>
    <w:pPr>
      <w:pStyle w:val="Foo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ppData/Local/Temp/biuro@lgdwabrzezno.pl" TargetMode="External"/><Relationship Id="rId3" Type="http://schemas.openxmlformats.org/officeDocument/2006/relationships/hyperlink" Target="../AppData/Local/Microsoft/Windows/INetCache/Content.Outlook/AppData/Local/Temp/www.lgdwabrzezno.pl" TargetMode="External"/><Relationship Id="rId4" Type="http://schemas.openxmlformats.org/officeDocument/2006/relationships/hyperlink" Target="../AppData/Local/Microsoft/Windows/INetCache/Content.Outlook/AppData/Local/Temp/www.lgdwabrzezno.pl" TargetMode="External"/><Relationship Id="rId5" Type="http://schemas.openxmlformats.org/officeDocument/2006/relationships/hyperlink" Target="../AppData/Local/Microsoft/Windows/INetCache/Content.Outlook/AppData/Local/Temp/www.lgdwabrzezno.pl" TargetMode="External"/><Relationship Id="rId6" Type="http://schemas.openxmlformats.org/officeDocument/2006/relationships/hyperlink" Target="../AppData/Local/Microsoft/Windows/INetCache/Content.Outlook/AppData/Local/Temp/www.lgdwabrzezn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6:00Z</dcterms:created>
  <dc:creator>Bartosik</dc:creator>
  <dc:description/>
  <cp:keywords/>
  <dc:language>en-US</dc:language>
  <cp:lastModifiedBy>Maciej Rataj</cp:lastModifiedBy>
  <cp:lastPrinted>2016-10-10T13:53:00Z</cp:lastPrinted>
  <dcterms:modified xsi:type="dcterms:W3CDTF">2018-06-04T06:06:00Z</dcterms:modified>
  <cp:revision>2</cp:revision>
  <dc:subject/>
  <dc:title>UMOWA ZLECENIA nr 3/F/2015</dc:title>
</cp:coreProperties>
</file>