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2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  <w:t>(należy podać pełną nazwę zgodną z dokumentem rejestrowym np. KRS, lub Imię i Nazwisko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Rodzaj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143135024"/>
            <w:bookmarkStart w:id="1" w:name="__Fieldmark__0_143135024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43135024"/>
            <w:bookmarkStart w:id="3" w:name="__Fieldmark__1_14313502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43135024"/>
            <w:bookmarkStart w:id="5" w:name="__Fieldmark__2_14313502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43135024"/>
            <w:bookmarkStart w:id="7" w:name="__Fieldmark__3_14313502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43135024"/>
            <w:bookmarkStart w:id="9" w:name="__Fieldmark__4_14313502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1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143135024"/>
            <w:bookmarkStart w:id="11" w:name="__Fieldmark__5_143135024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143135024"/>
            <w:bookmarkStart w:id="13" w:name="__Fieldmark__6_143135024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143135024"/>
            <w:bookmarkStart w:id="15" w:name="__Fieldmark__7_143135024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143135024"/>
            <w:bookmarkStart w:id="17" w:name="__Fieldmark__8_143135024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kulturalnej do potrzeb lokalnych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143135024"/>
            <w:bookmarkStart w:id="19" w:name="__Fieldmark__9_143135024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dostępnienie komunikacyjne obiektów użyteczności publicznej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143135024"/>
            <w:bookmarkStart w:id="21" w:name="__Fieldmark__10_143135024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opisać w kilku zdaniach, na czym będzie polegał projekt, w tym proszę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1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  <w:r>
              <w:rPr>
                <w:rStyle w:val="FootnoteCharacters"/>
                <w:rStyle w:val="FootnoteAnchor"/>
                <w:rFonts w:eastAsia="Calibri" w:cs="Arial" w:ascii="Calibri" w:hAnsi="Calibri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dejmow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43135024"/>
            <w:bookmarkStart w:id="23" w:name="__Fieldmark__11_14313502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43135024"/>
            <w:bookmarkStart w:id="25" w:name="__Fieldmark__12_143135024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43135024"/>
            <w:bookmarkStart w:id="27" w:name="__Fieldmark__13_143135024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43135024"/>
            <w:bookmarkStart w:id="29" w:name="__Fieldmark__14_143135024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43135024"/>
            <w:bookmarkStart w:id="31" w:name="__Fieldmark__15_143135024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Prosimy o wskazanie i uzasadnienie związku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Prosimy o wskazanie i uzasadnienie związku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Prosimy o wskazanie i uzasadnienie związku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yrażam zgodę na przetwarzanie moich danych osobowych przez Stowarzyszenie Lokalna Grupa Działania Ziemia Wąbrzeska z siedzibą w Wąbrzeźnie, ul. Mickiewicza 12/1, zgodnie z ustawą z dnia 29 sierpnia 1997r. o ochronie danych osobowych (Dz. U. z 2014 r., poz. 1182 z późn. zm.)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proszę wybrać odpowiedź stawiając znak X w odpowiednim wierszu. W odniesieniu do każdego kryterium, gdzie należy opisać i uzasadnić odpowiedź, proszę wpisać dane zgodne z planowanym wnioskiem o przyznanie pomocy i stanem faktycznym, posiłkując się Lokalną Strategią Rozwoju obszaru Ziemi Wąbrzeskiej na lata 2016-2022. Zaleca się, aby formularz fiszki projektowej wypełniony był elektronicznie i wydrukowana. W przypadku wypełniania odręcznego, gdy zakres niezbędnych informacji nie mieści się w przewidzianych do tego rubrykach, dane te należy zamieścić na dodatkowych kartkach ze wskazaniem, którego punktu formularza fiszki projektowej dotyczą oraz z adnotacją na formularzu fiszki, że dana rubryka lub opis został dołączony. Dodatkowe strony, należy podpisać oraz opatrzyć datą i dołączyć do formularz fiszki przy pomocy zszywacza 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C00000"/>
      </w:rPr>
    </w:pPr>
    <w:r>
      <w:rPr>
        <w:color w:val="C0000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0.55pt;width:453.55pt;height:0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87-200 Wąbrzeźno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tel.56 6877535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biuro@lgdwabrzezno.pl</w:t>
    </w:r>
  </w:p>
  <w:p>
    <w:pPr>
      <w:pStyle w:val="Normal"/>
      <w:autoSpaceDE w:val="false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4:00Z</dcterms:created>
  <dc:creator>Bartosik</dc:creator>
  <dc:description/>
  <cp:keywords/>
  <dc:language>en-US</dc:language>
  <cp:lastModifiedBy>PC2</cp:lastModifiedBy>
  <cp:lastPrinted>2017-05-11T12:35:00Z</cp:lastPrinted>
  <dcterms:modified xsi:type="dcterms:W3CDTF">2018-05-07T09:34:00Z</dcterms:modified>
  <cp:revision>2</cp:revision>
  <dc:subject/>
  <dc:title>UMOWA ZLECENIA nr 3/F/2015</dc:title>
</cp:coreProperties>
</file>