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832" w:firstLine="708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URS NA LO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</w:rPr>
        <w:t>STOWARZYSZENIA LOKALNA GRUPA DZIAŁANIA ZIEMIA WĄBRZESK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KONKURS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Organizatorem Konkursu na logo Stowarzyszenia Lokalna Grupa Działania Ziemia Wąbrzeska, zwanego w dalszej części „Konkursem” jest Stowarzyszenie Lokalna Grupa Działania Ziemia Wąbrzeska z siedzibą ul. Mickiewicza 12/1, 87-200 Wąbrzeźno, tel.: (56) 687 75 35, e-mail: biuro@lgdwabrzezno.pl, www.ldgwabrzezno.pl,  NIP: 878-180-03-42, REGON: 36317055400000, KRS: 0000589750 dalej zwane Organizatorem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jest realizowany w ramach Programu Rozwoju Obszarów Wiejskich na lata 2014–2020, Działanie 19. Wsparcie dla rozwoju lokalnego w ramach inicjatywy LEADER dla poddziałania 19.4 Koszty bieżące i aktywizacj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ace konkursowe należy składać od 1 sierpnia 2016 roku do 31 października 2016 roku osobiście w siedzibie Organizatora. Prace dostarczone po terminie nie będą uwzględnion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ozstrzygnięcie Konkursu i wyłonienie laureatów nastąpi do 14 listopada 2016 rok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Niniejszy regulamin (dalej: Regulamin) określa prawa i obowiązki jego Uczestników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Dostarczenie przez Uczestnika pracy na Konkurs oznacza, ze akceptuje niniejszy Regulamin w całości i zobowiązuje się do jego przestrzegania. Uczestnik  Konkursu może złożyć maksymalnie dwa projekty lo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czestnik Konkursu nie może przenosić przysługujących mu praw i obowiązków na inne osoby i podmioty - również w dotyczących wydania nagrod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czestnictwo w Konkursie jest dobrowolne i nieodpłatn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informacje na temat Konkursu dostępne są na stronie: </w:t>
      </w:r>
      <w:hyperlink r:id="rId2">
        <w:r>
          <w:rPr>
            <w:rStyle w:val="InternetLink"/>
            <w:rFonts w:cs="Calibri" w:ascii="Calibri" w:hAnsi="Calibri"/>
          </w:rPr>
          <w:t>www.lgdwabrzezno.pl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konkurs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Konkurs ma charakter otwarty dla osób zamieszkujących obszar Lokalnej Grupy Działania Ziemia Wąbrzeska tj. z Miasta Wąbrzeźna oraz gmin: Dębowa Łąka, Książki i Wąbrzeźno. Osoby niepełnoletnie do składanej pracy dołączają pisemną zgody rodziców/prawnych opiekunów na udział w Konkursie. Udział w Konkursie jest równoznaczny z wyrażeniem zgody na przetwarzanie danych osobowych Uczestnik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Celem Konkursu jest wybór najlepszego logo Organizatora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Wybrane logo wykorzystywane będzie przez Organizatora do celów identyfikacyjnych, oznaczania materiałów reklamowych, korespondencyjnych itp. Logo będzie wykorzystywane na plakatach, grafice internetowej, materiałach promocyjnych, papierze firmowym, drukach wydawanych przez Organizator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logo należy złożyć w formie pracy konkursowej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ersji elektronicznej na płycie CD/DVD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formie papierowej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konkursowa powinna zawierać: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krótki opis pomysłu;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tawiony na papierze formatu A4 projekt logo wykonany w dowolnej technice płaski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4"/>
          <w:szCs w:val="24"/>
        </w:rPr>
        <w:t>Zaprojektowane logo powinno spełniać poniższe wymaga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wiązywać do dziedzictwa kulturowego lub/i przyrody obszaru działania Organizator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woływać pozytywne skojarzenia z Lokalną Grupą Działa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ć oryginalne i niepowtarzaln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ć łatwo rozpoznawaln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ć uniwersalne, czyli niezależne od środka powielania.</w:t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może zostać:</w:t>
      </w:r>
    </w:p>
    <w:p>
      <w:pPr>
        <w:pStyle w:val="Akapitzlist"/>
        <w:numPr>
          <w:ilvl w:val="2"/>
          <w:numId w:val="5"/>
        </w:numPr>
        <w:spacing w:lineRule="auto" w:line="360"/>
        <w:ind w:left="720" w:hanging="180"/>
        <w:jc w:val="both"/>
        <w:rPr/>
      </w:pPr>
      <w:r>
        <w:rPr>
          <w:sz w:val="24"/>
          <w:szCs w:val="24"/>
        </w:rPr>
        <w:t>wykonany ręcznie wybraną techniką plastyczną np.: kredki, flamastry, farby;</w:t>
      </w:r>
    </w:p>
    <w:p>
      <w:pPr>
        <w:pStyle w:val="Akapitzlist"/>
        <w:numPr>
          <w:ilvl w:val="2"/>
          <w:numId w:val="5"/>
        </w:numPr>
        <w:spacing w:lineRule="auto" w:line="360"/>
        <w:ind w:left="720" w:hanging="180"/>
        <w:jc w:val="both"/>
        <w:rPr/>
      </w:pPr>
      <w:r>
        <w:rPr>
          <w:sz w:val="24"/>
          <w:szCs w:val="24"/>
        </w:rPr>
        <w:t>zaprojektowany na komputerze w programie graficznym i wydrukowany. Zapis pliku dodatkowo należy dołączyć na płycie CD lub DVD w rozdzielczości min. 300 dpi, pliki w formatach PDF lub JPG lub TIF oraz pliki otwarte w formatach PSD lub CDR.</w:t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Logo należy przedstawić w wersji podstawowej oraz w wersji kolorowej.</w:t>
      </w:r>
    </w:p>
    <w:p>
      <w:pPr>
        <w:pStyle w:val="Akapitzlist"/>
        <w:numPr>
          <w:ilvl w:val="2"/>
          <w:numId w:val="5"/>
        </w:numPr>
        <w:spacing w:lineRule="auto" w:line="360"/>
        <w:ind w:left="720" w:hanging="180"/>
        <w:jc w:val="both"/>
        <w:rPr/>
      </w:pPr>
      <w:r>
        <w:rPr>
          <w:sz w:val="24"/>
          <w:szCs w:val="24"/>
        </w:rPr>
        <w:t>projekt logo wykonany w wersji podstawowej, monochromatycznej (w odcieniach jednej barwy - szarości), oraz achromatycznej (w postaci dwóch barw – czerni i bieli).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>(Projekt logo wykonany w wersji czarno-białej, zaprezentowany w formie wydruku A4 w układzie pionowym w dwóch rozmiarach: w górnej części projekt logo wielkości 250 x 250mm poniżej miniatura 15 x 15mm);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 w:val="24"/>
          <w:szCs w:val="24"/>
        </w:rPr>
        <w:t>projekt logo wykonany w wersji kolorowej, dopuszczalne jest użycie maksimum 4 kolorów (Projekt logo wykonany w wersji kolorowej zaprezentowany w formie wydruku A4 w układzie pionowym w dwóch rozmiarach: w górnej części projekt logo wielkości 250 x 250mm. Poniżej miniatura 15 x 15mm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magane jest by logotyp zawierał samą nazwę Lokalna Grupa Działania Ziemia Wąbrzeska lub LGD Ziemia Wąbrzesk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one na Konkurs projekty wraz z oświadczeniem powinny znajdować się w kopertach z napisem: "Konkurs na logo Stowarzyszenia Lokalna Grupa Działania Ziemia Wąbrzeska”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y muszą być pracami autorskimi, nienagrodzonymi wcześniej w innych tego typu konkursach.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one na Konkurs projekty nie podlegają zwrotowi. Od chwili dostarczenia do biura konkursowego złożone projekty tworzą dokumentację Konkursu pozostająca w dyspozycji Organizator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rczenie logo na Konkurs jest równoznaczne z zapewnieniem autora o tym, iż praca nie narusza praw osób trzec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konkursu i nagrod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prac dokona Komisja konkursowa zwana dalej Komisją powołana przez Organizator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na podstawie dostarczonych zgłoszeń wyłoni laureata konkursu z zastrzeżeniem, że spełnione zostaną określone kryteria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Ogłoszenie wyników konkursu zamieszczone zostanie na stronie internetowej Organizatora oraz wywieszone w siedzibie Stowarzyszenia Lokalnej Grupy Działania Ziemia Wąbrzeska do dnia 14 listopada 2016 rok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ycięzca konkursu otrzyma nagrodę rzeczową o wartości 1000,00 zł (oraz premię pieniężną na pokrycie zryczałtowanego podatku z tytułu przekazania nagrody)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Zwycięzca konkursu jest zobowiązany do nieodpłatnego przeniesienia na Organizatora autorskich praw majątkowych do nagrodzonej pracy, w tym wyłącznego prawa do zezwolenia na wykonanie zależnych praw autorskich oraz przenoszenia nabytych praw na inne osoby, jak również nieograniczonego w czasie korzystania i rozporządzania pracą konkursową w kraju i za granicą na wszystkich polach eksploatacji określonych w art. 50 ustawy z dnia 4.02.1994 r. o prawie autorskim i prawach pokrewnych (Dz.U. z 2016 r. poz. 666), które zostaną szczegółowo wskazane w umowie o nieodpłatnym przeniesieniu na Organizatora autorskich praw majątkowych do nagrodzonej prac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Zwycięzca konkursu zobowiązuje się do nieodpłatnego przeniesienia praw własności do egzemplarzy projektu zgłoszonego na Konkurs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Nagroda wskazana w ust. 1 zostanie przekazana po podpisaniu z twórcą wyłonionej pracy umowy o nieodpłatnym przeniesieniu autorskich praw majątkowych do nagrodzonej pracy konkursowej na Organizator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ie ponosi odpowiedzialności za treść i zawartość dostarczonych materiałów oraz za udział w Konkursie osób nieuprawnionych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może wykluczyć z Konkursu Uczestnika za naruszenie przez niego Regulaminu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szelkie pytania oraz informacje na temat Regulaminu i Konkursu można uzyskać w Biurze Organizator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, w przypadku złożenia prac nieodpowiadających jego oczekiwaniom, zastrzega sobie możliwość odstąpienia od wyboru najlepszej pra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sprawach nieregulowanych niniejszym Regulaminem stosuje się przepisy Kodeksu cywiln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Konkurs jest realizowany w ramach poddziałania „Koszty bieżące i aktywizacja” w ramach działania „Wsparcie dla rozwoju lokalnego w ramach inicjatywy Leader” objętego Programem Rozwoju Obszarów Wiejskich na lata 2014-202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568" w:footer="2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towarzyszenie Lokalna Grupa Działania Ziemia Wąbrzeska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sz w:val="16"/>
        <w:szCs w:val="16"/>
      </w:rPr>
      <w:t>ul. Mickiewicza 12/1, 87-200 Wąbrzeźno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b/>
        <w:b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  <w:t>tel. 56 687 75 35; e-mail: biuro@lgdwabrzezno.pl</w:t>
    </w:r>
    <w:r>
      <w:rPr>
        <w:rFonts w:cs="Cambria" w:ascii="Cambria" w:hAnsi="Cambria"/>
        <w:lang w:val="en-US"/>
      </w:rPr>
      <w:tab/>
    </w:r>
    <w:r>
      <w:rPr>
        <w:rFonts w:cs="Calibri" w:ascii="Calibri" w:hAnsi="Calibri"/>
        <w:lang w:val="en-US"/>
      </w:rPr>
      <w:t xml:space="preserve">Stro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5</w:t>
    </w:r>
    <w:r>
      <w:rPr>
        <w:b/>
        <w:rFonts w:cs="Calibri" w:ascii="Calibri" w:hAnsi="Calibri"/>
      </w:rPr>
      <w:fldChar w:fldCharType="end"/>
    </w:r>
  </w:p>
  <w:p>
    <w:pPr>
      <w:pStyle w:val="Normal"/>
      <w:autoSpaceDE w:val="false"/>
      <w:jc w:val="right"/>
      <w:rPr>
        <w:rFonts w:ascii="Calibri" w:hAnsi="Calibri" w:cs="Arial"/>
        <w:b/>
        <w:b/>
        <w:sz w:val="12"/>
        <w:szCs w:val="12"/>
        <w:lang w:val="en-US"/>
      </w:rPr>
    </w:pPr>
    <w:r>
      <w:rPr>
        <w:rFonts w:cs="Arial" w:ascii="Calibri" w:hAnsi="Calibri"/>
        <w:b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7965</wp:posOffset>
          </wp:positionH>
          <wp:positionV relativeFrom="paragraph">
            <wp:posOffset>100965</wp:posOffset>
          </wp:positionV>
          <wp:extent cx="755015" cy="475615"/>
          <wp:effectExtent l="0" t="0" r="0" b="0"/>
          <wp:wrapTight wrapText="bothSides">
            <wp:wrapPolygon edited="0">
              <wp:start x="-246" y="0"/>
              <wp:lineTo x="-246" y="21218"/>
              <wp:lineTo x="21600" y="21218"/>
              <wp:lineTo x="21600" y="0"/>
              <wp:lineTo x="-2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100070</wp:posOffset>
          </wp:positionH>
          <wp:positionV relativeFrom="paragraph">
            <wp:posOffset>91440</wp:posOffset>
          </wp:positionV>
          <wp:extent cx="676275" cy="57594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655445</wp:posOffset>
          </wp:positionH>
          <wp:positionV relativeFrom="paragraph">
            <wp:posOffset>100965</wp:posOffset>
          </wp:positionV>
          <wp:extent cx="742950" cy="4521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337685</wp:posOffset>
          </wp:positionH>
          <wp:positionV relativeFrom="paragraph">
            <wp:posOffset>24765</wp:posOffset>
          </wp:positionV>
          <wp:extent cx="1048385" cy="6426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9"/>
      <w:numFmt w:val="decimal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2">
    <w:name w:val="WW8Num40z2"/>
    <w:qFormat/>
    <w:rPr>
      <w:rFonts w:ascii="Calibri" w:hAnsi="Calibri" w:eastAsia="Calibri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gdwabrzez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4:00Z</dcterms:created>
  <dc:creator>Bartosik</dc:creator>
  <dc:description/>
  <cp:keywords/>
  <dc:language>en-US</dc:language>
  <cp:lastModifiedBy>Maciej Rataj</cp:lastModifiedBy>
  <cp:lastPrinted>2016-09-29T13:27:00Z</cp:lastPrinted>
  <dcterms:modified xsi:type="dcterms:W3CDTF">2016-09-29T11:34:00Z</dcterms:modified>
  <cp:revision>2</cp:revision>
  <dc:subject/>
  <dc:title>UMOWA ZLECENIA nr 3/F/2015</dc:title>
</cp:coreProperties>
</file>