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18"/>
          <w:szCs w:val="18"/>
        </w:rPr>
        <w:t>Załącznik Nr n do uchwały Nr n/2018 Zarządu Stowarzyszenia Lokalna Grupa Działania Ziemia Wąbrzeska z dnia n maja 2018 r</w:t>
      </w:r>
      <w:r>
        <w:rPr>
          <w:rFonts w:cs="Calibri" w:ascii="Calibri" w:hAnsi="Calibri"/>
          <w:color w:val="A6A6A6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z w:val="20"/>
          <w:szCs w:val="20"/>
        </w:rPr>
      </w:pPr>
      <w:r>
        <w:rPr>
          <w:rFonts w:cs="Calibri"/>
          <w:b/>
          <w:color w:val="A6A6A6"/>
          <w:sz w:val="20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NE KRYTERIA WYBORU 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OPERACJI i GRANTOBIORCÓW PRZEZ ORGAN DECYZYJNY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NANSOWANYCH W RAMACH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EJ STRATEGII ROZWOJU OBSZARU ZIEMI WĄBRZESKIEJ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LATA 2016-202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bookmarkStart w:id="0" w:name="_Hlk510083790"/>
      <w:bookmarkEnd w:id="0"/>
      <w:r>
        <w:rPr>
          <w:b/>
        </w:rPr>
        <w:t>Sposób ustanawiania kryteriów</w:t>
      </w:r>
    </w:p>
    <w:p>
      <w:pPr>
        <w:pStyle w:val="Normal"/>
        <w:spacing w:before="0" w:after="0"/>
        <w:jc w:val="both"/>
        <w:rPr/>
      </w:pPr>
      <w:bookmarkStart w:id="1" w:name="_Hlk510083790"/>
      <w:bookmarkEnd w:id="1"/>
      <w:r>
        <w:rPr/>
        <w:t>Kryteria wyboru operacji zostały opracowane na podstawie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teriałów i wniosków uzyskanych w trakcie konsultacji społecznych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Opracowanej diagnozy i analizy SWOT z uwzględnieniem zdiagnozowanych problemów i potrzeb lokalnej społeczności.</w:t>
      </w:r>
    </w:p>
    <w:p>
      <w:pPr>
        <w:pStyle w:val="Normal"/>
        <w:spacing w:before="0" w:after="0"/>
        <w:jc w:val="both"/>
        <w:rPr/>
      </w:pPr>
      <w:r>
        <w:rPr/>
        <w:t>Lokalne kryteria wyboru operacji powstały w oparciu o następujące założenie: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/>
        <w:t>dla grantobiorców i operacji finansowanych w ramach Programu Rozwoju Obszarów Wiejskich na lata 2014-2020 zastosowania kryteriów specyficznych dla danego przedsięwzięcia z uwzględnieniem ich powiązania z diagnozą obszaru, celami i wskaźnikami;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/>
        <w:t>dla grantobiorców i operacji finansowanych w ramach Programu Operacyjnego Województwa Kujawsko-Pomorskiego na lata 2014-2020 zastosowania kryteriów specyficznych dla danego przedsięwzięcia z uwzględnieniem ich powiązania z diagnozą obszaru, celami i wskaźnikam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r>
        <w:rPr>
          <w:b/>
        </w:rPr>
        <w:t>Sposób zmiany kryteriów</w:t>
      </w:r>
    </w:p>
    <w:p>
      <w:pPr>
        <w:pStyle w:val="Normal"/>
        <w:spacing w:before="0" w:after="0"/>
        <w:jc w:val="both"/>
        <w:rPr/>
      </w:pPr>
      <w:r>
        <w:rPr/>
        <w:t xml:space="preserve">Dopuszcza się możliwość zmiany kryteriów wyboru operacji zarówno dla projektów indywidualnych w ramach wniosków składanych przez beneficjentów innych niż LGD oraz projektów grantowych, czyli operacji których beneficjentem jest LGD, w związku z następującymi przyczynami: 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Zmianą uwarunkowań społeczno-gospodarczych obszaru LGD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Kłopotami związanymi z oceną wniosków, wynikającymi z przyjętych kryteriów oceny, zgłaszanymi przez Radę Programową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Problemami z osiągnięciem wskaźników założonych w LSR.</w:t>
      </w:r>
    </w:p>
    <w:p>
      <w:pPr>
        <w:pStyle w:val="Normal"/>
        <w:jc w:val="both"/>
        <w:rPr/>
      </w:pPr>
      <w:r>
        <w:rPr/>
        <w:t>W przypadku zaistnienia jednej z wyżej wymienionych przyczyn stosuje się następujące zasady postepowania.</w:t>
      </w:r>
    </w:p>
    <w:p>
      <w:pPr>
        <w:pStyle w:val="Akapitzlist"/>
        <w:numPr>
          <w:ilvl w:val="0"/>
          <w:numId w:val="37"/>
        </w:numPr>
        <w:spacing w:before="0" w:after="0"/>
        <w:ind w:left="284" w:hanging="284"/>
        <w:contextualSpacing/>
        <w:jc w:val="both"/>
        <w:rPr/>
      </w:pPr>
      <w:r>
        <w:rPr/>
        <w:t xml:space="preserve">Z wnioskiem do Zarządu LGD o zmianę kryteriów wyboru operacji może wystąpić:  </w:t>
      </w:r>
    </w:p>
    <w:p>
      <w:pPr>
        <w:pStyle w:val="Akapitzlist"/>
        <w:numPr>
          <w:ilvl w:val="0"/>
          <w:numId w:val="46"/>
        </w:numPr>
        <w:ind w:left="567" w:hanging="284"/>
        <w:jc w:val="both"/>
        <w:rPr/>
      </w:pPr>
      <w:r>
        <w:rPr/>
        <w:t>Rada Programowa;</w:t>
      </w:r>
    </w:p>
    <w:p>
      <w:pPr>
        <w:pStyle w:val="Akapitzlist"/>
        <w:numPr>
          <w:ilvl w:val="0"/>
          <w:numId w:val="46"/>
        </w:numPr>
        <w:ind w:left="567" w:hanging="284"/>
        <w:jc w:val="both"/>
        <w:rPr/>
      </w:pPr>
      <w:r>
        <w:rPr/>
        <w:t>Komisja Rewizyjna LGD;</w:t>
      </w:r>
    </w:p>
    <w:p>
      <w:pPr>
        <w:pStyle w:val="Akapitzlist"/>
        <w:numPr>
          <w:ilvl w:val="0"/>
          <w:numId w:val="46"/>
        </w:numPr>
        <w:ind w:left="567" w:hanging="284"/>
        <w:jc w:val="both"/>
        <w:rPr/>
      </w:pPr>
      <w:r>
        <w:rPr/>
        <w:t>Zarząd LGD (z własnej inicjatywy);</w:t>
      </w:r>
    </w:p>
    <w:p>
      <w:pPr>
        <w:pStyle w:val="Akapitzlist"/>
        <w:numPr>
          <w:ilvl w:val="0"/>
          <w:numId w:val="46"/>
        </w:numPr>
        <w:ind w:left="567" w:hanging="284"/>
        <w:jc w:val="both"/>
        <w:rPr/>
      </w:pPr>
      <w:r>
        <w:rPr/>
        <w:t>Członkowie LGD;</w:t>
      </w:r>
    </w:p>
    <w:p>
      <w:pPr>
        <w:pStyle w:val="Akapitzlist"/>
        <w:numPr>
          <w:ilvl w:val="0"/>
          <w:numId w:val="46"/>
        </w:numPr>
        <w:ind w:left="567" w:hanging="284"/>
        <w:jc w:val="both"/>
        <w:rPr/>
      </w:pPr>
      <w:r>
        <w:rPr/>
        <w:t>Inne podmioty, w tym potencjalni wnioskodawcy z obszaru LSR.</w:t>
      </w:r>
    </w:p>
    <w:p>
      <w:pPr>
        <w:pStyle w:val="Akapitzlist"/>
        <w:numPr>
          <w:ilvl w:val="0"/>
          <w:numId w:val="37"/>
        </w:numPr>
        <w:ind w:left="284" w:hanging="284"/>
        <w:jc w:val="both"/>
        <w:rPr/>
      </w:pPr>
      <w:r>
        <w:rPr/>
        <w:t xml:space="preserve">W przypadku pozytywnego rozpatrzenia wniosku, Zarząd LGD inicjuje proces konsultacji społecznych, w celu uzasadnienia i ukierunkowania zmiany lokalnych kryteriów wyboru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>Każda zmiana kryteriów wyboru operacji będzie konsultowana z lokalną społecznością, poprzez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 xml:space="preserve">zamieszczenie propozycji zmian na stronie internetowej biura LGD. 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>w terminie 5 dni od dnia opublikowania informacji wszystkie zainteresowane osobą będą mogły zgłosić swoje uwagi i sugestie do proponowanych zmian za pośrednictwem poczty elektronicznej bądź osobiście w Biurze LG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Finalnym efektem konsultacji społecznych jest zgłoszenie zmiany kryteriów wyboru operacji do Samorządu Województwa Kujawsko-Pomorskiego w celu uzyskania akceptacji. Zmienione kryteria obowiązują dla konkursów ogłoszonych po przyjęciu uchwały przez  Zarząd LGD oraz po akceptacji przez Samorząd Województw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8"/>
        </w:numPr>
        <w:ind w:left="539" w:hanging="426"/>
        <w:rPr>
          <w:b/>
          <w:b/>
        </w:rPr>
      </w:pPr>
      <w:bookmarkStart w:id="2" w:name="_Hlk510006301"/>
      <w:bookmarkEnd w:id="2"/>
      <w:r>
        <w:rPr>
          <w:b/>
        </w:rPr>
        <w:t>Lokalne kryteria wyboru operacji podlegające ocenie przez organ decyzyjny LGD Ziemia Wąbrzeska w ramach przedsięwzięć finansowanych z Europejskiego Funduszu Rolnego na rzecz Rozwoju Obszarów Wiejskich</w:t>
      </w:r>
    </w:p>
    <w:p>
      <w:pPr>
        <w:pStyle w:val="Akapitzlist"/>
        <w:numPr>
          <w:ilvl w:val="1"/>
          <w:numId w:val="38"/>
        </w:numPr>
        <w:ind w:left="539" w:hanging="426"/>
        <w:rPr>
          <w:b/>
          <w:b/>
        </w:rPr>
      </w:pPr>
      <w:bookmarkStart w:id="3" w:name="_Hlk510006301"/>
      <w:bookmarkEnd w:id="3"/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Rozwój 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generujące więcej miejsc pracy niż wymagane minimum</w:t>
            </w:r>
            <w:r>
              <w:rPr>
                <w:vertAlign w:val="superscript"/>
                <w:lang w:eastAsia="ar-SA"/>
              </w:rPr>
              <w:t>1)</w:t>
            </w:r>
            <w:r>
              <w:rPr>
                <w:lang w:eastAsia="ar-SA"/>
              </w:rPr>
              <w:t xml:space="preserve"> (w przeliczeniu na etaty średnioroczne na podstawie umowy o pracę lub spółdzielczej umowy o pracę)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  <w:br/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br/>
            </w:r>
            <w:r>
              <w:rPr>
                <w:i/>
                <w:vertAlign w:val="superscript"/>
                <w:lang w:eastAsia="ar-SA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i/>
                <w:sz w:val="20"/>
                <w:szCs w:val="20"/>
                <w:lang w:eastAsia="ar-SA"/>
              </w:rPr>
              <w:t xml:space="preserve">o którym mowa w </w:t>
            </w:r>
            <w:r>
              <w:rPr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 2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  <w:sz w:val="20"/>
                <w:szCs w:val="20"/>
              </w:rPr>
              <w:t>Dz.U. z 2017 r. poz. 772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 pkt - utworzenie wymaganego miejsca pracy i/lub mniej niż 0,5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 pkt – utworzenie od 0,5 do mniej niż 1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  <w:br/>
              <w:t>8 pkt - utworzenie co najmniej 1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Cs/>
                <w:sz w:val="20"/>
                <w:szCs w:val="20"/>
              </w:rPr>
              <w:t>Ilekroć mowa o dodatkowym miejscu pracy, należy przez to rozumieć utworzenie i utrzymanie tego miejsca pracy przez co najmniej 3 lata od dnia wypłaty płatności końcow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trudnienie osób z grup defaworyzowanych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zakładające zatrudnienie osoby/osób z tzw. grup defaworyzowanych ze względu na dostęp do rynku pracy, określonych w LSR, co oznacza, że na moment złożenia wniosku Wnioskodawca zakłada zatrudnien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/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,</w:t>
            </w:r>
            <w:r>
              <w:rPr>
                <w:color w:val="FF0000"/>
              </w:rPr>
              <w:t xml:space="preserve"> </w:t>
            </w:r>
            <w:r>
              <w:rPr/>
              <w:t>a także osoby z zaburzeniami psychicznymi, o których mowa w ustawie z dnia 19 sierpnia 1994 r. o ochronie zdrowia psychicznego (Dz.U. z 2017 r. poz. 882).</w:t>
            </w:r>
          </w:p>
          <w:p>
            <w:pPr>
              <w:pStyle w:val="Normal"/>
              <w:spacing w:before="0" w:after="0"/>
              <w:rPr/>
            </w:pP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 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280"/>
              <w:ind w:left="284" w:hanging="284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jc w:val="both"/>
              <w:rPr/>
            </w:pPr>
            <w:r>
              <w:rPr/>
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50 rok życia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 i/lub oświadczenia wnioskodawcy o zatrudnieniu osoby/osób z tzw. grup defaworyzowanych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wniosek </w:t>
            </w:r>
            <w:r>
              <w:rPr>
                <w:u w:val="single"/>
                <w:lang w:eastAsia="ar-SA"/>
              </w:rPr>
              <w:t xml:space="preserve">nie przewiduje zatrudnienia </w:t>
            </w:r>
            <w:r>
              <w:rPr>
                <w:lang w:eastAsia="ar-SA"/>
              </w:rPr>
              <w:t>takiej osoby/osób</w:t>
              <w:br/>
              <w:t xml:space="preserve">1 pkt – wniosek </w:t>
            </w:r>
            <w:r>
              <w:rPr>
                <w:u w:val="single"/>
                <w:lang w:eastAsia="ar-SA"/>
              </w:rPr>
              <w:t xml:space="preserve">przewiduje zatrudnienie </w:t>
            </w:r>
            <w:r>
              <w:rPr>
                <w:lang w:eastAsia="ar-SA"/>
              </w:rPr>
              <w:t>takiej osoby/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harakter rozwijanej działalności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rozwijające na obszarze LSR działalność produkcyjną i/lub w branży turystycznej i/lub rekreacyjnej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ranże priorytetowe rozumie się jako następujące sekcje PKD:</w:t>
            </w:r>
          </w:p>
          <w:p>
            <w:pPr>
              <w:pStyle w:val="Normal"/>
              <w:spacing w:before="0" w:after="0"/>
              <w:jc w:val="both"/>
              <w:rPr>
                <w:color w:val="0070C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Sekcja C – przetwórstwo przemysłowe – PRODUKCJA </w:t>
            </w:r>
            <w:r>
              <w:rPr>
                <w:lang w:eastAsia="ar-SA"/>
              </w:rPr>
              <w:t xml:space="preserve">– z wyłączeniem działalności, o której mowa w </w:t>
            </w:r>
            <w:r>
              <w:rPr/>
              <w:t>§ 8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</w:rPr>
              <w:t>Dz.U. z 2017 r. poz. 772).</w:t>
            </w:r>
          </w:p>
          <w:p>
            <w:pPr>
              <w:pStyle w:val="Normal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ekcja I – działalność związana z zakwaterowaniem i usługami gastronomicznymi – TURYSTYKA</w:t>
            </w:r>
          </w:p>
          <w:p>
            <w:pPr>
              <w:pStyle w:val="Normal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ekcja R – działalność związana z kulturą, rozrywką i rekreacją - REKREACJA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0</w:t>
            </w:r>
            <w:r>
              <w:rPr/>
              <w:t xml:space="preserve"> pkt – rozwijana działalność </w:t>
            </w:r>
            <w:r>
              <w:rPr>
                <w:u w:val="single"/>
              </w:rPr>
              <w:t xml:space="preserve">nie rozwinie </w:t>
            </w:r>
            <w:r>
              <w:rPr/>
              <w:t>działalności produkcyjnej i/lub w branży turystycznej i/lub rekreacyjnej</w:t>
              <w:br/>
            </w:r>
            <w:r>
              <w:rPr>
                <w:bCs/>
              </w:rPr>
              <w:t>1 pkt</w:t>
            </w:r>
            <w:r>
              <w:rPr/>
              <w:t xml:space="preserve"> - rozwijana działalność </w:t>
            </w:r>
            <w:r>
              <w:rPr>
                <w:u w:val="single"/>
              </w:rPr>
              <w:t>rozwinie</w:t>
            </w:r>
            <w:r>
              <w:rPr/>
              <w:t xml:space="preserve"> działalność produkcyjną i/lub w branży turystycznej i/lub rekreacyjn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Kryterium weryfikowane na podstawie wniosku o przyznanie pomocy oraz biznesplanu.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potwierdzających przyjęty poziom cen dla danego zadania i/lub kosztorysu inwestorskiego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5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1"/>
                <w:numId w:val="37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1"/>
                <w:numId w:val="37"/>
              </w:numPr>
              <w:spacing w:lineRule="auto" w:line="266" w:before="0" w:after="0"/>
              <w:ind w:left="210" w:hanging="210"/>
              <w:contextualSpacing/>
              <w:jc w:val="both"/>
              <w:rPr/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7"/>
            </w:tblGrid>
            <w:tr>
              <w:trPr>
                <w:trHeight w:val="338" w:hRule="atLeast"/>
              </w:trPr>
              <w:tc>
                <w:tcPr>
                  <w:tcW w:w="8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i/>
                      <w:lang w:eastAsia="ar-SA"/>
                    </w:rPr>
                    <w:t xml:space="preserve">Kryterium weryfikowane na podstawie wniosku o przyznanie pomocy, biznesplanu oraz dokumentów potwierdzających wpływ na ochronę środowiska lub przeciwdziałanie zmianom klimatu </w:t>
                  </w:r>
                  <w:r>
                    <w:rPr>
                      <w:i/>
                      <w:spacing w:val="6"/>
                    </w:rPr>
                    <w:t>(atesty, certyfikaty, zaświadczenia lub inne oficjalne dokumenty wydane przez upoważnione podmioty).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wana kwota wsparci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o mniejszej kwocie pomo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oraz biznesplanu</w:t>
            </w:r>
            <w:r>
              <w:rPr>
                <w:i/>
                <w:color w:val="00000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color w:val="0070C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wnioskowana kwota pomocy  </w:t>
            </w:r>
            <w:r>
              <w:rPr>
                <w:u w:val="single"/>
                <w:lang w:eastAsia="ar-SA"/>
              </w:rPr>
              <w:t>200.000,00 zł i więcej</w:t>
            </w:r>
            <w:r>
              <w:rPr>
                <w:lang w:eastAsia="ar-SA"/>
              </w:rPr>
              <w:br/>
              <w:t xml:space="preserve">3 – wnioskowana kwota </w:t>
            </w:r>
            <w:r>
              <w:rPr>
                <w:u w:val="single"/>
                <w:lang w:eastAsia="ar-SA"/>
              </w:rPr>
              <w:t>więcej niż 100.000,00 zł a mniej niż 200.000,00 zł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6 – wnioskowana kwota pomocy </w:t>
            </w:r>
            <w:r>
              <w:rPr>
                <w:u w:val="single"/>
                <w:lang w:eastAsia="ar-SA"/>
              </w:rPr>
              <w:t>do 100.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zgodność z LSR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120"/>
              <w:ind w:left="352" w:hanging="284"/>
              <w:jc w:val="both"/>
              <w:rPr>
                <w:lang w:eastAsia="ar-SA"/>
              </w:rPr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bookmarkStart w:id="4" w:name="_Hlk498333139"/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1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  <w:bookmarkEnd w:id="4"/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57" w:right="-113" w:hanging="0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</w:t>
      </w:r>
      <w:r>
        <w:rPr>
          <w:color w:val="0070C0"/>
          <w:lang w:eastAsia="ar-SA"/>
        </w:rPr>
        <w:t xml:space="preserve"> </w:t>
      </w:r>
      <w:r>
        <w:rPr>
          <w:lang w:eastAsia="ar-SA"/>
        </w:rPr>
        <w:t xml:space="preserve">Maksymalna liczba punktów, jaką wniosek może uzyskać w wyniku oceny, wynosi 25 punktów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ind w:left="57" w:right="-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539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Starter – tworzenie mikro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generujące więcej miejsc pracy niż wymagane minimum</w:t>
            </w:r>
            <w:r>
              <w:rPr>
                <w:vertAlign w:val="superscript"/>
                <w:lang w:eastAsia="ar-SA"/>
              </w:rPr>
              <w:t>1)</w:t>
            </w:r>
            <w:r>
              <w:rPr>
                <w:lang w:eastAsia="ar-SA"/>
              </w:rPr>
              <w:t xml:space="preserve"> (w przeliczeniu na etaty średnioroczne, na podstawie umowy o pracę lub spółdzielczej umowy o pracę)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świadczenia o zatrudnieniu (w sytuacji, gdy wnioskodawca jest zatrudniony na podstawie umowy o pracę)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vertAlign w:val="superscript"/>
                <w:lang w:eastAsia="ar-SA"/>
              </w:rPr>
              <w:t>1)</w:t>
            </w:r>
            <w:r>
              <w:rPr>
                <w:i/>
                <w:sz w:val="20"/>
                <w:szCs w:val="20"/>
                <w:lang w:eastAsia="ar-SA"/>
              </w:rPr>
              <w:t xml:space="preserve"> o którym mowa w </w:t>
            </w:r>
            <w:r>
              <w:rPr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 2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  <w:sz w:val="20"/>
                <w:szCs w:val="20"/>
              </w:rPr>
              <w:t>Dz.U. z 2017 r. poz. 772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 pkt - samozatrudnienie lub zatrudnienie pracownika/-ów w wymiarze 1 etatu (w przeliczeniu na etaty średnioroczne) w sytuacji, gdy wnioskodawca jest już zatrudniony na podstawie umowy o pracę </w:t>
              <w:br/>
              <w:t>3 pkt – stworzenie od 1 do poniżej 2 dodatkowych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etatów (w przeliczeniu na etaty średnioroczne), nie wliczając samozatrudnienia lub zatrudnienia pracownika/-ów w wymiarze 1 etatu w sytuacji, gdy wnioskodawca jest już zatrudniony na podstawie umowy o pracę    </w:t>
              <w:br/>
              <w:t>6 pkt – stworzenie co najmniej 2 dodatkowych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etatów i więcej (w przeliczeniu na etaty średnioroczne), nie wliczając samozatrudnienia lub zatrudnienie pracownika/-ów w wymiarze 1 etatu w sytuacji, gdy wnioskodawca jest już zatrudniony na podstawie umowy o pracę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Cs/>
                <w:sz w:val="20"/>
                <w:szCs w:val="20"/>
              </w:rPr>
              <w:t>Ilekroć mowa o dodatkowym miejscu pracy, należy przez to rozumieć utworzenie i utrzymanie tego miejsca pracy przez co najmniej 2 lata od dnia wypłaty płatności końcow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Preferuje się operacje o charakterze innowacyjnym - kryterium subiektywne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rupy defaworyzowane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ruje się operacje planowane do realizacji przez osoby z grup defaworyzowanych ze względu na dostęp do rynku pracy, określonych w LSR</w:t>
            </w:r>
            <w:r>
              <w:rPr>
                <w:lang w:eastAsia="ar-SA"/>
              </w:rPr>
              <w:t>, co oznacza, że na moment złożenia wniosku Wnioskodawca jest: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jc w:val="both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 a także osoby z zaburzeniami psychicznymi, o których mowa w ustawie z dnia 19 sierpnia 1994 r. o ochronie zdrowia psychicznego ( Dz.U. z 2017 r. poz. 882).</w:t>
            </w:r>
            <w:r>
              <w:rPr>
                <w:color w:val="0070C0"/>
                <w:lang w:eastAsia="ar-SA"/>
              </w:rPr>
              <w:t xml:space="preserve"> </w:t>
              <w:br/>
            </w: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.</w:t>
            </w:r>
          </w:p>
          <w:p>
            <w:pPr>
              <w:pStyle w:val="Normal"/>
              <w:spacing w:before="0" w:after="0"/>
              <w:rPr/>
            </w:pPr>
            <w:r>
              <w:rPr/>
              <w:t>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210" w:hanging="210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210" w:hanging="210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280"/>
              <w:ind w:left="210" w:hanging="210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Normal"/>
              <w:spacing w:lineRule="auto" w:line="360" w:before="0" w:after="280"/>
              <w:jc w:val="both"/>
              <w:rPr/>
            </w:pPr>
            <w:r>
              <w:rPr/>
              <w:t>Stopień uzyskanego wykształcenia jest określany w dniu rozpoczęcia uczestnictwa w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co najmniej 50 rok życi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zaświadczenia z PUP (osoby bezrobotne) lub/i kserokopii orzeczenia o niepełnosprawności (osoby niepełnosprawne) lub/i oświadczenia o zdobytym poziomie wyksztalcenia i ukończeniu określonego typu szkół (osoby o niskich kwalifikacjach) lub/i wniosku o przyznanie pomocy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kopii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dowodu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osobistego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(wiek, płeć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przez Radę Programową na podstawie wniosku o przyznanie pomocy i ofert i/lub kosztorysu inwestorskiego potwierdzających/-ego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3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odukt lokalny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odstawę zakładanej działalności stanowi wytwarzanie i/lub sprzedaż i/lub promocja produktów lokalnych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lang w:eastAsia="ar-SA"/>
              </w:rPr>
              <w:t>Definicja:</w:t>
            </w:r>
            <w:r>
              <w:rPr>
                <w:color w:val="0070C0"/>
                <w:lang w:eastAsia="ar-SA"/>
              </w:rPr>
              <w:br/>
            </w:r>
            <w:r>
              <w:rPr>
                <w:rStyle w:val="StrongEmphasis"/>
                <w:b w:val="false"/>
              </w:rPr>
              <w:t xml:space="preserve">Produkt lokalny to wyrób lub usługa, z </w:t>
            </w:r>
            <w:r>
              <w:rPr>
                <w:shd w:fill="FFFFFF" w:val="clear"/>
              </w:rPr>
              <w:t>którymi utożsamiają się mieszkańcy obszaru objętego Lokalną Strategią Rozwoju, produkowany lub świadczony na obszarze objętym LSR w sposób nieprzemysłowy, niemasowy, z surowców lokalnych lub przy użyciu lokalnych metod wytwarzania. Produktem lokalnym jest wyrób lub usługa, która dla mieszkańców danego regionu jest codzienna, pospolita, natomiast dla osób z zewnątrz stanowi dobro wyjątkowe i specyficzne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 xml:space="preserve">Kryterium będzie weryfikowane na podstawie wniosku o przyznanie pomocy, biznesplanu oraz innych dokumentów potwierdzających, że wskazany produkt ma charakter lokalny (np. Lista produktów tradycyjnych Ministerstwa Rolnictwa i Rozwoju Wsi, literatura branżowa).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FF0000"/>
              </w:rPr>
            </w:pPr>
            <w:r>
              <w:rPr>
                <w:bCs/>
              </w:rPr>
              <w:t xml:space="preserve">0 – operacja nie </w:t>
            </w:r>
            <w:r>
              <w:rPr>
                <w:bCs/>
                <w:u w:val="single"/>
              </w:rPr>
              <w:t>spełnia takiego kryterium</w:t>
            </w:r>
            <w:r>
              <w:rPr>
                <w:bCs/>
              </w:rPr>
              <w:br/>
              <w:t xml:space="preserve">3 – operacja </w:t>
            </w:r>
            <w:r>
              <w:rPr>
                <w:bCs/>
                <w:u w:val="single"/>
              </w:rPr>
              <w:t>spełnia takie kryterium, tzn. że wnioskodawca uzasadni i wskaże we wniosku o przyznanie pomocy główne zakresy planowanej działalności, w tym kody PKD 2007, oraz opisze, w jaki sposób będzie wykorzystywać w ramach działalności lokalny produkt i udokumentuje, że wytwarzany i/lub sprzedawany i/lub promowany produkt ma charakter lokaln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, biznesplanu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>2 pkt – operacja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3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  <w:b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0  pkt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pkt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113" w:right="-113" w:hanging="0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 w wyniku oceny, wynosi 25 punktów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br/>
        <w:br/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539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Wsparcie oddolnych inicjatyw społeczno-kultur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7938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bookmarkStart w:id="5" w:name="_Hlk510005314"/>
            <w:r>
              <w:rPr>
                <w:bCs/>
              </w:rPr>
              <w:t>Waga kryterium (Punkty)</w:t>
            </w:r>
            <w:bookmarkEnd w:id="5"/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del w:id="0" w:author="Maciej Rataj" w:date="2018-05-15T13:29:00Z">
              <w:r>
                <w:rPr>
                  <w:lang w:eastAsia="ar-SA"/>
                </w:rPr>
                <w:delText>1</w:delText>
              </w:r>
            </w:del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del w:id="1" w:author="Maciej Rataj" w:date="2018-05-15T13:29:00Z">
              <w:bookmarkStart w:id="6" w:name="_Hlk510005097"/>
              <w:r>
                <w:rPr>
                  <w:lang w:eastAsia="ar-SA"/>
                </w:rPr>
                <w:delText>Typ wnioskodawcy</w:delText>
              </w:r>
            </w:del>
            <w:bookmarkEnd w:id="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del w:id="3" w:author="Maciej Rataj" w:date="2018-05-15T13:29:00Z"/>
              </w:rPr>
            </w:pPr>
            <w:del w:id="2" w:author="Maciej Rataj" w:date="2018-05-15T13:29:00Z">
              <w:r>
                <w:rPr/>
                <w:delText>Preferowane będą projekty realizowane przez podmioty spoza sektora publicznego.</w:delText>
              </w:r>
            </w:del>
          </w:p>
          <w:p>
            <w:pPr>
              <w:pStyle w:val="Normal"/>
              <w:spacing w:before="0" w:after="0"/>
              <w:rPr>
                <w:del w:id="5" w:author="Maciej Rataj" w:date="2018-05-15T13:29:00Z"/>
              </w:rPr>
            </w:pPr>
            <w:del w:id="4" w:author="Maciej Rataj" w:date="2018-05-15T13:29:00Z">
              <w:r>
                <w:rPr/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del w:id="6" w:author="Maciej Rataj" w:date="2018-05-15T13:29:00Z">
              <w:r>
                <w:rPr>
                  <w:i/>
                </w:rPr>
                <w:delText>Kryterium weryfikowane na podstawie wniosku o przyznanie pomocy.</w:delText>
              </w:r>
            </w:del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8" w:author="Maciej Rataj" w:date="2018-05-15T13:29:00Z"/>
              </w:rPr>
            </w:pPr>
            <w:del w:id="7" w:author="Maciej Rataj" w:date="2018-05-15T13:29:00Z">
              <w:bookmarkStart w:id="7" w:name="_Hlk510005297"/>
              <w:r>
                <w:rPr>
                  <w:lang w:eastAsia="ar-SA"/>
                </w:rPr>
                <w:delText>0 pkt – operacja nie spełnia takiego kryterium</w:delText>
              </w:r>
            </w:del>
          </w:p>
          <w:p>
            <w:pPr>
              <w:pStyle w:val="Normal"/>
              <w:spacing w:before="0" w:after="0"/>
              <w:rPr>
                <w:u w:val="single"/>
                <w:lang w:eastAsia="ar-SA"/>
              </w:rPr>
            </w:pPr>
            <w:del w:id="9" w:author="Maciej Rataj" w:date="2018-05-15T13:29:00Z">
              <w:r>
                <w:rPr>
                  <w:rFonts w:eastAsia="Calibri" w:cs="Calibri"/>
                  <w:lang w:eastAsia="ar-SA"/>
                </w:rPr>
                <w:delText xml:space="preserve"> </w:delText>
              </w:r>
            </w:del>
            <w:del w:id="10" w:author="Maciej Rataj" w:date="2018-05-15T13:29:00Z">
              <w:r>
                <w:rPr>
                  <w:lang w:eastAsia="ar-SA"/>
                </w:rPr>
                <w:delText xml:space="preserve">4 – </w:delText>
              </w:r>
            </w:del>
            <w:del w:id="11" w:author="Maciej Rataj" w:date="2018-05-15T13:29:00Z">
              <w:r>
                <w:rPr>
                  <w:u w:val="single"/>
                  <w:lang w:eastAsia="ar-SA"/>
                </w:rPr>
                <w:delText>operacja spełnia takie kryterium</w:delText>
              </w:r>
            </w:del>
            <w:bookmarkEnd w:id="7"/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Efektywność produ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Preferuje się operacje, w ramach których przewidziano do osiągnięcia większą liczbę produktów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ins w:id="12" w:author="Maciej Rataj" w:date="2018-05-15T13:47:00Z">
              <w:r>
                <w:rPr>
                  <w:i/>
                  <w:lang w:eastAsia="ar-SA"/>
                </w:rPr>
                <w:t>Kryterium weryfikowane na podstawie wniosku o przyznanie pomocy i ofert i/lub kosztorysu inwestorskiego potwierdzających/-ego przyjęty poziom cen dla danego zadania.</w:t>
              </w:r>
            </w:ins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 pkt – w ramach operacji każdy z deklarowanych do uzyskania produktów zostanie zrealizowany średnio za więcej niż 15 000,00* zł.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2 pkt – w ramach operacji każdy z deklarowanych do uzyskania produktów zostanie zrealizowany średnio za </w:t>
            </w:r>
            <w:r>
              <w:rPr>
                <w:b/>
                <w:color w:val="FF0000"/>
                <w:lang w:eastAsia="ar-SA"/>
              </w:rPr>
              <w:t>nie mniej</w:t>
            </w:r>
            <w:r>
              <w:rPr>
                <w:color w:val="FF0000"/>
                <w:lang w:eastAsia="ar-SA"/>
              </w:rPr>
              <w:t xml:space="preserve"> niż 10 000,00* i </w:t>
            </w:r>
            <w:r>
              <w:rPr>
                <w:b/>
                <w:color w:val="FF0000"/>
                <w:lang w:eastAsia="ar-SA"/>
              </w:rPr>
              <w:t>nie więcej</w:t>
            </w:r>
            <w:r>
              <w:rPr>
                <w:color w:val="FF0000"/>
                <w:lang w:eastAsia="ar-SA"/>
              </w:rPr>
              <w:t xml:space="preserve"> niż 15 000,00* zł.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4 pkt – w ramach operacji każdy z deklarowanych do uzyskania produktów zostanie zrealizowany średnio za </w:t>
            </w:r>
            <w:r>
              <w:rPr>
                <w:b/>
                <w:color w:val="FF0000"/>
                <w:lang w:eastAsia="ar-SA"/>
              </w:rPr>
              <w:t>nie mniej</w:t>
            </w:r>
            <w:r>
              <w:rPr>
                <w:color w:val="FF0000"/>
                <w:lang w:eastAsia="ar-SA"/>
              </w:rPr>
              <w:t xml:space="preserve"> niż 8500,00* i </w:t>
            </w:r>
            <w:r>
              <w:rPr>
                <w:b/>
                <w:color w:val="FF0000"/>
                <w:lang w:eastAsia="ar-SA"/>
              </w:rPr>
              <w:t>nie więcej</w:t>
            </w:r>
            <w:r>
              <w:rPr>
                <w:color w:val="FF0000"/>
                <w:lang w:eastAsia="ar-SA"/>
              </w:rPr>
              <w:t xml:space="preserve"> niż 10 000,00* zł.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8 pkt – w ramach operacji każdy z deklarowanych do uzyskania produktów zostanie zrealizowany średnio za </w:t>
            </w:r>
            <w:r>
              <w:rPr>
                <w:b/>
                <w:color w:val="FF0000"/>
                <w:lang w:eastAsia="ar-SA"/>
              </w:rPr>
              <w:t>mniej</w:t>
            </w:r>
            <w:r>
              <w:rPr>
                <w:color w:val="FF0000"/>
                <w:lang w:eastAsia="ar-SA"/>
              </w:rPr>
              <w:t xml:space="preserve"> niż 8500,00* zł.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*(w tym VAT zgodnie z art. 69 ust. 3 lit. c rozporządzenia nr 1303/2013)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8" w:name="_Hlk510005384"/>
            <w:r>
              <w:rPr>
                <w:lang w:eastAsia="ar-SA"/>
              </w:rPr>
              <w:t>Ochrona środowiska lub klimatu</w:t>
            </w:r>
            <w:bookmarkEnd w:id="8"/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66" w:before="0" w:after="0"/>
              <w:ind w:left="320" w:hanging="32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i/lub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66" w:before="0" w:after="0"/>
              <w:ind w:left="320" w:hanging="32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bookmarkStart w:id="9" w:name="_Hlk510005744"/>
            <w:r>
              <w:rPr>
                <w:i/>
                <w:lang w:eastAsia="ar-SA"/>
              </w:rPr>
              <w:t>Kryterium weryfikowane na podstawie wniosku o przyznanie pomocy</w:t>
            </w:r>
            <w:del w:id="13" w:author="Maciej Rataj" w:date="2018-05-15T13:46:00Z">
              <w:r>
                <w:rPr>
                  <w:i/>
                  <w:lang w:eastAsia="ar-SA"/>
                </w:rPr>
                <w:delText>, biznesplanu</w:delText>
              </w:r>
            </w:del>
            <w:r>
              <w:rPr>
                <w:i/>
                <w:lang w:eastAsia="ar-SA"/>
              </w:rPr>
              <w:t xml:space="preserve">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  <w:bookmarkEnd w:id="9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>2 – operacja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>
          <w:trHeight w:val="3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10" w:name="_Hlk510005809"/>
            <w:r>
              <w:rPr>
                <w:lang w:eastAsia="ar-SA"/>
              </w:rPr>
              <w:t>Ochrona dziedzictwa kulturowego</w:t>
            </w:r>
            <w:bookmarkEnd w:id="1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sprzyjające zachowaniu lokalnego dziedzictwa kulturowego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ziedzictwo kulturowe to </w:t>
            </w:r>
            <w:r>
              <w:rPr>
                <w:rFonts w:cs="Arial"/>
                <w:shd w:fill="FFFFFF" w:val="clear"/>
              </w:rPr>
              <w:t>zasób rzeczy materialnych i niematerialnych wraz ze związanymi z nim wartościami duchowymi, zjawiskami </w:t>
            </w:r>
            <w:hyperlink r:id="rId4">
              <w:r>
                <w:rPr>
                  <w:rStyle w:val="InternetLink"/>
                  <w:rFonts w:cs="Arial"/>
                  <w:shd w:fill="FFFFFF" w:val="clear"/>
                </w:rPr>
                <w:t>historycznymi</w:t>
              </w:r>
            </w:hyperlink>
            <w:r>
              <w:rPr>
                <w:rFonts w:cs="Arial"/>
                <w:shd w:fill="FFFFFF" w:val="clear"/>
              </w:rPr>
              <w:t> i obyczajowymi, uznawany za godny ochrony dla dobra </w:t>
            </w:r>
            <w:hyperlink r:id="rId5">
              <w:r>
                <w:rPr>
                  <w:rStyle w:val="InternetLink"/>
                  <w:rFonts w:cs="Arial"/>
                  <w:shd w:fill="FFFFFF" w:val="clear"/>
                </w:rPr>
                <w:t>społeczeństwa</w:t>
              </w:r>
            </w:hyperlink>
            <w:r>
              <w:rPr>
                <w:rFonts w:cs="Arial"/>
                <w:shd w:fill="FFFFFF" w:val="clear"/>
              </w:rPr>
              <w:t> i jego rozwoju oraz przekazania następnym </w:t>
            </w:r>
            <w:hyperlink r:id="rId6">
              <w:r>
                <w:rPr>
                  <w:rStyle w:val="InternetLink"/>
                  <w:rFonts w:cs="Arial"/>
                  <w:shd w:fill="FFFFFF" w:val="clear"/>
                </w:rPr>
                <w:t>pokoleniom</w:t>
              </w:r>
            </w:hyperlink>
            <w:r>
              <w:rPr>
                <w:rFonts w:cs="Arial"/>
                <w:shd w:fill="FFFFFF" w:val="clear"/>
              </w:rPr>
              <w:t> z uwagi na zrozumiałe i akceptowane wartości historyczne, </w:t>
            </w:r>
            <w:hyperlink r:id="rId7">
              <w:r>
                <w:rPr>
                  <w:rStyle w:val="InternetLink"/>
                  <w:rFonts w:cs="Arial"/>
                  <w:shd w:fill="FFFFFF" w:val="clear"/>
                </w:rPr>
                <w:t>patriotycz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Arial"/>
                  <w:shd w:fill="FFFFFF" w:val="clear"/>
                </w:rPr>
                <w:t>religij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rFonts w:cs="Arial"/>
                  <w:shd w:fill="FFFFFF" w:val="clear"/>
                </w:rPr>
                <w:t>naukowe</w:t>
              </w:r>
            </w:hyperlink>
            <w:r>
              <w:rPr>
                <w:rFonts w:cs="Arial"/>
                <w:shd w:fill="FFFFFF" w:val="clear"/>
              </w:rPr>
              <w:t> i </w:t>
            </w:r>
            <w:hyperlink r:id="rId10">
              <w:r>
                <w:rPr>
                  <w:rStyle w:val="InternetLink"/>
                  <w:rFonts w:cs="Arial"/>
                  <w:shd w:fill="FFFFFF" w:val="clear"/>
                </w:rPr>
                <w:t>artystyczne</w:t>
              </w:r>
            </w:hyperlink>
            <w:r>
              <w:rPr>
                <w:rFonts w:cs="Arial"/>
                <w:shd w:fill="FFFFFF" w:val="clear"/>
              </w:rPr>
              <w:t>, mające znaczenie dla tożsamości i ciągłości rozwoju </w:t>
            </w:r>
            <w:hyperlink r:id="rId11">
              <w:r>
                <w:rPr>
                  <w:rStyle w:val="InternetLink"/>
                  <w:rFonts w:cs="Arial"/>
                  <w:shd w:fill="FFFFFF" w:val="clear"/>
                </w:rPr>
                <w:t>politycznego</w:t>
              </w:r>
            </w:hyperlink>
            <w:r>
              <w:rPr>
                <w:rFonts w:cs="Arial"/>
                <w:shd w:fill="FFFFFF" w:val="clear"/>
              </w:rPr>
              <w:t>, społecznego i </w:t>
            </w:r>
            <w:hyperlink r:id="rId12">
              <w:r>
                <w:rPr>
                  <w:rStyle w:val="InternetLink"/>
                  <w:rFonts w:cs="Arial"/>
                  <w:shd w:fill="FFFFFF" w:val="clear"/>
                </w:rPr>
                <w:t>kulturalnego</w:t>
              </w:r>
            </w:hyperlink>
            <w:r>
              <w:rPr>
                <w:rFonts w:cs="Arial"/>
                <w:shd w:fill="FFFFFF" w:val="clear"/>
              </w:rPr>
              <w:t>, dowodzenia prawdy i upamiętniania wydarzeń historycznych, kultywowania poczucia piękna i </w:t>
            </w:r>
            <w:hyperlink r:id="rId13">
              <w:r>
                <w:rPr>
                  <w:rStyle w:val="InternetLink"/>
                  <w:rFonts w:cs="Arial"/>
                  <w:shd w:fill="FFFFFF" w:val="clear"/>
                </w:rPr>
                <w:t>wspólnoty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/>
                  <w:shd w:fill="FFFFFF" w:val="clear"/>
                </w:rPr>
                <w:t>cywilizacyjnej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hd w:fill="FFFFFF" w:val="clear"/>
              </w:rPr>
            </w:pPr>
            <w:bookmarkStart w:id="11" w:name="_Hlk510005790"/>
            <w:r>
              <w:rPr>
                <w:rFonts w:cs="Arial"/>
                <w:i/>
                <w:shd w:fill="FFFFFF" w:val="clear"/>
              </w:rPr>
              <w:t>Kryterium weryfikowane na podstawie wniosku o przyznanie pomocy.</w:t>
            </w:r>
            <w:bookmarkEnd w:id="11"/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>2 pkt – operacja</w:t>
            </w:r>
            <w:r>
              <w:rPr>
                <w:u w:val="single"/>
                <w:lang w:eastAsia="ar-SA"/>
              </w:rPr>
              <w:t xml:space="preserve"> 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Preferuje się operacje o charakterze innowacyjnym – kryterium subiektywne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bookmarkStart w:id="12" w:name="_Hlk510005925"/>
            <w:r>
              <w:rPr>
                <w:i/>
                <w:lang w:eastAsia="ar-SA"/>
              </w:rPr>
              <w:t>Kryterium weryfikowane na podstawie wniosku o przyznanie pomocy</w:t>
            </w:r>
            <w:del w:id="14" w:author="Maciej Rataj" w:date="2018-05-15T12:37:00Z">
              <w:r>
                <w:rPr>
                  <w:i/>
                  <w:lang w:eastAsia="ar-SA"/>
                </w:rPr>
                <w:delText xml:space="preserve"> oraz biznesplanu</w:delText>
              </w:r>
            </w:del>
            <w:r>
              <w:rPr>
                <w:i/>
                <w:lang w:eastAsia="ar-SA"/>
              </w:rPr>
              <w:t>.</w:t>
            </w:r>
            <w:bookmarkEnd w:id="12"/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 innowacyjnego charakteru</w:t>
              <w:br/>
            </w:r>
            <w:del w:id="15" w:author="Maciej Rataj" w:date="2018-05-15T13:29:00Z">
              <w:r>
                <w:rPr>
                  <w:lang w:eastAsia="ar-SA"/>
                </w:rPr>
                <w:delText xml:space="preserve">1 </w:delText>
              </w:r>
            </w:del>
            <w:ins w:id="16" w:author="Maciej Rataj" w:date="2018-05-15T13:29:00Z">
              <w:r>
                <w:rPr>
                  <w:lang w:eastAsia="ar-SA"/>
                </w:rPr>
                <w:t xml:space="preserve">2 </w:t>
              </w:r>
            </w:ins>
            <w:r>
              <w:rPr>
                <w:lang w:eastAsia="ar-SA"/>
              </w:rPr>
              <w:t xml:space="preserve">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13" w:name="_Hlk510005964"/>
            <w:r>
              <w:rPr>
                <w:lang w:eastAsia="ar-SA"/>
              </w:rPr>
              <w:t>Racjonalność budżetu operacji</w:t>
            </w:r>
            <w:bookmarkEnd w:id="13"/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bookmarkStart w:id="14" w:name="_Hlk510005947"/>
            <w:r>
              <w:rPr>
                <w:i/>
                <w:lang w:eastAsia="ar-SA"/>
              </w:rPr>
              <w:t>Kryterium weryfikowane na podstawie wniosku o przyznanie pomocy i ofert i/lub kosztorysu inwestorskiego potwierdzających/-ego przyjęty poziom cen dla danego zadania.</w:t>
            </w:r>
            <w:bookmarkEnd w:id="14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2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bookmarkStart w:id="15" w:name="_Hlk510006040"/>
            <w:r>
              <w:rPr>
                <w:lang w:eastAsia="ar-SA"/>
              </w:rPr>
              <w:t>Dodatkowy wkład własny</w:t>
            </w:r>
            <w:bookmarkEnd w:id="15"/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dodatkowy finansowy wkład własny przekraczający intensywność pomocy przewidzianej w LSR, w ramach kosztów całkowitych grantu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lang w:eastAsia="ar-SA"/>
              </w:rPr>
            </w:pPr>
            <w:bookmarkStart w:id="16" w:name="_Hlk510006073"/>
            <w:r>
              <w:rPr>
                <w:i/>
                <w:lang w:eastAsia="ar-SA"/>
              </w:rPr>
              <w:t>Kryterium weryfikowane na podstawie wniosku o przyznanie pomocy.</w:t>
            </w:r>
            <w:bookmarkEnd w:id="16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  <w:r>
              <w:rPr>
                <w:lang w:eastAsia="ar-SA"/>
              </w:rPr>
              <w:br/>
              <w:t>1 pkt - za każde dodatkowe 10% wkładu własnego do poziomu 20% powyżej wymaganego w LSR poziom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ar-SA"/>
              </w:rPr>
              <w:t>Maksymalna liczba punktów w ramach tego kryterium: 2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bookmarkStart w:id="17" w:name="_Hlk510006127"/>
            <w:r>
              <w:rPr>
                <w:lang w:eastAsia="ar-SA"/>
              </w:rPr>
              <w:t>Udział partnerów w operacji</w:t>
            </w:r>
            <w:bookmarkEnd w:id="17"/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bookmarkStart w:id="18" w:name="_Hlk510006163"/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artner – jednostka sektora finansów publicznych, w tym samorządowa jednostka organizacyjna,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lub organizacja pozarządowa.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19" w:name="_Hlk510006163"/>
            <w:r>
              <w:rPr>
                <w:i/>
                <w:lang w:eastAsia="ar-SA"/>
              </w:rPr>
              <w:t>Kryterium weryfikowane na podstawie umowy współpracy między wnioskodawcą a partnerem.</w:t>
            </w:r>
            <w:bookmarkEnd w:id="19"/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</w:r>
            <w:del w:id="17" w:author="Maciej Rataj" w:date="2018-05-15T13:28:00Z">
              <w:r>
                <w:rPr>
                  <w:lang w:eastAsia="ar-SA"/>
                </w:rPr>
                <w:delText xml:space="preserve">4 </w:delText>
              </w:r>
            </w:del>
            <w:ins w:id="18" w:author="Maciej Rataj" w:date="2018-05-15T13:28:00Z">
              <w:r>
                <w:rPr>
                  <w:lang w:eastAsia="ar-SA"/>
                </w:rPr>
                <w:t xml:space="preserve">2 </w:t>
              </w:r>
            </w:ins>
            <w:r>
              <w:rPr>
                <w:lang w:eastAsia="ar-SA"/>
              </w:rPr>
              <w:t xml:space="preserve">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bieżność tematyczna koncepcji projektu z zakresem wniosku o powierzenie grantu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6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20" w:hanging="283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  <w:b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</w:r>
            <w:del w:id="19" w:author="Maciej Rataj" w:date="2018-05-15T13:28:00Z">
              <w:r>
                <w:rPr>
                  <w:lang w:eastAsia="ar-SA"/>
                </w:rPr>
                <w:delText xml:space="preserve">3 </w:delText>
              </w:r>
            </w:del>
            <w:ins w:id="20" w:author="Maciej Rataj" w:date="2018-05-15T13:28:00Z">
              <w:r>
                <w:rPr>
                  <w:lang w:eastAsia="ar-SA"/>
                </w:rPr>
                <w:t xml:space="preserve">2 </w:t>
              </w:r>
            </w:ins>
            <w:r>
              <w:rPr>
                <w:lang w:eastAsia="ar-SA"/>
              </w:rPr>
              <w:t xml:space="preserve">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spacing w:before="0" w:after="120"/>
        <w:ind w:left="57" w:right="-113" w:hanging="0"/>
        <w:jc w:val="both"/>
        <w:rPr/>
      </w:pPr>
      <w:r>
        <w:rPr>
          <w:lang w:eastAsia="ar-SA"/>
        </w:rPr>
        <w:t xml:space="preserve">Minimalna liczba punktów, których osiągnięcie jest niezbędne do wyboru grantu wynosi 8 punktów. Maksymalna liczba punktów, jaką może uzyskać wniosek o powierzenie grantu, wynosi </w:t>
      </w:r>
      <w:del w:id="21" w:author="Maciej Rataj" w:date="2018-05-15T13:29:00Z">
        <w:r>
          <w:rPr>
            <w:lang w:eastAsia="ar-SA"/>
          </w:rPr>
          <w:delText xml:space="preserve">22 </w:delText>
        </w:r>
      </w:del>
      <w:ins w:id="22" w:author="Maciej Rataj" w:date="2018-05-15T13:29:00Z">
        <w:r>
          <w:rPr>
            <w:lang w:eastAsia="ar-SA"/>
          </w:rPr>
          <w:t xml:space="preserve">24 </w:t>
        </w:r>
      </w:ins>
      <w:r>
        <w:rPr>
          <w:lang w:eastAsia="ar-SA"/>
        </w:rPr>
        <w:t xml:space="preserve">punkty. Mierzalność danego kryterium będzie oceniana na podstawie danych zawartych we wniosku o powierzenie grantu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  <w:br/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539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rzedsięwzięcie: Dostosowanie infrastruktury kulturalnej do potrzeb lok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</w:rPr>
              <w:t>Kryterium weryfikowane na podstawie wniosku o przyznanie pomocy oraz oświadczenia wnioskodawcy o gotowości technicznej operacji lub/i decyzji/uzgodnień/pozwoleń administracyjnych niezbędnych dla rozpoczęcia prac budowlanych, o ile wymaga tego zakres operacji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>
                <w:b/>
                <w:b/>
                <w:spacing w:val="6"/>
              </w:rPr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66" w:before="0" w:after="12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del w:id="23" w:author="Maciej Rataj" w:date="2018-05-15T12:39:00Z">
              <w:r>
                <w:rPr>
                  <w:i/>
                  <w:lang w:eastAsia="ar-SA"/>
                </w:rPr>
                <w:delText xml:space="preserve">, biznesplanu </w:delText>
              </w:r>
            </w:del>
            <w:r>
              <w:rPr>
                <w:i/>
                <w:lang w:eastAsia="ar-SA"/>
              </w:rPr>
              <w:t xml:space="preserve">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dziedzictwa kulturoweg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Preferuje się operacje sprzyjające zachowaniu lokalnego dziedzictwa kulturowego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ziedzictwo kulturowe to </w:t>
            </w:r>
            <w:r>
              <w:rPr>
                <w:rFonts w:cs="Arial"/>
                <w:shd w:fill="FFFFFF" w:val="clear"/>
              </w:rPr>
              <w:t>zasób rzeczy materialnych i niematerialnych wraz ze związanymi z nim wartościami duchowymi, zjawiskami </w:t>
            </w:r>
            <w:hyperlink r:id="rId15">
              <w:r>
                <w:rPr>
                  <w:rStyle w:val="InternetLink"/>
                  <w:rFonts w:cs="Arial"/>
                  <w:shd w:fill="FFFFFF" w:val="clear"/>
                </w:rPr>
                <w:t>historycznymi</w:t>
              </w:r>
            </w:hyperlink>
            <w:r>
              <w:rPr>
                <w:rFonts w:cs="Arial"/>
                <w:shd w:fill="FFFFFF" w:val="clear"/>
              </w:rPr>
              <w:t> i obyczajowymi, uznawany za godny ochrony dla dobra </w:t>
            </w:r>
            <w:hyperlink r:id="rId16">
              <w:r>
                <w:rPr>
                  <w:rStyle w:val="InternetLink"/>
                  <w:rFonts w:cs="Arial"/>
                  <w:shd w:fill="FFFFFF" w:val="clear"/>
                </w:rPr>
                <w:t>społeczeństwa</w:t>
              </w:r>
            </w:hyperlink>
            <w:r>
              <w:rPr>
                <w:rFonts w:cs="Arial"/>
                <w:shd w:fill="FFFFFF" w:val="clear"/>
              </w:rPr>
              <w:t> i jego rozwoju oraz przekazania następnym </w:t>
            </w:r>
            <w:hyperlink r:id="rId17">
              <w:r>
                <w:rPr>
                  <w:rStyle w:val="InternetLink"/>
                  <w:rFonts w:cs="Arial"/>
                  <w:shd w:fill="FFFFFF" w:val="clear"/>
                </w:rPr>
                <w:t>pokoleniom</w:t>
              </w:r>
            </w:hyperlink>
            <w:r>
              <w:rPr>
                <w:rFonts w:cs="Arial"/>
                <w:shd w:fill="FFFFFF" w:val="clear"/>
              </w:rPr>
              <w:t> z uwagi na zrozumiałe i akceptowane wartości historyczne, </w:t>
            </w:r>
            <w:hyperlink r:id="rId18">
              <w:r>
                <w:rPr>
                  <w:rStyle w:val="InternetLink"/>
                  <w:rFonts w:cs="Arial"/>
                  <w:shd w:fill="FFFFFF" w:val="clear"/>
                </w:rPr>
                <w:t>patriotycz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19">
              <w:r>
                <w:rPr>
                  <w:rStyle w:val="InternetLink"/>
                  <w:rFonts w:cs="Arial"/>
                  <w:shd w:fill="FFFFFF" w:val="clear"/>
                </w:rPr>
                <w:t>religij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20">
              <w:r>
                <w:rPr>
                  <w:rStyle w:val="InternetLink"/>
                  <w:rFonts w:cs="Arial"/>
                  <w:shd w:fill="FFFFFF" w:val="clear"/>
                </w:rPr>
                <w:t>naukowe</w:t>
              </w:r>
            </w:hyperlink>
            <w:r>
              <w:rPr>
                <w:rFonts w:cs="Arial"/>
                <w:shd w:fill="FFFFFF" w:val="clear"/>
              </w:rPr>
              <w:t> i </w:t>
            </w:r>
            <w:hyperlink r:id="rId21">
              <w:r>
                <w:rPr>
                  <w:rStyle w:val="InternetLink"/>
                  <w:rFonts w:cs="Arial"/>
                  <w:shd w:fill="FFFFFF" w:val="clear"/>
                </w:rPr>
                <w:t>artystyczne</w:t>
              </w:r>
            </w:hyperlink>
            <w:r>
              <w:rPr>
                <w:rFonts w:cs="Arial"/>
                <w:shd w:fill="FFFFFF" w:val="clear"/>
              </w:rPr>
              <w:t>, mające znaczenie dla tożsamości i ciągłości rozwoju </w:t>
            </w:r>
            <w:hyperlink r:id="rId22">
              <w:r>
                <w:rPr>
                  <w:rStyle w:val="InternetLink"/>
                  <w:rFonts w:cs="Arial"/>
                  <w:shd w:fill="FFFFFF" w:val="clear"/>
                </w:rPr>
                <w:t>politycznego</w:t>
              </w:r>
            </w:hyperlink>
            <w:r>
              <w:rPr>
                <w:rFonts w:cs="Arial"/>
                <w:shd w:fill="FFFFFF" w:val="clear"/>
              </w:rPr>
              <w:t>, społecznego i </w:t>
            </w:r>
            <w:hyperlink r:id="rId23">
              <w:r>
                <w:rPr>
                  <w:rStyle w:val="InternetLink"/>
                  <w:rFonts w:cs="Arial"/>
                  <w:shd w:fill="FFFFFF" w:val="clear"/>
                </w:rPr>
                <w:t>kulturalnego</w:t>
              </w:r>
            </w:hyperlink>
            <w:r>
              <w:rPr>
                <w:rFonts w:cs="Arial"/>
                <w:shd w:fill="FFFFFF" w:val="clear"/>
              </w:rPr>
              <w:t>, dowodzenia prawdy i upamiętniania wydarzeń historycznych, kultywowania poczucia piękna i </w:t>
            </w:r>
            <w:hyperlink r:id="rId24">
              <w:r>
                <w:rPr>
                  <w:rStyle w:val="InternetLink"/>
                  <w:rFonts w:cs="Arial"/>
                  <w:shd w:fill="FFFFFF" w:val="clear"/>
                </w:rPr>
                <w:t>wspólnoty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  <w:rFonts w:cs="Arial"/>
                  <w:shd w:fill="FFFFFF" w:val="clear"/>
                </w:rPr>
                <w:t>cywilizacyjnej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rFonts w:cs="Arial"/>
                <w:i/>
                <w:shd w:fill="FFFFFF" w:val="clear"/>
              </w:rPr>
              <w:t>Kryterium weryfikowane na podstawie wniosku o przyznanie pomocy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del w:id="24" w:author="Maciej Rataj" w:date="2018-05-15T12:39:00Z">
              <w:r>
                <w:rPr>
                  <w:i/>
                  <w:lang w:eastAsia="ar-SA"/>
                </w:rPr>
                <w:delText xml:space="preserve"> oraz biznesplanu</w:delText>
              </w:r>
            </w:del>
            <w:r>
              <w:rPr>
                <w:i/>
                <w:lang w:eastAsia="ar-SA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potwierdzających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113" w:right="-113" w:hanging="0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, wynosi 22 punkty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567" w:hanging="425"/>
        <w:rPr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Udostępnienie komunikacyjne obiektów użyteczności publiczn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7797"/>
        <w:gridCol w:w="436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</w:rPr>
              <w:t>Kryterium weryfikowane na podstawie wniosku o przyznanie pomocy oraz oświadczenia wnioskodawcy o gotowości technicznej operacji lub/i decyzji /uzgodnień/pozwoleń administracyjnych niezbędnych dla rozpoczęcia prac budowlanych, o ile wymaga tego zakres operacji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el operacj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peracja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spełnia poszczególnego warunk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) umożliwia połączenie obiektów użyteczności publicznej, w których są świadczone usługi społeczne, zdrowotne, opiekuńczo-wychowawcze lub edukacyjne  dla ludności lokalnej, z siecią dróg publiczny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b) skraca dystans lub czas dojazdu do tych obiektów</w:t>
              <w:br/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</w:rPr>
              <w:t>Kryterium weryfikowane na podstawie wniosku o przyznanie pomocy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ksymalna liczba punktów w ramach tego kryterium – 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color w:val="0070C0"/>
                <w:lang w:eastAsia="ar-SA"/>
              </w:rPr>
              <w:t>.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>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 </w:t>
            </w:r>
            <w:del w:id="25" w:author="Maciej Rataj" w:date="2018-05-16T11:58:00Z">
              <w:r>
                <w:rPr>
                  <w:i/>
                  <w:lang w:eastAsia="ar-SA"/>
                </w:rPr>
                <w:delText>oraz karty opisu operacji wraz z załącznikami potwierdzającymi przyjęty poziom cen.</w:delText>
              </w:r>
            </w:del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66" w:before="0" w:after="0"/>
              <w:ind w:left="319" w:hanging="319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66" w:before="0" w:after="0"/>
              <w:ind w:left="319" w:hanging="319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del w:id="26" w:author="Maciej Rataj" w:date="2018-05-15T12:42:00Z">
              <w:r>
                <w:rPr>
                  <w:i/>
                  <w:lang w:eastAsia="ar-SA"/>
                </w:rPr>
                <w:delText>, biznesplanu</w:delText>
              </w:r>
            </w:del>
            <w:r>
              <w:rPr>
                <w:i/>
                <w:lang w:eastAsia="ar-SA"/>
              </w:rPr>
              <w:t xml:space="preserve">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spacing w:before="0" w:after="120"/>
        <w:ind w:left="113" w:right="-113" w:hanging="0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ne  zdobyć wniosek, wynosi  24 punkty. Mierzalność danego kryterium będzie oceniana na podstawie danych l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680" w:hanging="567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Dostosowanie infrastruktury do potrzeb rekreacji i turystyki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9"/>
        <w:gridCol w:w="8296"/>
        <w:gridCol w:w="4153"/>
        <w:gridCol w:w="21"/>
      </w:tblGrid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</w:rPr>
              <w:t xml:space="preserve">Kryterium weryfikowane na podstawie wniosku o przyznanie pomocy oraz oświadczenia wnioskodawcy o gotowości technicznej operacji lub/i decyzji/uzgodnień/pozwoleń administracyjnych niezbędnych dla rozpoczęcia prac budowlanych, o ile wymaga tego zakres operacji. 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1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79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ind w:left="-110" w:firstLine="79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988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w zakresie budowy lub przebudowy ogólnodostępnej i niekomercyjnej infrastruktury turystycznej lub rekreacyjnej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oraz dokumentów poświadczających gotowość techniczną operacji: </w:t>
            </w:r>
            <w:r>
              <w:rPr>
                <w:i/>
              </w:rPr>
              <w:t>oświadczenia wnioskodawcy o gotowości technicznej operacji lub/i decyzji/uzgodnień/pozwoleń administracyjnych niezbędnych dla rozpoczęcia prac budowlanych, o ile wymaga tego zakres operacji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98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>
                <w:b/>
                <w:b/>
                <w:spacing w:val="6"/>
              </w:rPr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66" w:before="0" w:after="0"/>
              <w:ind w:left="255" w:hanging="255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66" w:before="0" w:after="120"/>
              <w:ind w:left="255" w:hanging="255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del w:id="27" w:author="Maciej Rataj" w:date="2018-05-15T12:42:00Z">
              <w:r>
                <w:rPr>
                  <w:i/>
                  <w:lang w:eastAsia="ar-SA"/>
                </w:rPr>
                <w:delText>, biznesplanu</w:delText>
              </w:r>
            </w:del>
            <w:r>
              <w:rPr>
                <w:i/>
                <w:lang w:eastAsia="ar-SA"/>
              </w:rPr>
              <w:t xml:space="preserve">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 xml:space="preserve">. </w:t>
            </w:r>
            <w:r>
              <w:rPr>
                <w:lang w:eastAsia="ar-SA"/>
              </w:rPr>
              <w:t>– kryterium subiektywne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efinicja: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del w:id="28" w:author="Maciej Rataj" w:date="2018-05-15T12:43:00Z">
              <w:r>
                <w:rPr>
                  <w:i/>
                  <w:lang w:eastAsia="ar-SA"/>
                </w:rPr>
                <w:delText xml:space="preserve"> oraz biznesplanu</w:delText>
              </w:r>
            </w:del>
            <w:r>
              <w:rPr>
                <w:i/>
                <w:lang w:eastAsia="ar-SA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.</w:t>
            </w:r>
            <w:r>
              <w:rPr>
                <w:rFonts w:cs="Arial"/>
              </w:rPr>
              <w:t xml:space="preserve"> 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załączników potwierdzających przyjęty poziom cen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117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360" w:before="0" w:after="120"/>
              <w:ind w:left="255" w:hanging="255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20"/>
              <w:ind w:left="255" w:hanging="255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ind w:left="57" w:right="57" w:hanging="0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 Maksymalna liczba punktów, jaką może uzyskać wniosek, wynosi 24 punkty Mierzalność danego kryterium będzie oceniana na podstawie danych  zawartych we wniosku o przyznanie pomocy lub też informacji bądź deklaracji przedstawionych przez wnioskodawcę w dodatkowych załącznikach do wniosku.</w:t>
      </w:r>
    </w:p>
    <w:p>
      <w:pPr>
        <w:pStyle w:val="Akapitzlist"/>
        <w:numPr>
          <w:ilvl w:val="0"/>
          <w:numId w:val="38"/>
        </w:numPr>
        <w:spacing w:before="0" w:after="0"/>
        <w:ind w:left="426" w:hanging="426"/>
        <w:contextualSpacing/>
        <w:jc w:val="both"/>
        <w:rPr>
          <w:b/>
          <w:b/>
        </w:rPr>
      </w:pPr>
      <w:bookmarkStart w:id="20" w:name="_Hlk510006375"/>
      <w:r>
        <w:rPr>
          <w:b/>
        </w:rPr>
        <w:t xml:space="preserve">Lokalne kryteria wyboru operacji przez organ decyzyjny LGD Ziemia Wąbrzeska w ramach przedsięwzięć finansowanych z Europejskiego Funduszu Rozwoju Regionalnego </w:t>
      </w:r>
      <w:bookmarkEnd w:id="20"/>
    </w:p>
    <w:p>
      <w:pPr>
        <w:pStyle w:val="Akapitzlist"/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1"/>
          <w:numId w:val="38"/>
        </w:numPr>
        <w:spacing w:before="120" w:after="200"/>
        <w:ind w:left="426" w:hanging="426"/>
        <w:contextualSpacing/>
        <w:rPr>
          <w:b/>
          <w:b/>
        </w:rPr>
      </w:pPr>
      <w:r>
        <w:rPr>
          <w:b/>
        </w:rPr>
        <w:t xml:space="preserve">Przedsięwzięcie: </w:t>
      </w:r>
      <w:r>
        <w:rPr>
          <w:b/>
          <w:u w:val="single"/>
        </w:rPr>
        <w:t xml:space="preserve">Dostosowanie infrastruktury do potrzeb lokalnych na obszarach rewitalizowanych 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7430"/>
        <w:gridCol w:w="4961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Wsparcie osób zagrożonych wykluczeniem społecznym lub ubóstwem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ę się operację, które mają bezpośredni wpływ na wsparcie osób zagrożonych wykluczeniem społecznym lub ubóstwem poprzez korzystanie z powstałej infrastruktury.</w:t>
            </w:r>
          </w:p>
          <w:p>
            <w:pPr>
              <w:pStyle w:val="Normal"/>
              <w:spacing w:before="0" w:after="0"/>
              <w:jc w:val="both"/>
              <w:rPr>
                <w:strike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Typ wnioskodawc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owane będą projekty realizowane przez podmioty spoza sektora publicznego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/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Preferuje się operacje przewidujące zastosowanie rozwiązań sprzyjających ochronie środowiska lub ograniczających zmiany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66" w:before="0" w:after="120"/>
              <w:ind w:left="260" w:hanging="260"/>
              <w:contextualSpacing/>
              <w:jc w:val="both"/>
              <w:rPr/>
            </w:pPr>
            <w:r>
              <w:rPr>
                <w:b/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/>
              <w:t>.</w:t>
            </w:r>
          </w:p>
          <w:tbl>
            <w:tblPr>
              <w:tblW w:w="7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7"/>
            </w:tblGrid>
            <w:tr>
              <w:trPr>
                <w:trHeight w:val="338" w:hRule="atLeast"/>
              </w:trPr>
              <w:tc>
                <w:tcPr>
                  <w:tcW w:w="7347" w:type="dxa"/>
                  <w:tcBorders/>
                </w:tcPr>
                <w:p>
                  <w:pPr>
                    <w:pStyle w:val="Normal"/>
                    <w:spacing w:before="0" w:after="0"/>
                    <w:ind w:left="-57" w:hanging="0"/>
                    <w:jc w:val="both"/>
                    <w:rPr/>
                  </w:pPr>
                  <w:r>
                    <w:rPr>
                      <w:i/>
                      <w:lang w:eastAsia="ar-SA"/>
                    </w:rPr>
                    <w:t xml:space="preserve">Kryterium weryfikowane na podstawie wniosku o przyznanie pomocy oraz dokumentów potwierdzających wpływ na ochronę środowiska lub przeciwdziałanie zmianom klimatu </w:t>
                  </w:r>
                  <w:r>
                    <w:rPr>
                      <w:i/>
                      <w:spacing w:val="6"/>
                    </w:rPr>
                    <w:t>(atesty, certyfikaty, zaświadczenia lub inne oficjalne dokumenty wydane przez upoważnione podmioty).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–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i/lub kosztorysu inwestorskiego potwierdzających/-ego przyjęty poziom cen dla danego zadania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eferuje się operacje przewidujące dodatkowy wkład własny. 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1 pkt - za każde 10% dodatkowego wkładu własnego do poziomu 30%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aksymalna liczba punktów w ramach tego kryterium: 3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hd w:fill="FFFFFF" w:val="clear"/>
              </w:rPr>
              <w:t>Partner – jednostka sektora finansów publicznych, w tym samorządowa jednostka organizacyjna, lub organizacja pozarządowa.</w:t>
            </w:r>
            <w:r>
              <w:rPr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120"/>
              <w:ind w:left="260" w:hanging="26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7 punktów. Maksymalna liczba punktów, jaką może uzyskać wniosek w wyniku oceny, wynosi 22 punkty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Przedsięwzięcie: Przebudowa dróg gminnych na obszarach rewitalizowanych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7430"/>
        <w:gridCol w:w="4961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Kryterium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r>
              <w:rPr>
                <w:lang w:eastAsia="ar-SA"/>
              </w:rPr>
              <w:t>Typ wnioskodawc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owane będą projekty realizowane przez podmioty spoza sektora publicznego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sparcie osób zagrożonych wykluczeniem społecznym lub ubóstwem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ę się operację, które mają bezpośredni wpływ na wsparcie osób zagrożonych wykluczeniem społecznym lub ubóstwem poprzez korzystanie z powstałej infrastruktur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7"/>
            </w:tblGrid>
            <w:tr>
              <w:trPr>
                <w:trHeight w:val="80" w:hRule="atLeast"/>
              </w:trPr>
              <w:tc>
                <w:tcPr>
                  <w:tcW w:w="8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lang w:eastAsia="ar-SA"/>
                    </w:rPr>
                    <w:t xml:space="preserve">Kryterium weryfikowane na podstawie wniosku o przyznanie pomocy oraz dokumentów potwierdzających wpływ na ochronę środowiska lub przeciwdziałanie zmianom klimatu </w:t>
                  </w:r>
                  <w:r>
                    <w:rPr>
                      <w:i/>
                      <w:spacing w:val="6"/>
                    </w:rPr>
                    <w:t>(atesty, certyfikaty, zaświadczenia lub inne oficjalne dokumenty wydane przez upoważnione podmioty).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–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i/lub kosztorysu inwestorskiego potwierdzających/-ego przyjęty poziom cen dla danego zadania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z dodatkowym wkładem własnym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>1pkt - za każde 10% dodatkowego wkładu własnego do poziomu 20%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ksymalna liczba punktów w ramach tego kryterium: 2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artner – jednostka sektora finansów publicznych, w tym samorządowa jednostka organizacyjna lub organizacja pozarządową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120"/>
              <w:ind w:left="260" w:hanging="26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360" w:before="0" w:after="0"/>
              <w:ind w:left="260" w:hanging="26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7 punktów. Maksymalna liczba punktów, jaką może uzyskać wniosek w wyniku oceny, wynosi 22 punkty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bookmarkStart w:id="21" w:name="_Hlk510006504"/>
      <w:r>
        <w:rPr>
          <w:b/>
        </w:rPr>
        <w:t>Lokalne kryteria wyboru operacji przez organ decyzyjny LGD Ziemia Wąbrzeska w ramach przedsięwzięć finansowanych z Europejskiego Funduszu Społecznego</w:t>
      </w:r>
      <w:bookmarkEnd w:id="21"/>
    </w:p>
    <w:p>
      <w:pPr>
        <w:pStyle w:val="Normal"/>
        <w:rPr>
          <w:b/>
          <w:b/>
        </w:rPr>
      </w:pPr>
      <w:r>
        <w:rPr>
          <w:b/>
        </w:rPr>
        <w:t xml:space="preserve">5.1 Przedsięwzięcie: </w:t>
      </w:r>
      <w:r>
        <w:rPr>
          <w:b/>
          <w:u w:val="single"/>
          <w:lang w:eastAsia="ar-SA"/>
        </w:rPr>
        <w:t>Wsparcie na rzecz aktywnej integracji środowiskow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29"/>
        <w:gridCol w:w="8051"/>
        <w:gridCol w:w="28"/>
        <w:gridCol w:w="3657"/>
      </w:tblGrid>
      <w:tr>
        <w:trPr>
          <w:trHeight w:val="39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ins w:id="29" w:author="Maciej Rataj" w:date="2018-05-16T09:53:00Z">
              <w:r>
                <w:rPr>
                  <w:bCs/>
                </w:rPr>
                <w:t xml:space="preserve">Kryteria wspólne dla </w:t>
              </w:r>
            </w:ins>
            <w:ins w:id="30" w:author="Maciej Rataj" w:date="2018-05-16T10:01:00Z">
              <w:r>
                <w:rPr>
                  <w:bCs/>
                </w:rPr>
                <w:t>projektów typu 1</w:t>
              </w:r>
            </w:ins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sparc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ób z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faworyzowanych określon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LSR</w:t>
            </w:r>
          </w:p>
          <w:p>
            <w:pPr>
              <w:pStyle w:val="Normal"/>
              <w:spacing w:before="0" w:after="200"/>
              <w:rPr>
                <w:rFonts w:cs="Arial"/>
                <w:strike/>
                <w:lang w:eastAsia="ar-SA"/>
              </w:rPr>
            </w:pPr>
            <w:r>
              <w:rPr>
                <w:rFonts w:cs="Arial"/>
                <w:strike/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feruje się projekty, które na etapie rekrutacji do projektu objętego grantem premiować będą osoby zagrożone ubóstwem lub wykluczeniem społecznym mające jednocześnie co najmniej jeden z wymienionych status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 xml:space="preserve">osoby/osób </w:t>
            </w:r>
            <w:del w:id="31" w:author="Maciej Rataj" w:date="2018-05-16T09:17:00Z">
              <w:r>
                <w:rPr>
                  <w:lang w:eastAsia="ar-SA"/>
                </w:rPr>
                <w:delText>bezrobotnej/-ych lub/i</w:delText>
              </w:r>
            </w:del>
            <w:ins w:id="32" w:author="Maciej Rataj" w:date="2018-05-16T09:17:00Z">
              <w:r>
                <w:rPr>
                  <w:lang w:eastAsia="ar-SA"/>
                </w:rPr>
                <w:t xml:space="preserve"> długotrwale bezrobotn</w:t>
              </w:r>
            </w:ins>
            <w:ins w:id="33" w:author="Maciej Rataj" w:date="2018-05-16T09:21:00Z">
              <w:r>
                <w:rPr>
                  <w:lang w:eastAsia="ar-SA"/>
                </w:rPr>
                <w:t>ej/-ych lub/i</w:t>
              </w:r>
            </w:ins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,</w:t>
            </w:r>
            <w:r>
              <w:rPr>
                <w:color w:val="FF0000"/>
              </w:rPr>
              <w:t xml:space="preserve"> </w:t>
            </w:r>
            <w:r>
              <w:rPr/>
              <w:t>a także osoby z zaburzeniami psychicznymi, o których mowa w ustawie z dnia 19 sierpnia 1994 r. o ochronie zdrowia psychicznego (Dz.U. z 2017 r. poz. 882).</w:t>
            </w:r>
          </w:p>
          <w:p>
            <w:pPr>
              <w:pStyle w:val="Normal"/>
              <w:spacing w:before="0" w:after="0"/>
              <w:rPr/>
            </w:pP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 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280"/>
              <w:ind w:left="284" w:hanging="284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jc w:val="both"/>
              <w:rPr/>
            </w:pPr>
            <w:r>
              <w:rPr/>
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50 rok życia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i/>
                <w:lang w:eastAsia="ar-SA"/>
              </w:rPr>
              <w:t>Kryterium weryfikowane na podstawie wniosku o powierzenie grantu i/lub oświadczenia wnioskodawcy o rekrutacji do projektu osoby/osób z tzw. grup defaworyzowanych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strike/>
                <w:vertAlign w:val="superscript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owierzenie grantu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34" w:author="Maciej Rataj" w:date="2018-05-16T09:33:00Z">
              <w:r>
                <w:rPr>
                  <w:lang w:eastAsia="ar-SA"/>
                </w:rPr>
                <w:delText xml:space="preserve">3 </w:delText>
              </w:r>
            </w:del>
            <w:ins w:id="35" w:author="Maciej Rataj" w:date="2018-05-16T09:33:00Z">
              <w:r>
                <w:rPr>
                  <w:lang w:eastAsia="ar-SA"/>
                </w:rPr>
                <w:t xml:space="preserve">4 </w:t>
              </w:r>
            </w:ins>
            <w:r>
              <w:rPr>
                <w:lang w:eastAsia="ar-SA"/>
              </w:rPr>
              <w:t xml:space="preserve">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Racjonalność budżetu </w:t>
            </w:r>
            <w:del w:id="36" w:author="Maciej Rataj" w:date="2018-05-16T09:22:00Z">
              <w:r>
                <w:rPr>
                  <w:lang w:eastAsia="ar-SA"/>
                </w:rPr>
                <w:delText>operacji</w:delText>
              </w:r>
            </w:del>
            <w:ins w:id="37" w:author="Maciej Rataj" w:date="2018-05-16T09:22:00Z">
              <w:r>
                <w:rPr>
                  <w:lang w:eastAsia="ar-SA"/>
                </w:rPr>
                <w:t>projektu objętego grantem</w:t>
              </w:r>
            </w:ins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40" w:author="Maciej Rataj" w:date="2018-05-16T09:24:00Z"/>
              </w:rPr>
            </w:pPr>
            <w:del w:id="38" w:author="Maciej Rataj" w:date="2018-05-16T09:24:00Z">
              <w:r>
                <w:rPr>
                  <w:lang w:eastAsia="ar-SA"/>
                </w:rPr>
                <w:delText>Koszty ujęte we wniosku o przyznanie pomocy są racjonalne – znajdują uzasadnienie w załączonych ofertach, projektach, kosztorysach oraz innych dokumentach potwierdzających przyjęty poziom cen i są adekwatne do cen rynkowych</w:delText>
              </w:r>
            </w:del>
            <w:del w:id="39" w:author="Maciej Rataj" w:date="2018-05-16T09:24:00Z">
              <w:r>
                <w:rPr>
                  <w:rFonts w:cs="Arial"/>
                </w:rPr>
                <w:delText xml:space="preserve">. </w:delText>
              </w:r>
            </w:del>
          </w:p>
          <w:p>
            <w:pPr>
              <w:pStyle w:val="Normal"/>
              <w:jc w:val="both"/>
              <w:rPr>
                <w:lang w:eastAsia="ar-SA"/>
                <w:del w:id="42" w:author="Maciej Rataj" w:date="2018-05-16T09:24:00Z"/>
              </w:rPr>
            </w:pPr>
            <w:del w:id="41" w:author="Maciej Rataj" w:date="2018-05-16T09:24:00Z">
              <w:r>
                <w:rPr>
                  <w:rFonts w:cs="Arial"/>
                </w:rPr>
                <w:delText>Dla danego zadania załączono minimum 3 oferty uzasadniające przyjęty poziom kosztu i/lub kosztorys inwestorski (w odniesieniu do wszystkich kosztów ujętych we wniosku poza kosztami ogólnymi).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  <w:lang w:eastAsia="ar-SA"/>
                <w:ins w:id="44" w:author="Maciej Rataj" w:date="2018-05-16T09:24:00Z"/>
              </w:rPr>
            </w:pPr>
            <w:del w:id="43" w:author="Maciej Rataj" w:date="2018-05-16T09:24:00Z">
              <w:r>
                <w:rPr>
                  <w:i/>
                  <w:lang w:eastAsia="ar-SA"/>
                </w:rPr>
                <w:delText>Kryterium weryfikowane na podstawie wniosku o powierzenie grantu i ofert i/lub kosztorysu inwestorskiego potwierdzających/-ego przyjęty poziom cen dla danego zadania.</w:delText>
              </w:r>
            </w:del>
          </w:p>
          <w:p>
            <w:pPr>
              <w:pStyle w:val="Normal"/>
              <w:spacing w:before="0" w:after="0"/>
              <w:rPr>
                <w:lang w:eastAsia="ar-SA"/>
                <w:ins w:id="46" w:author="Maciej Rataj" w:date="2018-05-16T09:24:00Z"/>
              </w:rPr>
            </w:pPr>
            <w:ins w:id="45" w:author="Maciej Rataj" w:date="2018-05-16T09:24:00Z">
              <w:r>
                <w:rPr>
                  <w:lang w:eastAsia="ar-SA"/>
                </w:rPr>
                <w:t>Ocenie podlega czy:</w:t>
              </w:r>
            </w:ins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ins w:id="48" w:author="Maciej Rataj" w:date="2018-05-16T09:24:00Z"/>
              </w:rPr>
            </w:pPr>
            <w:ins w:id="47" w:author="Maciej Rataj" w:date="2018-05-16T09:24:00Z">
              <w:r>
                <w:rPr>
                  <w:lang w:eastAsia="ar-SA"/>
                </w:rPr>
                <w:t>wydatki wynikają bezpośrednio z opisanych działań oraz przyczyniają się do osiągnięcia produktów projektu w sposób adekwatny i efektywny;</w:t>
              </w:r>
            </w:ins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ins w:id="51" w:author="Maciej Rataj" w:date="2018-05-16T09:26:00Z"/>
              </w:rPr>
            </w:pPr>
            <w:ins w:id="49" w:author="Maciej Rataj" w:date="2018-05-16T09:24:00Z">
              <w:r>
                <w:rPr>
                  <w:lang w:eastAsia="ar-SA"/>
                </w:rPr>
                <w:t xml:space="preserve">wydatki są zgodne z aktualnymi Wytycznymi w zakresie kwalifikowalności wydatków w ramach </w:t>
              </w:r>
            </w:ins>
            <w:ins w:id="50" w:author="Maciej Rataj" w:date="2018-05-16T09:26:00Z">
              <w:r>
                <w:rPr>
                  <w:lang w:eastAsia="ar-SA"/>
                </w:rPr>
                <w:t>Europejskiego Funduszu Rozwoju Regionalnego, Europejskiego Funduszu Społecznego oraz Funduszu Spójności na lata 2014-2020,</w:t>
              </w:r>
            </w:ins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  <w:ins w:id="54" w:author="Maciej Rataj" w:date="2018-05-16T09:28:00Z"/>
              </w:rPr>
            </w:pPr>
            <w:ins w:id="52" w:author="Maciej Rataj" w:date="2018-05-16T09:26:00Z">
              <w:r>
                <w:rPr>
                  <w:lang w:eastAsia="ar-SA"/>
                </w:rPr>
                <w:t>koszty administracyjne są zgodne z katalogiem wskazanym w ogłoszeniu o naborze</w:t>
              </w:r>
            </w:ins>
            <w:ins w:id="53" w:author="Maciej Rataj" w:date="2018-05-16T09:28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spacing w:before="120" w:after="120"/>
              <w:rPr>
                <w:ins w:id="57" w:author="Maciej Rataj" w:date="2018-05-16T09:30:00Z"/>
              </w:rPr>
            </w:pPr>
            <w:ins w:id="55" w:author="Maciej Rataj" w:date="2018-05-16T09:28:00Z">
              <w:r>
                <w:rPr>
                  <w:lang w:eastAsia="ar-SA"/>
                </w:rPr>
                <w:t>Weryfikacji podlega ilość uchybień w budże</w:t>
              </w:r>
            </w:ins>
            <w:ins w:id="56" w:author="Maciej Rataj" w:date="2018-05-16T09:30:00Z">
              <w:r>
                <w:rPr>
                  <w:lang w:eastAsia="ar-SA"/>
                </w:rPr>
                <w:t>cie projektu, mających wpływ na obniżenie kwoty grantu.</w:t>
              </w:r>
            </w:ins>
          </w:p>
          <w:p>
            <w:pPr>
              <w:pStyle w:val="Normal"/>
              <w:spacing w:before="0" w:after="0"/>
              <w:rPr>
                <w:lang w:eastAsia="ar-SA"/>
                <w:ins w:id="59" w:author="Maciej Rataj" w:date="2018-05-16T09:30:00Z"/>
              </w:rPr>
            </w:pPr>
            <w:ins w:id="58" w:author="Maciej Rataj" w:date="2018-05-16T09:30:00Z">
              <w:r>
                <w:rPr>
                  <w:lang w:eastAsia="ar-SA"/>
                </w:rPr>
                <w:t>Przez uchybienie rozumie się stwierdzenie wydatków:</w:t>
              </w:r>
            </w:ins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  <w:ins w:id="61" w:author="Maciej Rataj" w:date="2018-05-16T09:30:00Z"/>
              </w:rPr>
            </w:pPr>
            <w:ins w:id="60" w:author="Maciej Rataj" w:date="2018-05-16T09:30:00Z">
              <w:r>
                <w:rPr>
                  <w:lang w:eastAsia="ar-SA"/>
                </w:rPr>
                <w:t>niekwalifikowalnych;</w:t>
              </w:r>
            </w:ins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  <w:ins w:id="63" w:author="Maciej Rataj" w:date="2018-05-16T09:32:00Z"/>
              </w:rPr>
            </w:pPr>
            <w:ins w:id="62" w:author="Maciej Rataj" w:date="2018-05-16T09:32:00Z">
              <w:r>
                <w:rPr>
                  <w:lang w:eastAsia="ar-SA"/>
                </w:rPr>
                <w:t>niezgodnych z katalogiem kosztów administracyjnych;</w:t>
              </w:r>
            </w:ins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  <w:ins w:id="65" w:author="Maciej Rataj" w:date="2018-05-16T09:32:00Z"/>
              </w:rPr>
            </w:pPr>
            <w:ins w:id="64" w:author="Maciej Rataj" w:date="2018-05-16T09:32:00Z">
              <w:r>
                <w:rPr>
                  <w:lang w:eastAsia="ar-SA"/>
                </w:rPr>
                <w:t>niezgodnych z cenami rynkowymi;</w:t>
              </w:r>
            </w:ins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</w:rPr>
            </w:pPr>
            <w:ins w:id="66" w:author="Maciej Rataj" w:date="2018-05-16T09:32:00Z">
              <w:r>
                <w:rPr>
                  <w:lang w:eastAsia="ar-SA"/>
                </w:rPr>
                <w:t>niezwiązanych bezpośrednio z planowanymi w projekcie działaniami.</w:t>
              </w:r>
            </w:ins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del w:id="67" w:author="Maciej Rataj" w:date="2018-05-16T09:33:00Z">
              <w:r>
                <w:rPr>
                  <w:bCs/>
                </w:rPr>
                <w:delText xml:space="preserve">2 </w:delText>
              </w:r>
            </w:del>
            <w:ins w:id="68" w:author="Maciej Rataj" w:date="2018-05-16T09:33:00Z">
              <w:r>
                <w:rPr>
                  <w:bCs/>
                </w:rPr>
                <w:t xml:space="preserve">3 </w:t>
              </w:r>
            </w:ins>
            <w:r>
              <w:rPr>
                <w:bCs/>
              </w:rPr>
              <w:t xml:space="preserve">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69" w:author="Maciej Rataj" w:date="2018-05-16T09:33:00Z">
              <w:r>
                <w:rPr>
                  <w:lang w:eastAsia="ar-SA"/>
                </w:rPr>
                <w:delText>4</w:delText>
              </w:r>
            </w:del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70" w:author="Maciej Rataj" w:date="2018-05-16T09:33:00Z">
              <w:r>
                <w:rPr>
                  <w:lang w:eastAsia="ar-SA"/>
                </w:rPr>
                <w:delText>Udział partnerów w operacji</w:delText>
              </w:r>
            </w:del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72" w:author="Maciej Rataj" w:date="2018-05-16T09:33:00Z"/>
              </w:rPr>
            </w:pPr>
            <w:del w:id="71" w:author="Maciej Rataj" w:date="2018-05-16T09:33:00Z">
              <w:r>
                <w:rPr>
                  <w:lang w:eastAsia="ar-SA"/>
                </w:rPr>
                <w:delText>Preferuje się udział w operacji co najmniej jednego partnera.</w:delText>
              </w:r>
            </w:del>
          </w:p>
          <w:p>
            <w:pPr>
              <w:pStyle w:val="Normal"/>
              <w:rPr>
                <w:lang w:eastAsia="ar-SA"/>
                <w:del w:id="75" w:author="Maciej Rataj" w:date="2018-05-16T09:33:00Z"/>
              </w:rPr>
            </w:pPr>
            <w:del w:id="73" w:author="Maciej Rataj" w:date="2018-05-16T09:33:00Z">
              <w:r>
                <w:rPr>
                  <w:rFonts w:cs="Arial"/>
                  <w:shd w:fill="FFFFFF" w:val="clear"/>
                </w:rPr>
                <w:delText>Partner – jednostka sektora finansów publicznych, w tym samorządowa jednostka organizacyjna</w:delText>
              </w:r>
            </w:del>
            <w:del w:id="74" w:author="Maciej Rataj" w:date="2018-05-16T09:33:00Z">
              <w:r>
                <w:rPr>
                  <w:rFonts w:cs="Arial" w:ascii="Arial" w:hAnsi="Arial"/>
                  <w:sz w:val="21"/>
                  <w:szCs w:val="21"/>
                  <w:shd w:fill="FFFFFF" w:val="clear"/>
                </w:rPr>
                <w:delText>, lub organizacja pozarządowa.</w:delText>
              </w:r>
            </w:del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del w:id="76" w:author="Maciej Rataj" w:date="2018-05-16T09:33:00Z">
              <w:r>
                <w:rPr>
                  <w:i/>
                  <w:lang w:eastAsia="ar-SA"/>
                </w:rPr>
                <w:delText>Kryterium weryfikowane na podstawie umowy współpracy między wnioskodawcą a partnerem.</w:delText>
              </w:r>
            </w:del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79" w:author="Maciej Rataj" w:date="2018-05-16T09:33:00Z"/>
              </w:rPr>
            </w:pPr>
            <w:del w:id="77" w:author="Maciej Rataj" w:date="2018-05-16T09:33:00Z">
              <w:r>
                <w:rPr>
                  <w:lang w:eastAsia="ar-SA"/>
                </w:rPr>
                <w:delText xml:space="preserve">0 – operacja </w:delText>
              </w:r>
            </w:del>
            <w:del w:id="78" w:author="Maciej Rataj" w:date="2018-05-16T09:33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80" w:author="Maciej Rataj" w:date="2018-05-16T09:33:00Z">
              <w:r>
                <w:rPr>
                  <w:lang w:eastAsia="ar-SA"/>
                </w:rPr>
                <w:delText xml:space="preserve">2 - operacja </w:delText>
              </w:r>
            </w:del>
            <w:del w:id="81" w:author="Maciej Rataj" w:date="2018-05-16T09:33:00Z">
              <w:r>
                <w:rPr>
                  <w:u w:val="single"/>
                  <w:lang w:eastAsia="ar-SA"/>
                </w:rPr>
                <w:delText>spełnia takie kryterium</w:delText>
              </w:r>
            </w:del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82" w:author="Maciej Rataj" w:date="2018-05-16T09:34:00Z">
              <w:r>
                <w:rPr>
                  <w:lang w:eastAsia="ar-SA"/>
                </w:rPr>
                <w:delText>5</w:delText>
              </w:r>
            </w:del>
            <w:ins w:id="83" w:author="Maciej Rataj" w:date="2018-05-16T09:34:00Z">
              <w:r>
                <w:rPr>
                  <w:lang w:eastAsia="ar-SA"/>
                </w:rPr>
                <w:t>4</w:t>
              </w:r>
            </w:ins>
          </w:p>
        </w:tc>
        <w:tc>
          <w:tcPr>
            <w:tcW w:w="29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84" w:author="Maciej Rataj" w:date="2018-05-16T10:02:00Z">
              <w:r>
                <w:rPr>
                  <w:lang w:eastAsia="ar-SA"/>
                </w:rPr>
                <w:delText>Zakres operacji</w:delText>
              </w:r>
            </w:del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85" w:author="Maciej Rataj" w:date="2018-05-16T10:02:00Z">
              <w:r>
                <w:rPr>
                  <w:lang w:eastAsia="ar-SA"/>
                </w:rPr>
                <w:delText>Operacja zakłada wdrożenie rozwiązań w ramach</w:delText>
              </w:r>
            </w:del>
            <w:del w:id="86" w:author="Maciej Rataj" w:date="2018-05-16T10:02:00Z">
              <w:r>
                <w:rPr>
                  <w:color w:val="FF0000"/>
                  <w:lang w:eastAsia="ar-SA"/>
                </w:rPr>
                <w:delText xml:space="preserve"> </w:delText>
              </w:r>
            </w:del>
            <w:del w:id="87" w:author="Maciej Rataj" w:date="2018-05-16T10:02:00Z">
              <w:r>
                <w:rPr>
                  <w:lang w:eastAsia="ar-SA"/>
                </w:rPr>
                <w:delText>jednego  z wymienionych obszarów aktywnej integracji o charakterze środowiskowym w zakresie:</w:delText>
              </w:r>
            </w:del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0" w:author="Maciej Rataj" w:date="2018-05-16T10:02:00Z"/>
              </w:rPr>
            </w:pPr>
            <w:del w:id="88" w:author="Maciej Rataj" w:date="2018-05-16T10:02:00Z">
              <w:r>
                <w:rPr>
                  <w:lang w:eastAsia="ar-SA"/>
                </w:rPr>
                <w:delText xml:space="preserve">0 – </w:delText>
              </w:r>
            </w:del>
            <w:del w:id="89" w:author="Maciej Rataj" w:date="2018-05-16T10:02:00Z">
              <w:r>
                <w:rPr>
                  <w:u w:val="single"/>
                  <w:lang w:eastAsia="ar-SA"/>
                </w:rPr>
                <w:delText>wdrożenie operacji nie spełnia poszczególnego warunku</w:delText>
              </w:r>
            </w:del>
          </w:p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del w:id="91" w:author="Maciej Rataj" w:date="2018-05-16T10:02:00Z">
              <w:r>
                <w:rPr>
                  <w:u w:val="single"/>
                  <w:lang w:eastAsia="ar-SA"/>
                </w:rPr>
                <w:delText xml:space="preserve">W ramach kryterium można uzyskać maksymalnie 5 pkt </w:delText>
              </w:r>
            </w:del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0" w:after="0"/>
              <w:ind w:left="127" w:hanging="184"/>
              <w:contextualSpacing/>
              <w:rPr>
                <w:lang w:eastAsia="ar-SA"/>
              </w:rPr>
            </w:pPr>
            <w:del w:id="92" w:author="Maciej Rataj" w:date="2018-05-16T10:02:00Z">
              <w:r>
                <w:rPr>
                  <w:rFonts w:eastAsia="Calibri" w:cs="Calibri"/>
                  <w:lang w:eastAsia="ar-SA"/>
                </w:rPr>
                <w:delText xml:space="preserve"> </w:delText>
              </w:r>
            </w:del>
            <w:del w:id="93" w:author="Maciej Rataj" w:date="2018-05-16T10:02:00Z">
              <w:r>
                <w:rPr>
                  <w:lang w:eastAsia="ar-SA"/>
                </w:rPr>
                <w:delText>klubów samopomocy ( m.in. z programem rówieśniczym obejmującym rówieśnicze doradztwo, edukację, liderowanie, coaching rówieśniczy)</w:delText>
              </w:r>
            </w:del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94" w:author="Maciej Rataj" w:date="2018-05-16T10:02:00Z">
              <w:r>
                <w:rPr>
                  <w:lang w:eastAsia="ar-SA"/>
                </w:rPr>
                <w:delText xml:space="preserve">5 pkt – </w:delText>
              </w:r>
            </w:del>
            <w:del w:id="95" w:author="Maciej Rataj" w:date="2018-05-16T10:02:00Z">
              <w:r>
                <w:rPr>
                  <w:u w:val="single"/>
                  <w:lang w:eastAsia="ar-SA"/>
                </w:rPr>
                <w:delText>operacja spełnia taki warunek</w:delText>
              </w:r>
            </w:del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0" w:after="0"/>
              <w:ind w:left="127" w:hanging="184"/>
              <w:contextualSpacing/>
              <w:rPr>
                <w:lang w:eastAsia="ar-SA"/>
              </w:rPr>
            </w:pPr>
            <w:del w:id="96" w:author="Maciej Rataj" w:date="2018-05-16T10:02:00Z">
              <w:r>
                <w:rPr>
                  <w:rFonts w:eastAsia="Calibri" w:cs="Calibri"/>
                  <w:lang w:eastAsia="ar-SA"/>
                </w:rPr>
                <w:delText xml:space="preserve"> </w:delText>
              </w:r>
            </w:del>
            <w:del w:id="97" w:author="Maciej Rataj" w:date="2018-05-16T10:02:00Z">
              <w:r>
                <w:rPr>
                  <w:lang w:eastAsia="ar-SA"/>
                </w:rPr>
                <w:delText>świetlic środowiskowych (m.in z programem socjoterapeutycznym, programem rówieśniczym w zakresie doradztwa, edukacji, liderowania, coachingu)</w:delText>
              </w:r>
            </w:del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98" w:author="Maciej Rataj" w:date="2018-05-16T10:02:00Z">
              <w:r>
                <w:rPr>
                  <w:lang w:eastAsia="ar-SA"/>
                </w:rPr>
                <w:delText xml:space="preserve">5 pkt – </w:delText>
              </w:r>
            </w:del>
            <w:del w:id="99" w:author="Maciej Rataj" w:date="2018-05-16T10:02:00Z">
              <w:r>
                <w:rPr>
                  <w:u w:val="single"/>
                  <w:lang w:eastAsia="ar-SA"/>
                </w:rPr>
                <w:delText>operacja spełnia taki warunek</w:delText>
              </w:r>
            </w:del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0" w:after="0"/>
              <w:ind w:left="212" w:hanging="269"/>
              <w:contextualSpacing/>
              <w:rPr>
                <w:lang w:eastAsia="ar-SA"/>
              </w:rPr>
            </w:pPr>
            <w:del w:id="100" w:author="Maciej Rataj" w:date="2018-05-16T10:02:00Z">
              <w:r>
                <w:rPr>
                  <w:lang w:eastAsia="ar-SA"/>
                </w:rPr>
                <w:delText>klubów młodzieżowych (m.in z programem rówieśniczym w zakresie doradztwa, edukacji, liderowania, coachingu)</w:delText>
              </w:r>
            </w:del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01" w:author="Maciej Rataj" w:date="2018-05-16T10:02:00Z">
              <w:r>
                <w:rPr>
                  <w:lang w:eastAsia="ar-SA"/>
                </w:rPr>
                <w:delText xml:space="preserve">5 pkt – </w:delText>
              </w:r>
            </w:del>
            <w:del w:id="102" w:author="Maciej Rataj" w:date="2018-05-16T10:02:00Z">
              <w:r>
                <w:rPr>
                  <w:u w:val="single"/>
                  <w:lang w:eastAsia="ar-SA"/>
                </w:rPr>
                <w:delText>operacja spełnia taki warunek</w:delText>
              </w:r>
            </w:del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0" w:after="0"/>
              <w:ind w:left="212" w:hanging="269"/>
              <w:contextualSpacing/>
              <w:rPr>
                <w:lang w:eastAsia="ar-SA"/>
              </w:rPr>
            </w:pPr>
            <w:del w:id="103" w:author="Maciej Rataj" w:date="2018-05-16T10:02:00Z">
              <w:r>
                <w:rPr>
                  <w:lang w:eastAsia="ar-SA"/>
                </w:rPr>
                <w:delText>klubów pracy</w:delText>
              </w:r>
            </w:del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del w:id="104" w:author="Maciej Rataj" w:date="2018-05-16T10:02:00Z">
              <w:r>
                <w:rPr>
                  <w:lang w:eastAsia="ar-SA"/>
                </w:rPr>
                <w:delText xml:space="preserve">5 pkt – </w:delText>
              </w:r>
            </w:del>
            <w:del w:id="105" w:author="Maciej Rataj" w:date="2018-05-16T10:02:00Z">
              <w:r>
                <w:rPr>
                  <w:u w:val="single"/>
                  <w:lang w:eastAsia="ar-SA"/>
                </w:rPr>
                <w:delText>operacja spełnia taki warunek</w:delText>
              </w:r>
            </w:del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>
                <w:trHeight w:val="244" w:hRule="atLeast"/>
              </w:trPr>
              <w:tc>
                <w:tcPr>
                  <w:tcW w:w="7688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106" w:hanging="276"/>
                    <w:contextualSpacing/>
                    <w:rPr>
                      <w:rFonts w:cs="Calibri"/>
                      <w:color w:val="000000"/>
                    </w:rPr>
                  </w:pPr>
                  <w:del w:id="106" w:author="Maciej Rataj" w:date="2018-05-16T10:02:00Z">
                    <w:r>
                      <w:rPr>
                        <w:rFonts w:cs="Calibri"/>
                        <w:color w:val="000000"/>
                      </w:rPr>
                      <w:delText>aktywizacja społeczno-zawodowa (w tym szkolenia i podnoszące kompetencje i/lub dające nowe umiejętności zawodowe i społeczne)</w:delText>
                    </w:r>
                  </w:del>
                </w:p>
              </w:tc>
            </w:tr>
          </w:tbl>
          <w:p>
            <w:pPr>
              <w:pStyle w:val="Akapitzlist"/>
              <w:autoSpaceDE w:val="false"/>
              <w:spacing w:lineRule="auto" w:line="240" w:before="0" w:after="0"/>
              <w:ind w:left="45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07" w:author="Maciej Rataj" w:date="2018-05-16T10:02:00Z">
              <w:r>
                <w:rPr>
                  <w:lang w:eastAsia="ar-SA"/>
                </w:rPr>
                <w:delText xml:space="preserve">5 pkt – </w:delText>
              </w:r>
            </w:del>
            <w:del w:id="108" w:author="Maciej Rataj" w:date="2018-05-16T10:02:00Z">
              <w:r>
                <w:rPr>
                  <w:u w:val="single"/>
                  <w:lang w:eastAsia="ar-SA"/>
                </w:rPr>
                <w:delText>operacja spełnia taki warunek</w:delText>
              </w:r>
            </w:del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0" w:after="0"/>
              <w:ind w:left="212" w:hanging="269"/>
              <w:contextualSpacing/>
              <w:rPr>
                <w:lang w:eastAsia="ar-SA"/>
              </w:rPr>
            </w:pPr>
            <w:del w:id="109" w:author="Maciej Rataj" w:date="2018-05-16T10:02:00Z">
              <w:r>
                <w:rPr>
                  <w:lang w:eastAsia="ar-SA"/>
                </w:rPr>
                <w:delText>inne z obszaru aktywnej integracji o charakterze środowiskowym</w:delText>
              </w:r>
            </w:del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0" w:author="Maciej Rataj" w:date="2018-05-16T10:02:00Z">
              <w:r>
                <w:rPr>
                  <w:lang w:eastAsia="ar-SA"/>
                </w:rPr>
                <w:delText xml:space="preserve">5 pkt – </w:delText>
              </w:r>
            </w:del>
            <w:del w:id="111" w:author="Maciej Rataj" w:date="2018-05-16T10:02:00Z">
              <w:r>
                <w:rPr>
                  <w:u w:val="single"/>
                  <w:lang w:eastAsia="ar-SA"/>
                </w:rPr>
                <w:delText>operacja spełnia taki warunek</w:delText>
              </w:r>
            </w:del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360" w:after="0"/>
              <w:ind w:left="0" w:hanging="0"/>
              <w:contextualSpacing/>
              <w:rPr>
                <w:lang w:eastAsia="ar-SA"/>
              </w:rPr>
            </w:pPr>
            <w:del w:id="112" w:author="Maciej Rataj" w:date="2018-05-16T10:02:00Z">
              <w:r>
                <w:rPr>
                  <w:i/>
                  <w:color w:val="000000"/>
                  <w:lang w:eastAsia="ar-SA"/>
                </w:rPr>
                <w:delText>Kryterium weryfikowane na podstawie wniosku o powierzenie grantu.</w:delText>
              </w:r>
            </w:del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7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del w:id="113" w:author="Maciej Rataj" w:date="2018-05-16T09:34:00Z">
              <w:r>
                <w:rPr>
                  <w:lang w:eastAsia="ar-SA"/>
                </w:rPr>
                <w:delText>6</w:delText>
              </w:r>
            </w:del>
            <w:ins w:id="114" w:author="Maciej Rataj" w:date="2018-05-16T09:34:00Z">
              <w:r>
                <w:rPr>
                  <w:lang w:eastAsia="ar-SA"/>
                </w:rPr>
                <w:t>5</w:t>
              </w:r>
            </w:ins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yp wnioskodawcy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owane będą projekty realizowane przez podmioty spoza sektora publicz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lang w:eastAsia="ar-SA"/>
              </w:rPr>
              <w:t>Kryterium weryfikowane na podstawie wniosku o powierzenie grantu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 pkt – </w:t>
            </w:r>
            <w:r>
              <w:rPr>
                <w:lang w:eastAsia="ar-SA"/>
              </w:rPr>
              <w:t xml:space="preserve">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 pkt – </w:t>
            </w:r>
            <w:r>
              <w:rPr>
                <w:lang w:eastAsia="ar-SA"/>
              </w:rPr>
              <w:t xml:space="preserve">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115" w:author="Maciej Rataj" w:date="2018-05-16T09:34:00Z">
              <w:r>
                <w:rPr>
                  <w:lang w:eastAsia="ar-SA"/>
                </w:rPr>
                <w:delText>7</w:delText>
              </w:r>
            </w:del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6" w:author="Maciej Rataj" w:date="2018-05-16T09:38:00Z">
              <w:r>
                <w:rPr>
                  <w:lang w:eastAsia="ar-SA"/>
                </w:rPr>
                <w:delText>Miejsce realizacji operacji</w:delText>
              </w:r>
            </w:del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8" w:author="Maciej Rataj" w:date="2018-05-16T09:38:00Z"/>
              </w:rPr>
            </w:pPr>
            <w:del w:id="117" w:author="Maciej Rataj" w:date="2018-05-16T09:38:00Z">
              <w:r>
                <w:rPr>
                  <w:lang w:eastAsia="ar-SA"/>
                </w:rPr>
                <w:delText>Preferuje się operacje realizowane na obszarach rewitalizowanych objętych GPR/LPR.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119" w:author="Maciej Rataj" w:date="2018-05-16T09:38:00Z">
              <w:r>
                <w:rPr>
                  <w:i/>
                  <w:color w:val="000000"/>
                  <w:lang w:eastAsia="ar-SA"/>
                </w:rPr>
                <w:delText>Kryterium weryfikowane na podstawie wniosku o powierzenie grantu.</w:delText>
              </w:r>
            </w:del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del w:id="121" w:author="Maciej Rataj" w:date="2018-05-16T09:38:00Z"/>
              </w:rPr>
            </w:pPr>
            <w:del w:id="120" w:author="Maciej Rataj" w:date="2018-05-16T09:38:00Z">
              <w:r>
                <w:rPr>
                  <w:bCs/>
                </w:rPr>
                <w:delText>0 pkt. – operacja nie spełnia takiego warunku</w:delText>
              </w:r>
            </w:del>
          </w:p>
          <w:p>
            <w:pPr>
              <w:pStyle w:val="Normal"/>
              <w:spacing w:before="0" w:after="0"/>
              <w:rPr>
                <w:bCs/>
              </w:rPr>
            </w:pPr>
            <w:del w:id="122" w:author="Maciej Rataj" w:date="2018-05-16T09:38:00Z">
              <w:r>
                <w:rPr>
                  <w:bCs/>
                </w:rPr>
                <w:delText>2 pkt. – operacja spełnia taki warunek lub będzie realizowana co najmniej w wysokości 50% kosztów operacji na obszarze/obszarach rewitalizowanych objętych GPR/LPR.</w:delText>
              </w:r>
            </w:del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123" w:author="Maciej Rataj" w:date="2018-05-16T09:34:00Z">
              <w:r>
                <w:rPr>
                  <w:lang w:eastAsia="ar-SA"/>
                </w:rPr>
                <w:delText>8</w:delText>
              </w:r>
            </w:del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24" w:author="Maciej Rataj" w:date="2018-05-16T09:34:00Z">
              <w:r>
                <w:rPr>
                  <w:lang w:eastAsia="ar-SA"/>
                </w:rPr>
                <w:delText>Fiszka projektowa</w:delText>
              </w:r>
            </w:del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  <w:del w:id="126" w:author="Maciej Rataj" w:date="2018-05-16T09:34:00Z"/>
              </w:rPr>
            </w:pPr>
            <w:del w:id="125" w:author="Maciej Rataj" w:date="2018-05-16T09:34:00Z">
              <w:r>
                <w:rPr>
                  <w:lang w:eastAsia="ar-SA"/>
                </w:rPr>
                <w:delTex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delText>
              </w:r>
            </w:del>
          </w:p>
          <w:p>
            <w:pPr>
              <w:pStyle w:val="Normal"/>
              <w:spacing w:before="0" w:after="0"/>
              <w:rPr>
                <w:lang w:eastAsia="ar-SA"/>
                <w:del w:id="128" w:author="Maciej Rataj" w:date="2018-05-16T09:34:00Z"/>
              </w:rPr>
            </w:pPr>
            <w:del w:id="127" w:author="Maciej Rataj" w:date="2018-05-16T09:34:00Z">
              <w:r>
                <w:rPr>
                  <w:lang w:eastAsia="ar-SA"/>
                </w:rPr>
                <w:delText>Warunkiem uzyskania pozytywnej oceny fiszki projektowej jest:</w:delText>
              </w:r>
            </w:del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60" w:hanging="360"/>
              <w:jc w:val="both"/>
              <w:rPr>
                <w:del w:id="130" w:author="Maciej Rataj" w:date="2018-05-16T09:34:00Z"/>
              </w:rPr>
            </w:pPr>
            <w:del w:id="129" w:author="Maciej Rataj" w:date="2018-05-16T09:34:00Z">
              <w:r>
                <w:rPr/>
                <w:delText>złożenie formularza fiszki projektowej w oznaczonym terminie, na formularzu udostępnionym przez LGD;</w:delText>
              </w:r>
            </w:del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84" w:hanging="284"/>
              <w:jc w:val="both"/>
              <w:rPr>
                <w:del w:id="132" w:author="Maciej Rataj" w:date="2018-05-16T09:34:00Z"/>
              </w:rPr>
            </w:pPr>
            <w:del w:id="131" w:author="Maciej Rataj" w:date="2018-05-16T09:34:00Z">
              <w:r>
                <w:rPr/>
                <w:delText>podpisanie przez wnioskodawcę lub upoważnioną osobę formularza fiszki projektowej;</w:delText>
              </w:r>
            </w:del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84" w:hanging="284"/>
              <w:jc w:val="both"/>
              <w:rPr>
                <w:del w:id="134" w:author="Maciej Rataj" w:date="2018-05-16T09:34:00Z"/>
              </w:rPr>
            </w:pPr>
            <w:del w:id="133" w:author="Maciej Rataj" w:date="2018-05-16T09:34:00Z">
              <w:r>
                <w:rPr/>
                <w:delText>wypełnienie wszystkich części formularza fiszki projektowej;</w:delText>
              </w:r>
            </w:del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84" w:hanging="284"/>
              <w:jc w:val="both"/>
              <w:rPr>
                <w:del w:id="136" w:author="Maciej Rataj" w:date="2018-05-16T09:34:00Z"/>
              </w:rPr>
            </w:pPr>
            <w:del w:id="135" w:author="Maciej Rataj" w:date="2018-05-16T09:34:00Z">
              <w:r>
                <w:rPr/>
                <w:delText>zgodność z LSR;</w:delText>
              </w:r>
            </w:del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120"/>
              <w:ind w:left="284" w:hanging="284"/>
              <w:jc w:val="both"/>
              <w:rPr>
                <w:lang w:eastAsia="ar-SA"/>
                <w:del w:id="140" w:author="Maciej Rataj" w:date="2018-05-16T09:34:00Z"/>
              </w:rPr>
            </w:pPr>
            <w:del w:id="137" w:author="Maciej Rataj" w:date="2018-05-16T09:34:00Z">
              <w:r>
                <w:rPr/>
                <w:delText xml:space="preserve">zbieżność tematyczna koncepcji projektu z zakresem wniosku o </w:delText>
              </w:r>
            </w:del>
            <w:del w:id="138" w:author="Maciej Rataj" w:date="2018-05-16T09:34:00Z">
              <w:r>
                <w:rPr>
                  <w:i/>
                  <w:color w:val="000000"/>
                  <w:lang w:eastAsia="ar-SA"/>
                </w:rPr>
                <w:delText xml:space="preserve"> powierzenie grantu</w:delText>
              </w:r>
            </w:del>
            <w:del w:id="139" w:author="Maciej Rataj" w:date="2018-05-16T09:34:00Z">
              <w:r>
                <w:rPr/>
                <w:delText>.</w:delText>
              </w:r>
            </w:del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del w:id="141" w:author="Maciej Rataj" w:date="2018-05-16T09:34:00Z">
              <w:r>
                <w:rPr>
                  <w:i/>
                  <w:lang w:eastAsia="ar-SA"/>
                </w:rPr>
                <w:delText>Kryterium będzie weryfikowane w oparciu o formularz fiszki projektowej, rekomendację Biura LGD i rejestr złożonych fiszek projektowych.</w:delText>
              </w:r>
            </w:del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ar-SA"/>
                <w:del w:id="147" w:author="Maciej Rataj" w:date="2018-05-16T09:34:00Z"/>
              </w:rPr>
            </w:pPr>
            <w:del w:id="142" w:author="Maciej Rataj" w:date="2018-05-16T09:34:00Z">
              <w:r>
                <w:rPr>
                  <w:lang w:eastAsia="ar-SA"/>
                </w:rPr>
                <w:delText xml:space="preserve">0 – wnioskodawca </w:delText>
              </w:r>
            </w:del>
            <w:del w:id="143" w:author="Maciej Rataj" w:date="2018-05-16T09:34:00Z">
              <w:r>
                <w:rPr>
                  <w:u w:val="single"/>
                  <w:lang w:eastAsia="ar-SA"/>
                </w:rPr>
                <w:delText>nie złożył</w:delText>
              </w:r>
            </w:del>
            <w:del w:id="144" w:author="Maciej Rataj" w:date="2018-05-16T09:34:00Z">
              <w:r>
                <w:rPr>
                  <w:lang w:eastAsia="ar-SA"/>
                </w:rPr>
                <w:delText xml:space="preserve"> fiszki projektowej w oznaczonym czasie i miejscu lub fiszka projektowa została złożona w oznaczonym czasie i miejscu, ale </w:delText>
              </w:r>
            </w:del>
            <w:del w:id="145" w:author="Maciej Rataj" w:date="2018-05-16T09:34:00Z">
              <w:r>
                <w:rPr>
                  <w:u w:val="single"/>
                  <w:lang w:eastAsia="ar-SA"/>
                </w:rPr>
                <w:delText>nie uzyskała</w:delText>
              </w:r>
            </w:del>
            <w:del w:id="146" w:author="Maciej Rataj" w:date="2018-05-16T09:34:00Z">
              <w:r>
                <w:rPr>
                  <w:lang w:eastAsia="ar-SA"/>
                </w:rPr>
                <w:delText xml:space="preserve"> pozytywnej oceny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148" w:author="Maciej Rataj" w:date="2018-05-16T09:34:00Z">
              <w:r>
                <w:rPr>
                  <w:lang w:eastAsia="ar-SA"/>
                </w:rPr>
                <w:delText xml:space="preserve">2 – wnioskodawca </w:delText>
              </w:r>
            </w:del>
            <w:del w:id="149" w:author="Maciej Rataj" w:date="2018-05-16T09:34:00Z">
              <w:r>
                <w:rPr>
                  <w:u w:val="single"/>
                  <w:lang w:eastAsia="ar-SA"/>
                </w:rPr>
                <w:delText>złożył</w:delText>
              </w:r>
            </w:del>
            <w:del w:id="150" w:author="Maciej Rataj" w:date="2018-05-16T09:34:00Z">
              <w:r>
                <w:rPr>
                  <w:lang w:eastAsia="ar-SA"/>
                </w:rPr>
                <w:delText xml:space="preserve"> fiszkę projektową w oznaczonym miejscu i czasie, która uzyskała pozytywna ocenę</w:delText>
              </w:r>
            </w:del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151" w:author="Maciej Rataj" w:date="2018-05-16T10:02:00Z">
              <w:r>
                <w:rPr>
                  <w:lang w:eastAsia="ar-SA"/>
                </w:rPr>
                <w:delText>9</w:delText>
              </w:r>
            </w:del>
            <w:ins w:id="152" w:author="Maciej Rataj" w:date="2018-05-16T10:02:00Z">
              <w:r>
                <w:rPr>
                  <w:lang w:eastAsia="ar-SA"/>
                </w:rPr>
                <w:t>6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ind w:left="212" w:hanging="212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ind w:left="212" w:hanging="212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2"/>
                <w:numId w:val="34"/>
              </w:numPr>
              <w:tabs>
                <w:tab w:val="clear" w:pos="708"/>
                <w:tab w:val="left" w:pos="212" w:leader="none"/>
              </w:tabs>
              <w:spacing w:lineRule="auto" w:line="360" w:before="0" w:after="0"/>
              <w:ind w:left="72" w:firstLine="14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2"/>
                <w:numId w:val="34"/>
              </w:numPr>
              <w:tabs>
                <w:tab w:val="clear" w:pos="708"/>
                <w:tab w:val="left" w:pos="212" w:leader="none"/>
              </w:tabs>
              <w:spacing w:lineRule="auto" w:line="360" w:before="0" w:after="0"/>
              <w:ind w:left="72" w:firstLine="14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Normal"/>
              <w:numPr>
                <w:ilvl w:val="2"/>
                <w:numId w:val="34"/>
              </w:numPr>
              <w:spacing w:lineRule="auto" w:line="360" w:before="0" w:after="0"/>
              <w:ind w:left="354" w:hanging="142"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Normal"/>
              <w:numPr>
                <w:ilvl w:val="2"/>
                <w:numId w:val="34"/>
              </w:numPr>
              <w:spacing w:lineRule="auto" w:line="360" w:before="0" w:after="0"/>
              <w:ind w:left="354" w:hanging="142"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Specyficzne kryteria wyboru dla projektów typu 1: Działania na rzecz osób zagrożonych ubóstwem lub wykluczeniem społecznym, w zakresie wdrożenia rozwiązań z obszaru aktywnej integracji o charakterze środowiskowym, w tym: 1a – KLUBY SAMOPOMOCY  i 1b – ŚWIETLICE ŚRODOWISKOWE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Ilość miejsc świadczenia usług społecznych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ryterium sprawdza czy wnioskodawca deklaruje tworzenie nowych miejsc świadczenia usług społecznych w oparciu o obowiązujące przepisy regulują działalność tego typu placówek, tj. świetlic środowiskowych i klubów samopomoc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ryterium weryfikuje ilość wspartych miejsc świadczenia usług społecznych dla osób zagrożonych ubóstwem lub wykluczeniem społecznym, które wnioskodawca planuje utworzyć w ramach projek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złożonej dokument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 pkt – projekt zakłada utworzenie 5 i więcej miejsc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 pkt – projekt zakłada utworzenie 3-4 miejsc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 pkt – projekt zakłada utworzenie 2 lub mniej miejsc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eferencje grupy docelowej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eferuje się projekty, w których wsparcie w pierwszej kolejności będzie adresowane do osób z niepełnosprawnościami i osób niesamodzielnych, których dochód nie przekracza 150% właściwego kryterium dochodowego (na osobę samotnie gospodarującą lub na osobę w rodzinie), o którym mowa w ustawie z dnia 12 marca 2004 r. o pomocy społecznej. Kryterium weryfikuje czy wnioskodawca na etapie rekrutacji do projektu objętego grantem zaplanował preferencje w dostępie do wsparcia wskazane grupy docel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2 pkt – projekt zakłada preferencyjny dostęp do wsparcia wskazanej grupy docelowej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 pkt – projekt nie zakłada preferencyjnego dostępu do wsparcia wskazanej grupy docelowej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Efektywność społeczna w projekci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emiowane będą projekty w zakresie aktywizacji społecznej, gdzie wskaźnik rezultatu – liczba osób zagrożonych ubóstwem lub wykluczeniem społecznym, u których wzrosła aktywność społeczna wynosi co najmniej 35% (odsetek uczestników projektu, którzy do 3 miesięcy po zakończenie udziału w projekcie dokonali postępu w procesie aktywizacji społeczno-zatrudnieniowej i zmniejszeniu dystansu do zatrudnienia lub podjęli dalszą aktywizację</w:t>
            </w:r>
            <w:r>
              <w:rPr>
                <w:rStyle w:val="FootnoteCharacters"/>
                <w:rStyle w:val="FootnoteAnchor"/>
                <w:color w:val="FF0000"/>
                <w:lang w:eastAsia="ar-SA"/>
              </w:rPr>
              <w:footnoteReference w:id="2"/>
            </w:r>
            <w:r>
              <w:rPr>
                <w:color w:val="FF0000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 pkt – projekt zakłada wzrost aktywności społecznej o co najmniej 35%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 pkt – projekt zakłada wzrost aktywności społecznej mniejszy niż 35%</w:t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Specyficzne kryteria wyboru dla projektów typu 1: Działania na rzecz osób zagrożonych ubóstwem lub wykluczeniem społecznym, w zakresie wdrożenia rozwiązań z obszaru aktywnej integracji o charakterze środowiskowym, w tym: 1c – KLUBY MŁODZIEŻOWE  i 1f – INNE Z OBSZARU INTEGRACJI O CHARAKTERZE ŚRODOWISKOWYM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ogram rówieśnicz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ryterium sprawdza czy wnioskodawca zakłada realizację programu rówieśniczego, który stanowi kompleksowe działania profilaktyczne, opierające się na prawidłowościach rozwoju okresu dojrzewania ,wykorzystujące aktywność własną młodzieży w rozwiązywaniu istotnych dla niej problemów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ogram rówieśniczy polega na organizowaniu liderów/ doradców, którzy pomagają rówieśnikom w różnych sferach ich funkcjonowania, m.in.: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ind w:left="360" w:hanging="36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Edukacyjnej – (pomoc w nauce) – uczniowie klas starszych pomagają młodszym kolegom w przyswojeniu materiału szkolnego;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ind w:left="360" w:hanging="36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Działania o charakterze socjoterapeutycznym – (pomoc w zajęciach o charakterze socjoterapeutycznym) – promowanie pozytywnych wzorców zachowań, wspieranie kolegów pokonywaniu trudności w relacjach z innymi;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ind w:left="360" w:hanging="36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ofilaktycznej (pomoc w akcjach profilaktycznych) – promowanie zdrowego styku życia, przeciwdziałania uzależnieniem podczas akcji profilaktycznych;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ind w:left="360" w:hanging="36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Mediacyjnej (pomoc w mediacjach) – rozwiązywanie konfliktów rówieśniczych, w sytuacjach problemow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2 pkt – projekt zakłada wdrożenie programu rówieśniczego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0 – pkt projekt nie zakłada wdrożenia programu rówieśniczego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Różnorodność form wsparci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ryterium nie uwzględnia wsparcia w ramach Programu rówieśnicz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Ocenie podlega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354" w:hanging="297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Adekwatność doboru form integracji i aktywizacji społecznej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354" w:hanging="297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Różnorodność i atrakcyjność działa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eferuje się projekty wykorzystujące kilka form wsparcia dla jednego uczestnika projek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 pkt – projekt zakłada co najmniej trzy formy wsparcia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lang w:eastAsia="ar-SA"/>
              </w:rPr>
              <w:t>0 pkt – projekt zakłada dwie i mniej form wsparcia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Efektywność społeczna w projekci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FF0000"/>
                <w:lang w:eastAsia="ar-SA"/>
              </w:rPr>
              <w:t>Premiowane będą projekty w zakresie aktywizacji społecznej, gdzie wskaźnik rezultatu – liczba osób zagrożonych ubóstwem lub wykluczeniem społecznym, u których wzrosła aktywność społeczna wynosi co najmniej 35% (odsetek uczestników projektu, którzy do 3 miesięcy po zakończenie udziału w projekcie dokonali postępu w procesie aktywizacji społeczno-zatrudnieniowej i zmniejszeniu dystansu do zatrudnienia lub podjęli dalszą aktywizację</w:t>
            </w:r>
            <w:r>
              <w:rPr>
                <w:rStyle w:val="FootnoteCharacters"/>
                <w:rStyle w:val="FootnoteAnchor"/>
                <w:color w:val="FF0000"/>
                <w:lang w:eastAsia="ar-SA"/>
              </w:rPr>
              <w:footnoteReference w:id="3"/>
            </w:r>
            <w:r>
              <w:rPr>
                <w:color w:val="FF0000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 pkt – projekt zakłada wzrost aktywności społecznej o co najmniej 35%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0 pkt – projekt zakłada wzrost aktywności społecznej mniejszy niż 35%</w:t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Specyficzne kryteria wyboru dla projektów typu 1: Działania na rzecz osób zagrożonych ubóstwem lub wykluczeniem społecznym, w zakresie wdrożenia rozwiązań z obszaru aktywnej integracji o charakterze środowiskowym, w tym: 1d – KLUBY PRACY  i 1e – AKTYWIZACJA SPOŁECZNO</w:t>
            </w:r>
            <w:ins w:id="153" w:author="Maciej Rataj" w:date="2018-05-16T12:05:00Z">
              <w:r>
                <w:rPr>
                  <w:color w:val="000000"/>
                  <w:lang w:eastAsia="ar-SA"/>
                </w:rPr>
                <w:t>-</w:t>
              </w:r>
            </w:ins>
            <w:del w:id="154" w:author="Maciej Rataj" w:date="2018-05-16T12:05:00Z">
              <w:r>
                <w:rPr>
                  <w:color w:val="000000"/>
                  <w:lang w:eastAsia="ar-SA"/>
                </w:rPr>
                <w:delText xml:space="preserve"> </w:delText>
              </w:r>
            </w:del>
            <w:r>
              <w:rPr>
                <w:color w:val="000000"/>
                <w:lang w:eastAsia="ar-SA"/>
              </w:rPr>
              <w:t>ZAWODOWA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Liczba form wsparci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Ocenie podlega liczba różnorodnych form wsparcia dla potrzeb aktywizacji społecznej i zawodowej uczestnika projektu.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złożonej dokumentacji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ar-SA"/>
              </w:rPr>
            </w:pPr>
            <w:ins w:id="155" w:author="Maciej Rataj" w:date="2018-05-16T12:06:00Z">
              <w:r>
                <w:rPr>
                  <w:color w:val="FF0000"/>
                  <w:lang w:eastAsia="ar-SA"/>
                </w:rPr>
                <w:t xml:space="preserve">4 </w:t>
              </w:r>
            </w:ins>
            <w:r>
              <w:rPr>
                <w:color w:val="FF0000"/>
                <w:lang w:eastAsia="ar-SA"/>
              </w:rPr>
              <w:t>pkt – projekt zakłada co najmniej cztery formy wsparcia</w:t>
            </w:r>
          </w:p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2 pkt – projekt zakłada trzy i mniej form wsparcia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orelacja projektu z lokalnym rynkiem pracy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ryterium preferuje projekty dotyczące aktywizacji zawodowej osób zagrożonych ubóstwem lub wykluczeniem społecznym (w tym szkolenia i podnoszące kompetencje i/lub dające nowe umiejętności zawodowe i społeczne), które odpowiadają na potrzeby lokalnego rynku pracy. Projekt zakłada współpracę z lokalnym pracodawcą w zakresie aktywizacji społeczno-zawodowej np. w formie stażu, praktyki zawodowej. Warunkiem spełnienia kryterium będzie dołączenie do wniosku oświadczenia osoby upoważnionej do reprezentowania pracodawcy o gotowości współpracy w zakresie realizacji grantu.</w:t>
            </w:r>
          </w:p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złożonej dokumentacji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ar-SA"/>
              </w:rPr>
            </w:pPr>
            <w:ins w:id="156" w:author="Maciej Rataj" w:date="2018-05-16T12:06:00Z">
              <w:r>
                <w:rPr>
                  <w:color w:val="FF0000"/>
                  <w:lang w:eastAsia="ar-SA"/>
                </w:rPr>
                <w:t xml:space="preserve">3 </w:t>
              </w:r>
            </w:ins>
            <w:r>
              <w:rPr>
                <w:color w:val="FF0000"/>
                <w:lang w:eastAsia="ar-SA"/>
              </w:rPr>
              <w:t>pkt – projekt spełnia kryterium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 pkt – projekt nie spełnia kryterium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Efektywność zatrudnieniowa w ramach projektu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eferuje się projekty o wyższym wskaźniku efektywności zatrudnieniowej.</w:t>
            </w:r>
          </w:p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ryterium dotyczy grantów w zakresie aktywizacji społeczno-zawodowej w wymiarze zatrudnieniowym: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) efektywność zatrudnieniowa w ramach projektu powyżej 22%</w:t>
            </w:r>
          </w:p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2) efektywność zatrudnieniowa w ramach projektu mniejsza niż 22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ar-SA"/>
              </w:rPr>
            </w:pPr>
            <w:del w:id="157" w:author="Maciej Rataj" w:date="2018-05-16T12:06:00Z">
              <w:r>
                <w:rPr>
                  <w:rFonts w:eastAsia="Calibri" w:cs="Calibri"/>
                  <w:color w:val="FF0000"/>
                  <w:lang w:eastAsia="ar-SA"/>
                </w:rPr>
                <w:delText xml:space="preserve"> </w:delText>
              </w:r>
            </w:del>
            <w:ins w:id="158" w:author="Maciej Rataj" w:date="2018-05-16T12:06:00Z">
              <w:r>
                <w:rPr>
                  <w:color w:val="FF0000"/>
                  <w:lang w:eastAsia="ar-SA"/>
                </w:rPr>
                <w:t xml:space="preserve">5 </w:t>
              </w:r>
            </w:ins>
            <w:r>
              <w:rPr>
                <w:color w:val="FF0000"/>
                <w:lang w:eastAsia="ar-SA"/>
              </w:rPr>
              <w:t>pkt – projekt spełnia kryterium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 pkt – projekt nie spełnia kryterium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 w wyniku oceny, wynosi </w:t>
      </w:r>
      <w:ins w:id="159" w:author="Maciej Rataj" w:date="2018-05-16T12:06:00Z">
        <w:r>
          <w:rPr>
            <w:lang w:eastAsia="ar-SA"/>
          </w:rPr>
          <w:t xml:space="preserve">28 </w:t>
        </w:r>
      </w:ins>
      <w:r>
        <w:rPr>
          <w:lang w:eastAsia="ar-SA"/>
        </w:rPr>
        <w:t xml:space="preserve">punktów.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  <w:del w:id="161" w:author="Maciej Rataj" w:date="2018-05-16T09:44:00Z"/>
        </w:rPr>
      </w:pPr>
      <w:del w:id="160" w:author="Maciej Rataj" w:date="2018-05-16T09:44:00Z">
        <w:r>
          <w:rPr>
            <w:lang w:eastAsia="ar-SA"/>
          </w:rPr>
        </w:r>
      </w:del>
    </w:p>
    <w:p>
      <w:pPr>
        <w:pStyle w:val="Normal"/>
        <w:jc w:val="both"/>
        <w:rPr>
          <w:lang w:eastAsia="ar-SA"/>
          <w:del w:id="163" w:author="Maciej Rataj" w:date="2018-05-16T09:44:00Z"/>
        </w:rPr>
      </w:pPr>
      <w:del w:id="162" w:author="Maciej Rataj" w:date="2018-05-16T09:44:00Z">
        <w:r>
          <w:rPr>
            <w:lang w:eastAsia="ar-SA"/>
          </w:rPr>
        </w:r>
      </w:del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" w:hanging="0"/>
        <w:rPr/>
      </w:pPr>
      <w:r>
        <w:rPr>
          <w:b/>
          <w:lang w:eastAsia="ar-SA"/>
        </w:rPr>
        <w:t xml:space="preserve">5.2 Przedsięwzięcie: </w:t>
      </w:r>
      <w:r>
        <w:rPr>
          <w:b/>
          <w:u w:val="single"/>
          <w:lang w:eastAsia="ar-SA"/>
        </w:rPr>
        <w:t>Rozwój organizacji społeczności lokalnej i animacji społecznej</w:t>
      </w:r>
      <w:r>
        <w:rPr/>
        <w:t xml:space="preserve">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8477"/>
        <w:gridCol w:w="368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sparc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ób z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faworyzowanych określo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w LSR</w:t>
            </w:r>
            <w:del w:id="164" w:author="Maciej Rataj" w:date="2018-05-16T09:37:00Z">
              <w:r>
                <w:rPr>
                  <w:rFonts w:cs="Arial"/>
                </w:rPr>
                <w:delText>.</w:delText>
              </w:r>
            </w:del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feruje się projekty, które na etapie rekrutacji do projektu objętego grantem premiować będą osoby zagrożone ubóstwem lub wykluczeniem społecznym mające jednocześnie co najmniej jeden z wymienionych status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 xml:space="preserve">osoby/osób </w:t>
            </w:r>
            <w:ins w:id="165" w:author="Maciej Rataj" w:date="2018-05-16T09:37:00Z">
              <w:r>
                <w:rPr>
                  <w:lang w:eastAsia="ar-SA"/>
                </w:rPr>
                <w:t>bezrobotnej/-ych lub/i długotrwale bezrobotnej/-ych lub/i</w:t>
              </w:r>
            </w:ins>
            <w:del w:id="166" w:author="Maciej Rataj" w:date="2018-05-16T09:37:00Z">
              <w:r>
                <w:rPr>
                  <w:lang w:eastAsia="ar-SA"/>
                </w:rPr>
                <w:delText>bezrobotnej/-ych lub/i</w:delText>
              </w:r>
            </w:del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7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,</w:t>
            </w:r>
            <w:r>
              <w:rPr>
                <w:color w:val="FF0000"/>
              </w:rPr>
              <w:t xml:space="preserve"> </w:t>
            </w:r>
            <w:r>
              <w:rPr/>
              <w:t>a także osoby z zaburzeniami psychicznymi, o których mowa w ustawie z dnia 19 sierpnia 1994 r. o ochronie zdrowia psychicznego (Dz.U. z 2017 r. poz. 882).</w:t>
            </w:r>
          </w:p>
          <w:p>
            <w:pPr>
              <w:pStyle w:val="Normal"/>
              <w:spacing w:before="0" w:after="0"/>
              <w:rPr/>
            </w:pP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 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80"/>
              <w:ind w:left="360" w:hanging="360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jc w:val="both"/>
              <w:rPr/>
            </w:pPr>
            <w:r>
              <w:rPr/>
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50 rok życia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i/>
                <w:lang w:eastAsia="ar-SA"/>
              </w:rPr>
              <w:t>Kryterium weryfikowane na podstawie wniosku o powierzenie grantu i/lub oświadczenia wnioskodawcy o rekrutacji do projektu osoby/osób z tzw. grup defaworyzowan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owierzenie grantu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Racjonalność budżetu </w:t>
            </w:r>
            <w:del w:id="167" w:author="Maciej Rataj" w:date="2018-05-16T09:44:00Z">
              <w:r>
                <w:rPr>
                  <w:lang w:eastAsia="ar-SA"/>
                </w:rPr>
                <w:delText>operacji</w:delText>
              </w:r>
            </w:del>
            <w:ins w:id="168" w:author="Maciej Rataj" w:date="2018-05-16T09:44:00Z">
              <w:r>
                <w:rPr>
                  <w:lang w:eastAsia="ar-SA"/>
                </w:rPr>
                <w:t>projektu objętego grantem</w:t>
              </w:r>
            </w:ins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70" w:author="Maciej Rataj" w:date="2018-05-16T09:44:00Z"/>
              </w:rPr>
            </w:pPr>
            <w:del w:id="169" w:author="Maciej Rataj" w:date="2018-05-16T09:44:00Z">
              <w:r>
                <w:rPr>
                  <w:lang w:eastAsia="ar-SA"/>
                </w:rPr>
                <w:delText>Koszty ujęte we wniosku o przyznanie pomocy są racjonalne – znajdują uzasadnienie w załączonych ofertach, projektach, kosztorysach oraz innych dokumentach potwierdzających przyjęty poziom cen i są adekwatne do cen rynkowych</w:delText>
              </w:r>
            </w:del>
          </w:p>
          <w:p>
            <w:pPr>
              <w:pStyle w:val="Normal"/>
              <w:jc w:val="both"/>
              <w:rPr>
                <w:lang w:eastAsia="ar-SA"/>
                <w:del w:id="172" w:author="Maciej Rataj" w:date="2018-05-16T09:44:00Z"/>
              </w:rPr>
            </w:pPr>
            <w:del w:id="171" w:author="Maciej Rataj" w:date="2018-05-16T09:44:00Z">
              <w:r>
                <w:rPr>
                  <w:rFonts w:cs="Arial"/>
                </w:rPr>
                <w:delText>Dla danego zadania załączono minimum 3 oferty uzasadniające przyjęty poziom kosztu i/lub kosztorys inwestorski (w odniesieniu do wszystkich kosztów ujętych we wniosku poza kosztami ogólnymi).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  <w:lang w:eastAsia="ar-SA"/>
                <w:ins w:id="174" w:author="Maciej Rataj" w:date="2018-05-16T09:44:00Z"/>
              </w:rPr>
            </w:pPr>
            <w:del w:id="173" w:author="Maciej Rataj" w:date="2018-05-16T09:44:00Z">
              <w:r>
                <w:rPr>
                  <w:i/>
                  <w:lang w:eastAsia="ar-SA"/>
                </w:rPr>
                <w:delText>Kryterium weryfikowane na podstawie wniosku o powierzenie grantu i ofert i/lub kosztorysu inwestorskiego potwierdzających/-ego przyjęty poziom cen dla danego zadania.</w:delText>
              </w:r>
            </w:del>
          </w:p>
          <w:p>
            <w:pPr>
              <w:pStyle w:val="Normal"/>
              <w:spacing w:before="0" w:after="0"/>
              <w:rPr>
                <w:lang w:eastAsia="ar-SA"/>
                <w:ins w:id="176" w:author="Maciej Rataj" w:date="2018-05-16T09:44:00Z"/>
              </w:rPr>
            </w:pPr>
            <w:ins w:id="175" w:author="Maciej Rataj" w:date="2018-05-16T09:44:00Z">
              <w:r>
                <w:rPr>
                  <w:lang w:eastAsia="ar-SA"/>
                </w:rPr>
                <w:t>Ocenie podlega czy:</w:t>
              </w:r>
            </w:ins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  <w:ins w:id="178" w:author="Maciej Rataj" w:date="2018-05-16T09:44:00Z"/>
              </w:rPr>
            </w:pPr>
            <w:ins w:id="177" w:author="Maciej Rataj" w:date="2018-05-16T09:44:00Z">
              <w:r>
                <w:rPr>
                  <w:lang w:eastAsia="ar-SA"/>
                </w:rPr>
                <w:t>wydatki wynikają bezpośrednio z opisanych działań oraz przyczyniają się do osiągnięcia produktów projektu w sposób adekwatny i efektywny;</w:t>
              </w:r>
            </w:ins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  <w:ins w:id="180" w:author="Maciej Rataj" w:date="2018-05-16T09:44:00Z"/>
              </w:rPr>
            </w:pPr>
            <w:ins w:id="179" w:author="Maciej Rataj" w:date="2018-05-16T09:44:00Z">
              <w:r>
                <w:rPr>
                  <w:lang w:eastAsia="ar-SA"/>
                </w:rPr>
                <w:t>wydatki są zgodne z aktualnymi Wytycznymi w zakresie kwalifikowalności wydatków w ramach Europejskiego Funduszu Rozwoju Regionalnego, Europejskiego Funduszu Społecznego oraz Funduszu Spójności na lata 2014-2020,</w:t>
              </w:r>
            </w:ins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2" w:hanging="212"/>
              <w:contextualSpacing/>
              <w:rPr>
                <w:lang w:eastAsia="ar-SA"/>
                <w:ins w:id="182" w:author="Maciej Rataj" w:date="2018-05-16T09:44:00Z"/>
              </w:rPr>
            </w:pPr>
            <w:ins w:id="181" w:author="Maciej Rataj" w:date="2018-05-16T09:44:00Z">
              <w:r>
                <w:rPr>
                  <w:lang w:eastAsia="ar-SA"/>
                </w:rPr>
                <w:t>koszty administracyjne są zgodne z katalogiem wskazanym w ogłoszeniu o naborze.</w:t>
              </w:r>
            </w:ins>
          </w:p>
          <w:p>
            <w:pPr>
              <w:pStyle w:val="Normal"/>
              <w:spacing w:before="120" w:after="120"/>
              <w:rPr>
                <w:lang w:eastAsia="ar-SA"/>
                <w:ins w:id="184" w:author="Maciej Rataj" w:date="2018-05-16T09:44:00Z"/>
              </w:rPr>
            </w:pPr>
            <w:ins w:id="183" w:author="Maciej Rataj" w:date="2018-05-16T09:44:00Z">
              <w:r>
                <w:rPr>
                  <w:lang w:eastAsia="ar-SA"/>
                </w:rPr>
                <w:t>Weryfikacji podlega ilość uchybień w budżecie projektu, mających wpływ na obniżenie kwoty grantu.</w:t>
              </w:r>
            </w:ins>
          </w:p>
          <w:p>
            <w:pPr>
              <w:pStyle w:val="Normal"/>
              <w:spacing w:before="0" w:after="0"/>
              <w:rPr>
                <w:lang w:eastAsia="ar-SA"/>
                <w:ins w:id="186" w:author="Maciej Rataj" w:date="2018-05-16T09:44:00Z"/>
              </w:rPr>
            </w:pPr>
            <w:ins w:id="185" w:author="Maciej Rataj" w:date="2018-05-16T09:44:00Z">
              <w:r>
                <w:rPr>
                  <w:lang w:eastAsia="ar-SA"/>
                </w:rPr>
                <w:t>Przez uchybienie rozumie się stwierdzenie wydatków:</w:t>
              </w:r>
            </w:ins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  <w:ins w:id="188" w:author="Maciej Rataj" w:date="2018-05-16T09:44:00Z"/>
              </w:rPr>
            </w:pPr>
            <w:ins w:id="187" w:author="Maciej Rataj" w:date="2018-05-16T09:44:00Z">
              <w:r>
                <w:rPr>
                  <w:lang w:eastAsia="ar-SA"/>
                </w:rPr>
                <w:t>niekwalifikowalnych;</w:t>
              </w:r>
            </w:ins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  <w:ins w:id="190" w:author="Maciej Rataj" w:date="2018-05-16T09:44:00Z"/>
              </w:rPr>
            </w:pPr>
            <w:ins w:id="189" w:author="Maciej Rataj" w:date="2018-05-16T09:44:00Z">
              <w:r>
                <w:rPr>
                  <w:lang w:eastAsia="ar-SA"/>
                </w:rPr>
                <w:t>niezgodnych z katalogiem kosztów administracyjnych;</w:t>
              </w:r>
            </w:ins>
          </w:p>
          <w:p>
            <w:pPr>
              <w:pStyle w:val="Akapitzlist"/>
              <w:numPr>
                <w:ilvl w:val="0"/>
                <w:numId w:val="41"/>
              </w:numPr>
              <w:spacing w:before="0" w:after="0"/>
              <w:ind w:left="212" w:hanging="212"/>
              <w:contextualSpacing/>
              <w:rPr>
                <w:lang w:eastAsia="ar-SA"/>
                <w:ins w:id="192" w:author="Maciej Rataj" w:date="2018-05-16T09:44:00Z"/>
              </w:rPr>
            </w:pPr>
            <w:ins w:id="191" w:author="Maciej Rataj" w:date="2018-05-16T09:44:00Z">
              <w:r>
                <w:rPr>
                  <w:lang w:eastAsia="ar-SA"/>
                </w:rPr>
                <w:t>niezgodnych z cenami rynkowymi;</w:t>
              </w:r>
            </w:ins>
          </w:p>
          <w:p>
            <w:pPr>
              <w:pStyle w:val="Normal"/>
              <w:spacing w:before="0" w:after="0"/>
              <w:rPr>
                <w:lang w:eastAsia="ar-SA"/>
              </w:rPr>
            </w:pPr>
            <w:ins w:id="193" w:author="Maciej Rataj" w:date="2018-05-16T09:44:00Z">
              <w:r>
                <w:rPr>
                  <w:lang w:eastAsia="ar-SA"/>
                </w:rPr>
                <w:t>niezwiązanych bezpośrednio z planowanymi w projekcie działaniami.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194" w:author="Maciej Rataj" w:date="2018-05-16T09:34:00Z">
              <w:r>
                <w:rPr>
                  <w:lang w:eastAsia="ar-SA"/>
                </w:rPr>
                <w:delText>4</w:delText>
              </w:r>
            </w:del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95" w:author="Maciej Rataj" w:date="2018-05-16T09:34:00Z">
              <w:r>
                <w:rPr>
                  <w:lang w:eastAsia="ar-SA"/>
                </w:rPr>
                <w:delText>Udział partnerów w operacji</w:delText>
              </w:r>
            </w:del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97" w:author="Maciej Rataj" w:date="2018-05-16T09:34:00Z"/>
              </w:rPr>
            </w:pPr>
            <w:del w:id="196" w:author="Maciej Rataj" w:date="2018-05-16T09:34:00Z">
              <w:r>
                <w:rPr>
                  <w:lang w:eastAsia="ar-SA"/>
                </w:rPr>
                <w:delText>Preferuje się udział w operacji co najmniej jednego partnera.</w:delText>
              </w:r>
            </w:del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  <w:del w:id="199" w:author="Maciej Rataj" w:date="2018-05-16T09:34:00Z"/>
              </w:rPr>
            </w:pPr>
            <w:del w:id="198" w:author="Maciej Rataj" w:date="2018-05-16T09:34:00Z">
              <w:r>
                <w:rPr>
                  <w:rFonts w:cs="Arial"/>
                  <w:shd w:fill="FFFFFF" w:val="clear"/>
                </w:rPr>
                <w:delText>Partner – jednostka sektora finansów publicznych, w tym samorządowa jednostka organizacyjna, lub organizacja pozarządowa.</w:delText>
              </w:r>
            </w:del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del w:id="200" w:author="Maciej Rataj" w:date="2018-05-16T09:34:00Z">
              <w:r>
                <w:rPr>
                  <w:i/>
                  <w:lang w:eastAsia="ar-SA"/>
                </w:rPr>
                <w:delText>Kryterium weryfikowane na podstawie umowy współpracy między wnioskodawcą a partnerem.</w:delText>
              </w:r>
            </w:del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203" w:author="Maciej Rataj" w:date="2018-05-16T09:34:00Z"/>
              </w:rPr>
            </w:pPr>
            <w:del w:id="201" w:author="Maciej Rataj" w:date="2018-05-16T09:34:00Z">
              <w:r>
                <w:rPr>
                  <w:lang w:eastAsia="ar-SA"/>
                </w:rPr>
                <w:delText xml:space="preserve">0 – operacja </w:delText>
              </w:r>
            </w:del>
            <w:del w:id="202" w:author="Maciej Rataj" w:date="2018-05-16T09:34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204" w:author="Maciej Rataj" w:date="2018-05-16T09:34:00Z">
              <w:r>
                <w:rPr>
                  <w:lang w:eastAsia="ar-SA"/>
                </w:rPr>
                <w:delText xml:space="preserve">3 – operacja </w:delText>
              </w:r>
            </w:del>
            <w:del w:id="205" w:author="Maciej Rataj" w:date="2018-05-16T09:34:00Z">
              <w:r>
                <w:rPr>
                  <w:u w:val="single"/>
                  <w:lang w:eastAsia="ar-SA"/>
                </w:rPr>
                <w:delText>spełnia takie kryterium</w:delText>
              </w:r>
            </w:del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206" w:author="Maciej Rataj" w:date="2018-05-16T11:32:00Z">
              <w:r>
                <w:rPr>
                  <w:lang w:eastAsia="ar-SA"/>
                </w:rPr>
                <w:delText>5</w:delText>
              </w:r>
            </w:del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207" w:author="Maciej Rataj" w:date="2018-05-16T09:38:00Z">
              <w:r>
                <w:rPr>
                  <w:lang w:eastAsia="ar-SA"/>
                </w:rPr>
                <w:delText>Zakres operacji</w:delText>
              </w:r>
            </w:del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208" w:author="Maciej Rataj" w:date="2018-05-16T09:38:00Z">
              <w:r>
                <w:rPr>
                  <w:lang w:eastAsia="ar-SA"/>
                </w:rPr>
                <w:delText>Operacja zakłada wdrożenie jednego z rozwiązań z obszaru aktywnej integracji w zakresie organizowania społeczności lokalnej i animacji społecznej z wykorzystaniem:</w:delText>
              </w:r>
            </w:del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12" w:author="Maciej Rataj" w:date="2018-05-16T09:38:00Z"/>
              </w:rPr>
            </w:pPr>
            <w:del w:id="209" w:author="Maciej Rataj" w:date="2018-05-16T09:38:00Z">
              <w:r>
                <w:rPr>
                  <w:lang w:eastAsia="ar-SA"/>
                </w:rPr>
                <w:delText xml:space="preserve">0 – </w:delText>
              </w:r>
            </w:del>
            <w:del w:id="210" w:author="Maciej Rataj" w:date="2018-05-16T09:38:00Z">
              <w:r>
                <w:rPr>
                  <w:u w:val="single"/>
                  <w:lang w:eastAsia="ar-SA"/>
                </w:rPr>
                <w:delText>wdrożenie operacji nie nosi znamion w ramach poszczególnego warunku</w:delText>
              </w:r>
            </w:del>
            <w:del w:id="211" w:author="Maciej Rataj" w:date="2018-05-16T09:38:00Z">
              <w:r>
                <w:rPr>
                  <w:color w:val="FF0000"/>
                  <w:u w:val="single"/>
                  <w:lang w:eastAsia="ar-SA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lang w:eastAsia="ar-SA"/>
              </w:rPr>
            </w:pPr>
            <w:del w:id="213" w:author="Maciej Rataj" w:date="2018-05-16T09:38:00Z">
              <w:r>
                <w:rPr>
                  <w:u w:val="single"/>
                  <w:lang w:eastAsia="ar-SA"/>
                </w:rPr>
                <w:delText>W ramach kryterium można uzyskać maksymalnie 5 pkt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del w:id="214" w:author="Maciej Rataj" w:date="2018-05-16T09:38:00Z">
              <w:r>
                <w:rPr>
                  <w:lang w:eastAsia="ar-SA"/>
                </w:rPr>
                <w:delText>usług wzajemnościowych i samopomocowych</w:delText>
              </w:r>
            </w:del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215" w:author="Maciej Rataj" w:date="2018-05-16T09:38:00Z">
              <w:r>
                <w:rPr>
                  <w:lang w:eastAsia="ar-SA"/>
                </w:rPr>
                <w:delText xml:space="preserve">5 pkt – </w:delText>
              </w:r>
            </w:del>
            <w:del w:id="216" w:author="Maciej Rataj" w:date="2018-05-16T09:38:00Z">
              <w:r>
                <w:rPr>
                  <w:u w:val="single"/>
                  <w:lang w:eastAsia="ar-SA"/>
                </w:rPr>
                <w:delText>operacja spełnia taki warunek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del w:id="217" w:author="Maciej Rataj" w:date="2018-05-16T09:38:00Z">
              <w:r>
                <w:rPr>
                  <w:lang w:eastAsia="ar-SA"/>
                </w:rPr>
                <w:delText>lidera lub animatora aktywności lokalnej oraz obywatelskiej</w:delText>
              </w:r>
            </w:del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218" w:author="Maciej Rataj" w:date="2018-05-16T09:38:00Z">
              <w:r>
                <w:rPr>
                  <w:lang w:eastAsia="ar-SA"/>
                </w:rPr>
                <w:delText xml:space="preserve">5 pkt – </w:delText>
              </w:r>
            </w:del>
            <w:del w:id="219" w:author="Maciej Rataj" w:date="2018-05-16T09:38:00Z">
              <w:r>
                <w:rPr>
                  <w:u w:val="single"/>
                  <w:lang w:eastAsia="ar-SA"/>
                </w:rPr>
                <w:delText>operacja spełnia taki warunek</w:delText>
              </w:r>
            </w:del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0" w:after="0"/>
              <w:ind w:left="459" w:hanging="284"/>
              <w:contextualSpacing/>
              <w:rPr>
                <w:lang w:eastAsia="ar-SA"/>
              </w:rPr>
            </w:pPr>
            <w:del w:id="220" w:author="Maciej Rataj" w:date="2018-05-16T09:38:00Z">
              <w:r>
                <w:rPr>
                  <w:lang w:eastAsia="ar-SA"/>
                </w:rPr>
                <w:delText>inne rozwiązania w zakresie organizowania społeczności lokalnej i animacji społecznej</w:delText>
              </w:r>
            </w:del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221" w:author="Maciej Rataj" w:date="2018-05-16T09:38:00Z">
              <w:r>
                <w:rPr>
                  <w:lang w:eastAsia="ar-SA"/>
                </w:rPr>
                <w:delText xml:space="preserve">5 pkt – </w:delText>
              </w:r>
            </w:del>
            <w:del w:id="222" w:author="Maciej Rataj" w:date="2018-05-16T09:38:00Z">
              <w:r>
                <w:rPr>
                  <w:u w:val="single"/>
                  <w:lang w:eastAsia="ar-SA"/>
                </w:rPr>
                <w:delText>operacja spełnia taki</w:delText>
              </w:r>
            </w:del>
            <w:del w:id="223" w:author="Maciej Rataj" w:date="2018-05-16T09:38:00Z">
              <w:r>
                <w:rPr>
                  <w:lang w:eastAsia="ar-SA"/>
                </w:rPr>
                <w:delText xml:space="preserve"> </w:delText>
              </w:r>
            </w:del>
            <w:del w:id="224" w:author="Maciej Rataj" w:date="2018-05-16T09:38:00Z">
              <w:r>
                <w:rPr>
                  <w:u w:val="single"/>
                  <w:lang w:eastAsia="ar-SA"/>
                </w:rPr>
                <w:delText>warunek</w:delText>
              </w:r>
            </w:del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eastAsia="ar-SA"/>
              </w:rPr>
            </w:pPr>
            <w:del w:id="225" w:author="Maciej Rataj" w:date="2018-05-16T09:38:00Z">
              <w:r>
                <w:rPr>
                  <w:i/>
                  <w:color w:val="000000"/>
                  <w:lang w:eastAsia="ar-SA"/>
                </w:rPr>
                <w:delText>Kryterium weryfikowane na podstawie wniosku o powierzenie grantu.</w:delText>
              </w:r>
            </w:del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226" w:author="Maciej Rataj" w:date="2018-05-16T11:32:00Z">
              <w:r>
                <w:rPr>
                  <w:lang w:eastAsia="ar-SA"/>
                </w:rPr>
                <w:delText>6</w:delText>
              </w:r>
            </w:del>
            <w:ins w:id="227" w:author="Maciej Rataj" w:date="2018-05-16T11:32:00Z">
              <w:r>
                <w:rPr>
                  <w:lang w:eastAsia="ar-SA"/>
                </w:rPr>
                <w:t>4</w:t>
              </w:r>
            </w:ins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Typ wnioskodawcy</w:t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owane będą projekty realizowane przez podmioty spoza sektora publicz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lang w:eastAsia="ar-SA"/>
              </w:rPr>
              <w:t>Kryterium weryfikowane na podstawie wniosku o powierzenie grantu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228" w:author="Maciej Rataj" w:date="2018-05-16T11:32:00Z">
              <w:r>
                <w:rPr>
                  <w:lang w:eastAsia="ar-SA"/>
                </w:rPr>
                <w:delText>7</w:delText>
              </w:r>
            </w:del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229" w:author="Maciej Rataj" w:date="2018-05-16T09:34:00Z">
              <w:r>
                <w:rPr>
                  <w:lang w:eastAsia="ar-SA"/>
                </w:rPr>
                <w:delText>Fiszka projektowa</w:delText>
              </w:r>
            </w:del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231" w:author="Maciej Rataj" w:date="2018-05-16T09:34:00Z"/>
              </w:rPr>
            </w:pPr>
            <w:del w:id="230" w:author="Maciej Rataj" w:date="2018-05-16T09:34:00Z">
              <w:r>
                <w:rPr>
                  <w:lang w:eastAsia="ar-SA"/>
                </w:rPr>
                <w:delTex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delText>
              </w:r>
            </w:del>
          </w:p>
          <w:p>
            <w:pPr>
              <w:pStyle w:val="Normal"/>
              <w:spacing w:before="0" w:after="0"/>
              <w:rPr>
                <w:lang w:eastAsia="ar-SA"/>
                <w:del w:id="233" w:author="Maciej Rataj" w:date="2018-05-16T09:34:00Z"/>
              </w:rPr>
            </w:pPr>
            <w:del w:id="232" w:author="Maciej Rataj" w:date="2018-05-16T09:34:00Z">
              <w:r>
                <w:rPr>
                  <w:lang w:eastAsia="ar-SA"/>
                </w:rPr>
                <w:delText>Warunkiem uzyskania pozytywnej oceny fiszki projektowej jest:</w:delText>
              </w:r>
            </w:del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360" w:hanging="360"/>
              <w:jc w:val="both"/>
              <w:rPr>
                <w:del w:id="235" w:author="Maciej Rataj" w:date="2018-05-16T09:34:00Z"/>
              </w:rPr>
            </w:pPr>
            <w:del w:id="234" w:author="Maciej Rataj" w:date="2018-05-16T09:34:00Z">
              <w:r>
                <w:rPr/>
                <w:delText>złożenie formularza fiszki projektowej w oznaczonym terminie, na formularzu udostępnionym przez LGD;</w:delText>
              </w:r>
            </w:del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84" w:hanging="284"/>
              <w:jc w:val="both"/>
              <w:rPr>
                <w:del w:id="237" w:author="Maciej Rataj" w:date="2018-05-16T09:34:00Z"/>
              </w:rPr>
            </w:pPr>
            <w:del w:id="236" w:author="Maciej Rataj" w:date="2018-05-16T09:34:00Z">
              <w:r>
                <w:rPr/>
                <w:delText>podpisanie przez wnioskodawcę lub upoważnioną osobę formularza fiszki projektowej;</w:delText>
              </w:r>
            </w:del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84" w:hanging="284"/>
              <w:jc w:val="both"/>
              <w:rPr>
                <w:del w:id="239" w:author="Maciej Rataj" w:date="2018-05-16T09:34:00Z"/>
              </w:rPr>
            </w:pPr>
            <w:del w:id="238" w:author="Maciej Rataj" w:date="2018-05-16T09:34:00Z">
              <w:r>
                <w:rPr/>
                <w:delText>wypełnienie wszystkich części formularza fiszki projektowej;</w:delText>
              </w:r>
            </w:del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84" w:hanging="284"/>
              <w:jc w:val="both"/>
              <w:rPr>
                <w:del w:id="241" w:author="Maciej Rataj" w:date="2018-05-16T09:34:00Z"/>
              </w:rPr>
            </w:pPr>
            <w:del w:id="240" w:author="Maciej Rataj" w:date="2018-05-16T09:34:00Z">
              <w:r>
                <w:rPr/>
                <w:delText>zgodność z LSR;</w:delText>
              </w:r>
            </w:del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120"/>
              <w:ind w:left="284" w:hanging="284"/>
              <w:jc w:val="both"/>
              <w:rPr>
                <w:lang w:eastAsia="ar-SA"/>
                <w:del w:id="245" w:author="Maciej Rataj" w:date="2018-05-16T09:34:00Z"/>
              </w:rPr>
            </w:pPr>
            <w:del w:id="242" w:author="Maciej Rataj" w:date="2018-05-16T09:34:00Z">
              <w:r>
                <w:rPr/>
                <w:delText>zbieżność tematyczna koncepcji projektu z zakresem wniosku o</w:delText>
              </w:r>
            </w:del>
            <w:del w:id="243" w:author="Maciej Rataj" w:date="2018-05-16T09:34:00Z">
              <w:r>
                <w:rPr>
                  <w:i/>
                  <w:color w:val="000000"/>
                  <w:lang w:eastAsia="ar-SA"/>
                </w:rPr>
                <w:delText xml:space="preserve"> powierzenie grantu</w:delText>
              </w:r>
            </w:del>
            <w:del w:id="244" w:author="Maciej Rataj" w:date="2018-05-16T09:34:00Z">
              <w:r>
                <w:rPr/>
                <w:delText>.</w:delText>
              </w:r>
            </w:del>
          </w:p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del w:id="246" w:author="Maciej Rataj" w:date="2018-05-16T09:34:00Z">
              <w:r>
                <w:rPr>
                  <w:i/>
                  <w:lang w:eastAsia="ar-SA"/>
                </w:rPr>
                <w:delText>Kryterium będzie weryfikowane w oparciu o formularz fiszki projektowej, rekomendację Biura LGD i rejestr złożonych fiszek projektowych.</w:delText>
              </w:r>
            </w:del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ar-SA"/>
                <w:del w:id="252" w:author="Maciej Rataj" w:date="2018-05-16T09:34:00Z"/>
              </w:rPr>
            </w:pPr>
            <w:del w:id="247" w:author="Maciej Rataj" w:date="2018-05-16T09:34:00Z">
              <w:r>
                <w:rPr>
                  <w:lang w:eastAsia="ar-SA"/>
                </w:rPr>
                <w:delText xml:space="preserve">0 – wnioskodawca </w:delText>
              </w:r>
            </w:del>
            <w:del w:id="248" w:author="Maciej Rataj" w:date="2018-05-16T09:34:00Z">
              <w:r>
                <w:rPr>
                  <w:u w:val="single"/>
                  <w:lang w:eastAsia="ar-SA"/>
                </w:rPr>
                <w:delText>nie złożył</w:delText>
              </w:r>
            </w:del>
            <w:del w:id="249" w:author="Maciej Rataj" w:date="2018-05-16T09:34:00Z">
              <w:r>
                <w:rPr>
                  <w:lang w:eastAsia="ar-SA"/>
                </w:rPr>
                <w:delText xml:space="preserve"> fiszki projektowej w oznaczonym czasie i miejscu lub fiszka projektowa została złożona w oznaczonym czasie i miejscu, ale </w:delText>
              </w:r>
            </w:del>
            <w:del w:id="250" w:author="Maciej Rataj" w:date="2018-05-16T09:34:00Z">
              <w:r>
                <w:rPr>
                  <w:u w:val="single"/>
                  <w:lang w:eastAsia="ar-SA"/>
                </w:rPr>
                <w:delText>nie uzyskała</w:delText>
              </w:r>
            </w:del>
            <w:del w:id="251" w:author="Maciej Rataj" w:date="2018-05-16T09:34:00Z">
              <w:r>
                <w:rPr>
                  <w:lang w:eastAsia="ar-SA"/>
                </w:rPr>
                <w:delText xml:space="preserve"> pozytywnej oceny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253" w:author="Maciej Rataj" w:date="2018-05-16T09:34:00Z">
              <w:r>
                <w:rPr>
                  <w:lang w:eastAsia="ar-SA"/>
                </w:rPr>
                <w:delText xml:space="preserve">2 – wnioskodawca </w:delText>
              </w:r>
            </w:del>
            <w:del w:id="254" w:author="Maciej Rataj" w:date="2018-05-16T09:34:00Z">
              <w:r>
                <w:rPr>
                  <w:u w:val="single"/>
                  <w:lang w:eastAsia="ar-SA"/>
                </w:rPr>
                <w:delText>złożył</w:delText>
              </w:r>
            </w:del>
            <w:del w:id="255" w:author="Maciej Rataj" w:date="2018-05-16T09:34:00Z">
              <w:r>
                <w:rPr>
                  <w:lang w:eastAsia="ar-SA"/>
                </w:rPr>
                <w:delText xml:space="preserve"> fiszkę projektową w oznaczonym miejscu i czasie, która uzyskała pozytywna ocenę</w:delText>
              </w:r>
            </w:del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256" w:author="Maciej Rataj" w:date="2018-05-16T11:32:00Z">
              <w:r>
                <w:rPr>
                  <w:lang w:eastAsia="ar-SA"/>
                </w:rPr>
                <w:delText>8</w:delText>
              </w:r>
            </w:del>
            <w:ins w:id="257" w:author="Maciej Rataj" w:date="2018-05-16T11:32:00Z">
              <w:r>
                <w:rPr>
                  <w:lang w:eastAsia="ar-SA"/>
                </w:rPr>
                <w:t>5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2"/>
                <w:numId w:val="48"/>
              </w:numPr>
              <w:spacing w:lineRule="auto" w:line="360" w:before="0" w:after="0"/>
              <w:ind w:left="319" w:hanging="142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2"/>
                <w:numId w:val="48"/>
              </w:numPr>
              <w:spacing w:lineRule="auto" w:line="360" w:before="0" w:after="120"/>
              <w:ind w:left="319" w:hanging="142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240" w:after="0"/>
              <w:rPr>
                <w:strike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ins w:id="258" w:author="Maciej Rataj" w:date="2018-05-16T11:32:00Z">
              <w:r>
                <w:rPr>
                  <w:lang w:eastAsia="ar-SA"/>
                </w:rPr>
                <w:t>6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ins w:id="259" w:author="Maciej Rataj" w:date="2018-05-16T11:33:00Z">
              <w:r>
                <w:rPr>
                  <w:color w:val="FF0000"/>
                  <w:lang w:eastAsia="ar-SA"/>
                </w:rPr>
                <w:t>Efektywność społeczna w projekcie</w:t>
              </w:r>
            </w:ins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ns w:id="263" w:author="Maciej Rataj" w:date="2018-05-16T11:33:00Z"/>
              </w:rPr>
            </w:pPr>
            <w:ins w:id="260" w:author="Maciej Rataj" w:date="2018-05-16T11:33:00Z">
              <w:r>
                <w:rPr>
                  <w:color w:val="FF0000"/>
                  <w:lang w:eastAsia="ar-SA"/>
                </w:rPr>
                <w:t>Premiowane będą projekty w zakresie aktywizacji społecznej, gdzie wskaźnik rezultatu – liczba osób zagrożonych ubóstwem lub wykluczeniem społecznym, u których wzrosła aktywność społeczna wynosi co najmniej 35% (odsetek uczestników projektu, którzy do 3 miesięcy po zakończenie udziału w projekcie dokonali postępu w procesie aktywizacji społeczno-zatrudnieniowej i zmniejszeniu dystansu do zatrudnienia lub podjęli dalszą aktywizację</w:t>
              </w:r>
            </w:ins>
            <w:ins w:id="261" w:author="Maciej Rataj" w:date="2018-05-16T11:33:00Z">
              <w:r>
                <w:rPr>
                  <w:rStyle w:val="FootnoteCharacters"/>
                  <w:rStyle w:val="FootnoteAnchor"/>
                  <w:color w:val="FF0000"/>
                  <w:lang w:eastAsia="ar-SA"/>
                </w:rPr>
                <w:footnoteReference w:id="4"/>
              </w:r>
            </w:ins>
            <w:ins w:id="262" w:author="Maciej Rataj" w:date="2018-05-16T11:33:00Z">
              <w:r>
                <w:rPr>
                  <w:color w:val="FF0000"/>
                  <w:lang w:eastAsia="ar-SA"/>
                </w:rPr>
                <w:t>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ins w:id="264" w:author="Maciej Rataj" w:date="2018-05-16T11:33:00Z">
              <w:r>
                <w:rPr>
                  <w:i/>
                  <w:color w:val="FF0000"/>
                  <w:lang w:eastAsia="ar-SA"/>
                </w:rPr>
                <w:t>Kryterium weryfikowane na podstawie złożonej dokumentacji.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  <w:ins w:id="266" w:author="Maciej Rataj" w:date="2018-05-16T11:33:00Z"/>
              </w:rPr>
            </w:pPr>
            <w:ins w:id="265" w:author="Maciej Rataj" w:date="2018-05-16T11:33:00Z">
              <w:r>
                <w:rPr>
                  <w:color w:val="FF0000"/>
                  <w:lang w:eastAsia="ar-SA"/>
                </w:rPr>
                <w:t>5 pkt – projekt zakłada wzrost aktywności społecznej o co najmniej 35%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267" w:author="Maciej Rataj" w:date="2018-05-16T11:33:00Z">
              <w:r>
                <w:rPr>
                  <w:color w:val="FF0000"/>
                  <w:lang w:eastAsia="ar-SA"/>
                </w:rPr>
                <w:t>0 pkt – projekt zakłada wzrost aktywności społecznej mniejszy niż 35%</w:t>
              </w:r>
            </w:ins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ins w:id="268" w:author="Maciej Rataj" w:date="2018-05-16T11:32:00Z">
              <w:r>
                <w:rPr>
                  <w:lang w:eastAsia="ar-SA"/>
                </w:rPr>
                <w:t>7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ins w:id="269" w:author="Maciej Rataj" w:date="2018-05-16T11:33:00Z">
              <w:r>
                <w:rPr>
                  <w:lang w:eastAsia="ar-SA"/>
                </w:rPr>
                <w:t>Różnorodność form wsparcia</w:t>
              </w:r>
            </w:ins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Kryterium nie uwzględnia wsparcia w ramach Programu rówieśnicz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Ocenie podlega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354" w:hanging="297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Adekwatność doboru form integracji i aktywizacji społecznej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0" w:after="0"/>
              <w:ind w:left="354" w:hanging="297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Różnorodność i atrakcyjność działa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referuje się projekty wykorzystujące kilka form wsparcia dla jednego uczestnika projek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złożonej dokumentacj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 pkt – projekt zakłada co najmniej trzy formy wsparcia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0 pkt – projekt zakłada dwie i mniej form wsparcia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 w wyniku oceny, wynosi 25 punktów. 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orient="landscape" w:w="16838" w:h="11906"/>
      <w:pgMar w:left="720" w:right="720" w:gutter="0" w:header="284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określonymi w „Wytycznych w zakresie realizacji przedsięwzięć w obszarze włączenia społecznego i zwalczania ubóstwa z wykorzystaniem środków Europejskegp Funduszu Społecznego i Europejskiego Funduszu Rozwoju Regionalnego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określonymi w „Wytycznych w zakresie realizacji przedsięwzięć w obszarze włączenia społecznego i zwalczania ubóstwa z wykorzystaniem środków Europejskiego Funduszu Społecznego i Europejskiego Funduszu Rozwoju Regionalnego na lata 2014-2020.</w:t>
      </w:r>
    </w:p>
  </w:footnote>
  <w:footnote w:id="4">
    <w:p>
      <w:pPr>
        <w:pStyle w:val="Footnote"/>
        <w:rPr/>
      </w:pPr>
      <w:ins w:id="270" w:author="Maciej Rataj" w:date="2018-05-16T11:33:00Z">
        <w:r>
          <w:rPr>
            <w:rStyle w:val="FootnoteCharacters"/>
          </w:rPr>
          <w:footnoteRef/>
        </w:r>
      </w:ins>
      <w:ins w:id="271" w:author="Maciej Rataj" w:date="2018-05-16T11:33:00Z">
        <w:r>
          <w:rPr/>
          <w:t xml:space="preserve"> </w:t>
        </w:r>
      </w:ins>
      <w:ins w:id="272" w:author="Maciej Rataj" w:date="2018-05-16T11:33:00Z">
        <w:r>
          <w:rPr/>
          <w:t>Zgodnie z zasadami określonymi w „Wytycznych w zakresie realizacji przedsięwzięć w obszarze włączenia społecznego i zwalczania ubóstwa z wykorzystaniem środków Europejskiego Funduszu Społecznego i Europejskiego Funduszu Rozwoju Regionalnego na lata 2014-2020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01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01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l.wikipedia.org/wiki/Historia" TargetMode="External"/><Relationship Id="rId5" Type="http://schemas.openxmlformats.org/officeDocument/2006/relationships/hyperlink" Target="https://pl.wikipedia.org/wiki/Spo&#322;ecze&#324;stwo" TargetMode="External"/><Relationship Id="rId6" Type="http://schemas.openxmlformats.org/officeDocument/2006/relationships/hyperlink" Target="https://pl.wikipedia.org/wiki/Pokolenie" TargetMode="External"/><Relationship Id="rId7" Type="http://schemas.openxmlformats.org/officeDocument/2006/relationships/hyperlink" Target="https://pl.wikipedia.org/wiki/Patriotyzm" TargetMode="External"/><Relationship Id="rId8" Type="http://schemas.openxmlformats.org/officeDocument/2006/relationships/hyperlink" Target="https://pl.wikipedia.org/wiki/Religia" TargetMode="External"/><Relationship Id="rId9" Type="http://schemas.openxmlformats.org/officeDocument/2006/relationships/hyperlink" Target="https://pl.wikipedia.org/wiki/Nauka" TargetMode="External"/><Relationship Id="rId10" Type="http://schemas.openxmlformats.org/officeDocument/2006/relationships/hyperlink" Target="https://pl.wikipedia.org/wiki/Sztuka" TargetMode="External"/><Relationship Id="rId11" Type="http://schemas.openxmlformats.org/officeDocument/2006/relationships/hyperlink" Target="https://pl.wikipedia.org/wiki/Polityka" TargetMode="External"/><Relationship Id="rId12" Type="http://schemas.openxmlformats.org/officeDocument/2006/relationships/hyperlink" Target="https://pl.wikipedia.org/wiki/Kultura" TargetMode="External"/><Relationship Id="rId13" Type="http://schemas.openxmlformats.org/officeDocument/2006/relationships/hyperlink" Target="https://pl.wikipedia.org/wiki/Wsp&#243;lnota" TargetMode="External"/><Relationship Id="rId14" Type="http://schemas.openxmlformats.org/officeDocument/2006/relationships/hyperlink" Target="https://pl.wikipedia.org/wiki/Cywilizacja" TargetMode="External"/><Relationship Id="rId15" Type="http://schemas.openxmlformats.org/officeDocument/2006/relationships/hyperlink" Target="https://pl.wikipedia.org/wiki/Historia" TargetMode="External"/><Relationship Id="rId16" Type="http://schemas.openxmlformats.org/officeDocument/2006/relationships/hyperlink" Target="https://pl.wikipedia.org/wiki/Spo&#322;ecze&#324;stwo" TargetMode="External"/><Relationship Id="rId17" Type="http://schemas.openxmlformats.org/officeDocument/2006/relationships/hyperlink" Target="https://pl.wikipedia.org/wiki/Pokolenie" TargetMode="External"/><Relationship Id="rId18" Type="http://schemas.openxmlformats.org/officeDocument/2006/relationships/hyperlink" Target="https://pl.wikipedia.org/wiki/Patriotyzm" TargetMode="External"/><Relationship Id="rId19" Type="http://schemas.openxmlformats.org/officeDocument/2006/relationships/hyperlink" Target="https://pl.wikipedia.org/wiki/Religia" TargetMode="External"/><Relationship Id="rId20" Type="http://schemas.openxmlformats.org/officeDocument/2006/relationships/hyperlink" Target="https://pl.wikipedia.org/wiki/Nauka" TargetMode="External"/><Relationship Id="rId21" Type="http://schemas.openxmlformats.org/officeDocument/2006/relationships/hyperlink" Target="https://pl.wikipedia.org/wiki/Sztuka" TargetMode="External"/><Relationship Id="rId22" Type="http://schemas.openxmlformats.org/officeDocument/2006/relationships/hyperlink" Target="https://pl.wikipedia.org/wiki/Polityka" TargetMode="External"/><Relationship Id="rId23" Type="http://schemas.openxmlformats.org/officeDocument/2006/relationships/hyperlink" Target="https://pl.wikipedia.org/wiki/Kultura" TargetMode="External"/><Relationship Id="rId24" Type="http://schemas.openxmlformats.org/officeDocument/2006/relationships/hyperlink" Target="https://pl.wikipedia.org/wiki/Wsp&#243;lnota" TargetMode="External"/><Relationship Id="rId25" Type="http://schemas.openxmlformats.org/officeDocument/2006/relationships/hyperlink" Target="https://pl.wikipedia.org/wiki/Cywilizacja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8:00Z</dcterms:created>
  <dc:creator>Zenon</dc:creator>
  <dc:description/>
  <cp:keywords/>
  <dc:language>en-US</dc:language>
  <cp:lastModifiedBy>Marek Motylski</cp:lastModifiedBy>
  <cp:lastPrinted>2018-04-04T09:30:00Z</cp:lastPrinted>
  <dcterms:modified xsi:type="dcterms:W3CDTF">2018-05-16T11:28:00Z</dcterms:modified>
  <cp:revision>2</cp:revision>
  <dc:subject/>
  <dc:title>Lokalna kryteria wyboru operacji w ramach Lokalnej Strategii Rozwoju na lata 2016-2022</dc:title>
</cp:coreProperties>
</file>