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18"/>
          <w:szCs w:val="18"/>
        </w:rPr>
        <w:t>Załącznik Nr 2 do uchwały Nr /2018 Zarządu Stowarzyszenia Lokalna Grupa Działania Ziemia Wąbrzeska z dnia nn czerwca 2018 r</w:t>
      </w:r>
      <w:r>
        <w:rPr>
          <w:rFonts w:cs="Calibri" w:ascii="Calibri" w:hAnsi="Calibri"/>
          <w:color w:val="A6A6A6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z w:val="20"/>
          <w:szCs w:val="20"/>
        </w:rPr>
      </w:pPr>
      <w:r>
        <w:rPr>
          <w:rFonts w:cs="Calibri"/>
          <w:b/>
          <w:color w:val="A6A6A6"/>
          <w:sz w:val="20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NE KRYTERIA WYBORU 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OPERACJI i GRANTOBIORCÓW PRZEZ ORGAN DECYZYJNY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NANSOWANYCH W RAMACH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EJ STRATEGII ROZWOJU OBSZARU ZIEMI WĄBRZESKIEJ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LATA 2016-202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7"/>
        </w:numPr>
        <w:ind w:left="426" w:hanging="426"/>
        <w:rPr>
          <w:b/>
          <w:b/>
        </w:rPr>
      </w:pPr>
      <w:bookmarkStart w:id="0" w:name="_Hlk510083790"/>
      <w:bookmarkEnd w:id="0"/>
      <w:r>
        <w:rPr>
          <w:b/>
        </w:rPr>
        <w:t>Sposób ustanawiania kryteriów</w:t>
      </w:r>
    </w:p>
    <w:p>
      <w:pPr>
        <w:pStyle w:val="Normal"/>
        <w:spacing w:before="0" w:after="0"/>
        <w:jc w:val="both"/>
        <w:rPr/>
      </w:pPr>
      <w:bookmarkStart w:id="1" w:name="_Hlk510083790"/>
      <w:bookmarkEnd w:id="1"/>
      <w:r>
        <w:rPr/>
        <w:t>Kryteria wyboru operacji zostały opracowane na podstawie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teriałów i wniosków uzyskanych w trakcie konsultacji społecznych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Opracowanej diagnozy i analizy SWOT z uwzględnieniem zdiagnozowanych problemów i potrzeb lokalnej społeczności.</w:t>
      </w:r>
    </w:p>
    <w:p>
      <w:pPr>
        <w:pStyle w:val="Normal"/>
        <w:spacing w:before="0" w:after="0"/>
        <w:jc w:val="both"/>
        <w:rPr/>
      </w:pPr>
      <w:r>
        <w:rPr/>
        <w:t>Lokalne kryteria wyboru operacji powstały w oparciu o następujące założenie: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/>
        <w:t>dla grantobiorców i operacji finansowanych w ramach Programu Rozwoju Obszarów Wiejskich na lata 2014-2020 zastosowania kryteriów specyficznych dla danego przedsięwzięcia z uwzględnieniem ich powiązania z diagnozą obszaru, celami i wskaźnikami;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/>
        <w:t>dla grantobiorców i operacji finansowanych w ramach Programu Operacyjnego Województwa Kujawsko-Pomorskiego na lata 2014-2020 zastosowania kryteriów specyficznych dla danego przedsięwzięcia z uwzględnieniem ich powiązania z diagnozą obszaru, celami i wskaźnikam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7"/>
        </w:numPr>
        <w:ind w:left="426" w:hanging="426"/>
        <w:rPr>
          <w:b/>
          <w:b/>
        </w:rPr>
      </w:pPr>
      <w:r>
        <w:rPr>
          <w:b/>
        </w:rPr>
        <w:t>Sposób zmiany kryteriów</w:t>
      </w:r>
    </w:p>
    <w:p>
      <w:pPr>
        <w:pStyle w:val="Normal"/>
        <w:spacing w:before="0" w:after="0"/>
        <w:jc w:val="both"/>
        <w:rPr/>
      </w:pPr>
      <w:r>
        <w:rPr/>
        <w:t xml:space="preserve">Dopuszcza się możliwość zmiany kryteriów wyboru operacji zarówno dla projektów indywidualnych w ramach wniosków składanych przez beneficjentów innych niż LGD oraz projektów grantowych, czyli operacji których beneficjentem jest LGD, w związku z następującymi przyczynami: 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Zmianą uwarunkowań społeczno-gospodarczych obszaru LGD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Kłopotami związanymi z oceną wniosków, wynikającymi z przyjętych kryteriów oceny, zgłaszanymi przez Radę Programową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Problemami z osiągnięciem wskaźników założonych w LSR.</w:t>
      </w:r>
    </w:p>
    <w:p>
      <w:pPr>
        <w:pStyle w:val="Normal"/>
        <w:jc w:val="both"/>
        <w:rPr/>
      </w:pPr>
      <w:r>
        <w:rPr/>
        <w:t>W przypadku zaistnienia jednej z wyżej wymienionych przyczyn stosuje się następujące zasady postepowania.</w:t>
      </w:r>
    </w:p>
    <w:p>
      <w:pPr>
        <w:pStyle w:val="Akapitzlist"/>
        <w:numPr>
          <w:ilvl w:val="0"/>
          <w:numId w:val="36"/>
        </w:numPr>
        <w:spacing w:before="0" w:after="0"/>
        <w:ind w:left="284" w:hanging="284"/>
        <w:contextualSpacing/>
        <w:jc w:val="both"/>
        <w:rPr/>
      </w:pPr>
      <w:r>
        <w:rPr/>
        <w:t xml:space="preserve">Z wnioskiem do Zarządu LGD o zmianę kryteriów wyboru operacji może wystąpić:  </w:t>
      </w:r>
    </w:p>
    <w:p>
      <w:pPr>
        <w:pStyle w:val="Akapitzlist"/>
        <w:numPr>
          <w:ilvl w:val="0"/>
          <w:numId w:val="44"/>
        </w:numPr>
        <w:ind w:left="567" w:hanging="284"/>
        <w:jc w:val="both"/>
        <w:rPr/>
      </w:pPr>
      <w:r>
        <w:rPr/>
        <w:t>Rada Programowa;</w:t>
      </w:r>
    </w:p>
    <w:p>
      <w:pPr>
        <w:pStyle w:val="Akapitzlist"/>
        <w:numPr>
          <w:ilvl w:val="0"/>
          <w:numId w:val="44"/>
        </w:numPr>
        <w:ind w:left="567" w:hanging="284"/>
        <w:jc w:val="both"/>
        <w:rPr/>
      </w:pPr>
      <w:r>
        <w:rPr/>
        <w:t>Komisja Rewizyjna LGD;</w:t>
      </w:r>
    </w:p>
    <w:p>
      <w:pPr>
        <w:pStyle w:val="Akapitzlist"/>
        <w:numPr>
          <w:ilvl w:val="0"/>
          <w:numId w:val="44"/>
        </w:numPr>
        <w:ind w:left="567" w:hanging="284"/>
        <w:jc w:val="both"/>
        <w:rPr/>
      </w:pPr>
      <w:r>
        <w:rPr/>
        <w:t>Zarząd LGD (z własnej inicjatywy);</w:t>
      </w:r>
    </w:p>
    <w:p>
      <w:pPr>
        <w:pStyle w:val="Akapitzlist"/>
        <w:numPr>
          <w:ilvl w:val="0"/>
          <w:numId w:val="44"/>
        </w:numPr>
        <w:ind w:left="567" w:hanging="284"/>
        <w:jc w:val="both"/>
        <w:rPr/>
      </w:pPr>
      <w:r>
        <w:rPr/>
        <w:t>Członkowie LGD;</w:t>
      </w:r>
    </w:p>
    <w:p>
      <w:pPr>
        <w:pStyle w:val="Akapitzlist"/>
        <w:numPr>
          <w:ilvl w:val="0"/>
          <w:numId w:val="44"/>
        </w:numPr>
        <w:ind w:left="567" w:hanging="284"/>
        <w:jc w:val="both"/>
        <w:rPr/>
      </w:pPr>
      <w:r>
        <w:rPr/>
        <w:t>Inne podmioty, w tym potencjalni wnioskodawcy z obszaru LSR.</w:t>
      </w:r>
    </w:p>
    <w:p>
      <w:pPr>
        <w:pStyle w:val="Akapitzlist"/>
        <w:numPr>
          <w:ilvl w:val="0"/>
          <w:numId w:val="36"/>
        </w:numPr>
        <w:ind w:left="284" w:hanging="284"/>
        <w:jc w:val="both"/>
        <w:rPr/>
      </w:pPr>
      <w:r>
        <w:rPr/>
        <w:t xml:space="preserve">W przypadku pozytywnego rozpatrzenia wniosku, Zarząd LGD inicjuje proces konsultacji społecznych, w celu uzasadnienia i ukierunkowania zmiany lokalnych kryteriów wyboru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>Każda zmiana kryteriów wyboru operacji będzie konsultowana z lokalną społecznością, poprzez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 xml:space="preserve">zamieszczenie propozycji zmian na stronie internetowej biura LGD. 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>w terminie 5 dni od dnia opublikowania informacji wszystkie zainteresowane osobą będą mogły zgłosić swoje uwagi i sugestie do proponowanych zmian za pośrednictwem poczty elektronicznej bądź osobiście w Biurze LG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Finalnym efektem konsultacji społecznych jest zgłoszenie zmiany kryteriów wyboru operacji do Samorządu Województwa Kujawsko-Pomorskiego w celu uzyskania akceptacji. Zmienione kryteria obowiązują dla konkursów ogłoszonych po przyjęciu uchwały przez  Zarząd LGD oraz po akceptacji przez Samorząd Województw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7"/>
        </w:numPr>
        <w:spacing w:before="0" w:after="0"/>
        <w:ind w:left="539" w:hanging="426"/>
        <w:contextualSpacing/>
        <w:rPr>
          <w:b/>
          <w:b/>
        </w:rPr>
      </w:pPr>
      <w:bookmarkStart w:id="2" w:name="_Hlk510006301"/>
      <w:bookmarkEnd w:id="2"/>
      <w:r>
        <w:rPr>
          <w:b/>
        </w:rPr>
        <w:t>Lokalne kryteria wyboru operacji podlegające ocenie przez organ decyzyjny LGD Ziemia Wąbrzeska w ramach przedsięwzięć finansowanych z Europejskiego Funduszu Rolnego na rzecz Rozwoju Obszarów Wiejskich</w:t>
      </w:r>
    </w:p>
    <w:p>
      <w:pPr>
        <w:pStyle w:val="Akapitzlist"/>
        <w:numPr>
          <w:ilvl w:val="1"/>
          <w:numId w:val="37"/>
        </w:numPr>
        <w:ind w:left="539" w:hanging="426"/>
        <w:rPr>
          <w:b/>
          <w:b/>
        </w:rPr>
      </w:pPr>
      <w:bookmarkStart w:id="3" w:name="_Hlk510006301"/>
      <w:bookmarkEnd w:id="3"/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Rozwój 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generujące więcej miejsc pracy niż wymagane minimum</w:t>
            </w:r>
            <w:r>
              <w:rPr>
                <w:vertAlign w:val="superscript"/>
                <w:lang w:eastAsia="ar-SA"/>
              </w:rPr>
              <w:t>1)</w:t>
            </w:r>
            <w:r>
              <w:rPr>
                <w:lang w:eastAsia="ar-SA"/>
              </w:rPr>
              <w:t xml:space="preserve"> (w przeliczeniu na etaty średnioroczne na podstawie umowy o pracę lub spółdzielczej umowy o pracę)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  <w:br/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br/>
            </w:r>
            <w:r>
              <w:rPr>
                <w:i/>
                <w:vertAlign w:val="superscript"/>
                <w:lang w:eastAsia="ar-SA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i/>
                <w:sz w:val="20"/>
                <w:szCs w:val="20"/>
                <w:lang w:eastAsia="ar-SA"/>
              </w:rPr>
              <w:t xml:space="preserve">o którym mowa w </w:t>
            </w:r>
            <w:r>
              <w:rPr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 2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  <w:sz w:val="20"/>
                <w:szCs w:val="20"/>
              </w:rPr>
              <w:t>Dz.U. z 2017 r. poz. 772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 pkt - utworzenie wymaganego miejsca pracy i/lub mniej niż 0,5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 pkt – utworzenie od 0,5 do mniej niż 1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  <w:br/>
              <w:t>8 pkt - utworzenie co najmniej 1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Cs/>
                <w:sz w:val="20"/>
                <w:szCs w:val="20"/>
              </w:rPr>
              <w:t>Ilekroć mowa o dodatkowym miejscu pracy, należy przez to rozumieć utworzenie i utrzymanie tego miejsca pracy przez co najmniej 3 lata od dnia wypłaty płatności końcow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trudnienie osób z grup defaworyzowanych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zakładające zatrudnienie osoby/osób z tzw. grup defaworyzowanych ze względu na dostęp do rynku pracy, określonych w LSR, co oznacza, że na moment złożenia wniosku Wnioskodawca zakłada zatrudnien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/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,</w:t>
            </w:r>
            <w:r>
              <w:rPr>
                <w:color w:val="FF0000"/>
              </w:rPr>
              <w:t xml:space="preserve"> </w:t>
            </w:r>
            <w:r>
              <w:rPr/>
              <w:t>a także osoby z zaburzeniami psychicznymi, o których mowa w ustawie z dnia 19 sierpnia 1994 r. o ochronie zdrowia psychicznego (Dz.U. z 2017 r. poz. 882).</w:t>
            </w:r>
          </w:p>
          <w:p>
            <w:pPr>
              <w:pStyle w:val="Normal"/>
              <w:spacing w:before="0" w:after="0"/>
              <w:rPr/>
            </w:pP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 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280"/>
              <w:ind w:left="284" w:hanging="284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jc w:val="both"/>
              <w:rPr/>
            </w:pPr>
            <w:r>
              <w:rPr/>
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50 rok życia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 i/lub oświadczenia wnioskodawcy o zatrudnieniu osoby/osób z tzw. grup defaworyzowanych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wniosek </w:t>
            </w:r>
            <w:r>
              <w:rPr>
                <w:u w:val="single"/>
                <w:lang w:eastAsia="ar-SA"/>
              </w:rPr>
              <w:t xml:space="preserve">nie przewiduje zatrudnienia </w:t>
            </w:r>
            <w:r>
              <w:rPr>
                <w:lang w:eastAsia="ar-SA"/>
              </w:rPr>
              <w:t>takiej osoby/osób</w:t>
              <w:br/>
              <w:t xml:space="preserve">1 pkt – wniosek </w:t>
            </w:r>
            <w:r>
              <w:rPr>
                <w:u w:val="single"/>
                <w:lang w:eastAsia="ar-SA"/>
              </w:rPr>
              <w:t xml:space="preserve">przewiduje zatrudnienie </w:t>
            </w:r>
            <w:r>
              <w:rPr>
                <w:lang w:eastAsia="ar-SA"/>
              </w:rPr>
              <w:t>takiej osoby/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harakter rozwijanej działalności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rozwijające na obszarze LSR działalność produkcyjną i/lub w branży turystycznej i/lub rekreacyjnej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ranże priorytetowe rozumie się jako następujące sekcje PKD:</w:t>
            </w:r>
          </w:p>
          <w:p>
            <w:pPr>
              <w:pStyle w:val="Normal"/>
              <w:spacing w:before="0" w:after="0"/>
              <w:jc w:val="both"/>
              <w:rPr>
                <w:color w:val="0070C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Sekcja C – przetwórstwo przemysłowe – PRODUKCJA </w:t>
            </w:r>
            <w:r>
              <w:rPr>
                <w:lang w:eastAsia="ar-SA"/>
              </w:rPr>
              <w:t xml:space="preserve">– z wyłączeniem działalności, o której mowa w </w:t>
            </w:r>
            <w:r>
              <w:rPr/>
              <w:t>§ 8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</w:rPr>
              <w:t>Dz.U. z 2017 r. poz. 772).</w:t>
            </w:r>
          </w:p>
          <w:p>
            <w:pPr>
              <w:pStyle w:val="Normal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ekcja I – działalność związana z zakwaterowaniem i usługami gastronomicznymi – TURYSTYKA</w:t>
            </w:r>
          </w:p>
          <w:p>
            <w:pPr>
              <w:pStyle w:val="Normal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ekcja R – działalność związana z kulturą, rozrywką i rekreacją - REKREACJA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0</w:t>
            </w:r>
            <w:r>
              <w:rPr/>
              <w:t xml:space="preserve"> pkt – rozwijana działalność </w:t>
            </w:r>
            <w:r>
              <w:rPr>
                <w:u w:val="single"/>
              </w:rPr>
              <w:t xml:space="preserve">nie rozwinie </w:t>
            </w:r>
            <w:r>
              <w:rPr/>
              <w:t>działalności produkcyjnej i/lub w branży turystycznej i/lub rekreacyjnej</w:t>
              <w:br/>
            </w:r>
            <w:r>
              <w:rPr>
                <w:bCs/>
              </w:rPr>
              <w:t>1 pkt</w:t>
            </w:r>
            <w:r>
              <w:rPr/>
              <w:t xml:space="preserve"> - rozwijana działalność </w:t>
            </w:r>
            <w:r>
              <w:rPr>
                <w:u w:val="single"/>
              </w:rPr>
              <w:t>rozwinie</w:t>
            </w:r>
            <w:r>
              <w:rPr/>
              <w:t xml:space="preserve"> działalność produkcyjną i/lub w branży turystycznej i/lub rekreacyjn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Kryterium weryfikowane na podstawie wniosku o przyznanie pomocy oraz biznesplanu.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potwierdzających przyjęty poziom cen dla danego zadania i/lub kosztorysu inwestorskiego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5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1"/>
                <w:numId w:val="36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1"/>
                <w:numId w:val="36"/>
              </w:numPr>
              <w:spacing w:lineRule="auto" w:line="266" w:before="0" w:after="0"/>
              <w:ind w:left="210" w:hanging="210"/>
              <w:contextualSpacing/>
              <w:jc w:val="both"/>
              <w:rPr/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7"/>
            </w:tblGrid>
            <w:tr>
              <w:trPr>
                <w:trHeight w:val="338" w:hRule="atLeast"/>
              </w:trPr>
              <w:tc>
                <w:tcPr>
                  <w:tcW w:w="8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i/>
                      <w:lang w:eastAsia="ar-SA"/>
                    </w:rPr>
                    <w:t xml:space="preserve">Kryterium weryfikowane na podstawie wniosku o przyznanie pomocy, biznesplanu oraz dokumentów potwierdzających wpływ na ochronę środowiska lub przeciwdziałanie zmianom klimatu </w:t>
                  </w:r>
                  <w:r>
                    <w:rPr>
                      <w:i/>
                      <w:spacing w:val="6"/>
                    </w:rPr>
                    <w:t>(atesty, certyfikaty, zaświadczenia lub inne oficjalne dokumenty wydane przez upoważnione podmioty).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wana kwota wsparci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o mniejszej kwocie pomo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oraz biznesplanu</w:t>
            </w:r>
            <w:r>
              <w:rPr>
                <w:i/>
                <w:color w:val="00000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color w:val="0070C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wnioskowana kwota pomocy  </w:t>
            </w:r>
            <w:r>
              <w:rPr>
                <w:u w:val="single"/>
                <w:lang w:eastAsia="ar-SA"/>
              </w:rPr>
              <w:t>200.000,00 zł i więcej</w:t>
            </w:r>
            <w:r>
              <w:rPr>
                <w:lang w:eastAsia="ar-SA"/>
              </w:rPr>
              <w:br/>
              <w:t xml:space="preserve">3 – wnioskowana kwota </w:t>
            </w:r>
            <w:r>
              <w:rPr>
                <w:u w:val="single"/>
                <w:lang w:eastAsia="ar-SA"/>
              </w:rPr>
              <w:t>więcej niż 100.000,00 zł a mniej niż 200.000,00 zł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6 – wnioskowana kwota pomocy </w:t>
            </w:r>
            <w:r>
              <w:rPr>
                <w:u w:val="single"/>
                <w:lang w:eastAsia="ar-SA"/>
              </w:rPr>
              <w:t>do 100.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zgodność z LSR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120"/>
              <w:ind w:left="352" w:hanging="284"/>
              <w:jc w:val="both"/>
              <w:rPr>
                <w:lang w:eastAsia="ar-SA"/>
              </w:rPr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bookmarkStart w:id="4" w:name="_Hlk498333139"/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1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  <w:bookmarkEnd w:id="4"/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57" w:right="-113" w:hanging="0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</w:t>
      </w:r>
      <w:r>
        <w:rPr>
          <w:color w:val="0070C0"/>
          <w:lang w:eastAsia="ar-SA"/>
        </w:rPr>
        <w:t xml:space="preserve"> </w:t>
      </w:r>
      <w:r>
        <w:rPr>
          <w:lang w:eastAsia="ar-SA"/>
        </w:rPr>
        <w:t xml:space="preserve">Maksymalna liczba punktów, jaką wniosek może uzyskać w wyniku oceny, wynosi 25 punktów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ind w:left="57" w:right="-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7"/>
        </w:numPr>
        <w:ind w:left="539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Starter – tworzenie mikro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generujące więcej miejsc pracy niż wymagane minimum</w:t>
            </w:r>
            <w:r>
              <w:rPr>
                <w:vertAlign w:val="superscript"/>
                <w:lang w:eastAsia="ar-SA"/>
              </w:rPr>
              <w:t>1)</w:t>
            </w:r>
            <w:r>
              <w:rPr>
                <w:lang w:eastAsia="ar-SA"/>
              </w:rPr>
              <w:t xml:space="preserve"> (w przeliczeniu na etaty średnioroczne, na podstawie umowy o pracę lub spółdzielczej umowy o pracę)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świadczenia o zatrudnieniu (w sytuacji, gdy wnioskodawca jest zatrudniony na podstawie umowy o pracę)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vertAlign w:val="superscript"/>
                <w:lang w:eastAsia="ar-SA"/>
              </w:rPr>
              <w:t>1)</w:t>
            </w:r>
            <w:r>
              <w:rPr>
                <w:i/>
                <w:sz w:val="20"/>
                <w:szCs w:val="20"/>
                <w:lang w:eastAsia="ar-SA"/>
              </w:rPr>
              <w:t xml:space="preserve"> o którym mowa w </w:t>
            </w:r>
            <w:r>
              <w:rPr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 2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  <w:sz w:val="20"/>
                <w:szCs w:val="20"/>
              </w:rPr>
              <w:t>Dz.U. z 2017 r. poz. 772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 pkt - samozatrudnienie lub zatrudnienie pracownika/-ów w wymiarze 1 etatu (w przeliczeniu na etaty średnioroczne) w sytuacji, gdy wnioskodawca jest już zatrudniony na podstawie umowy o pracę </w:t>
              <w:br/>
              <w:t>3 pkt – stworzenie od 1 do poniżej 2 dodatkowych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etatów (w przeliczeniu na etaty średnioroczne), nie wliczając samozatrudnienia lub zatrudnienia pracownika/-ów w wymiarze 1 etatu w sytuacji, gdy wnioskodawca jest już zatrudniony na podstawie umowy o pracę    </w:t>
              <w:br/>
              <w:t>6 pkt – stworzenie co najmniej 2 dodatkowych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etatów i więcej (w przeliczeniu na etaty średnioroczne), nie wliczając samozatrudnienia lub zatrudnienie pracownika/-ów w wymiarze 1 etatu w sytuacji, gdy wnioskodawca jest już zatrudniony na podstawie umowy o pracę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Cs/>
                <w:sz w:val="20"/>
                <w:szCs w:val="20"/>
              </w:rPr>
              <w:t>Ilekroć mowa o dodatkowym miejscu pracy, należy przez to rozumieć utworzenie i utrzymanie tego miejsca pracy przez co najmniej 2 lata od dnia wypłaty płatności końcow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Preferuje się operacje o charakterze innowacyjnym - kryterium subiektywne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rupy defaworyzowane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ruje się operacje planowane do realizacji przez osoby z grup defaworyzowanych ze względu na dostęp do rynku pracy, określonych w LSR</w:t>
            </w:r>
            <w:r>
              <w:rPr>
                <w:lang w:eastAsia="ar-SA"/>
              </w:rPr>
              <w:t>, co oznacza, że na moment złożenia wniosku Wnioskodawca jest: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jc w:val="both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 a także osoby z zaburzeniami psychicznymi, o których mowa w ustawie z dnia 19 sierpnia 1994 r. o ochronie zdrowia psychicznego ( Dz.U. z 2017 r. poz. 882).</w:t>
            </w:r>
            <w:r>
              <w:rPr>
                <w:color w:val="0070C0"/>
                <w:lang w:eastAsia="ar-SA"/>
              </w:rPr>
              <w:t xml:space="preserve"> </w:t>
              <w:br/>
            </w: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.</w:t>
            </w:r>
          </w:p>
          <w:p>
            <w:pPr>
              <w:pStyle w:val="Normal"/>
              <w:spacing w:before="0" w:after="0"/>
              <w:rPr/>
            </w:pPr>
            <w:r>
              <w:rPr/>
              <w:t>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360" w:before="0" w:after="0"/>
              <w:ind w:left="210" w:hanging="210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360" w:before="0" w:after="0"/>
              <w:ind w:left="210" w:hanging="210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360" w:before="0" w:after="280"/>
              <w:ind w:left="210" w:hanging="210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Normal"/>
              <w:spacing w:lineRule="auto" w:line="360" w:before="0" w:after="280"/>
              <w:jc w:val="both"/>
              <w:rPr/>
            </w:pPr>
            <w:r>
              <w:rPr/>
              <w:t>Stopień uzyskanego wykształcenia jest określany w dniu rozpoczęcia uczestnictwa w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co najmniej 50 rok życi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zaświadczenia z PUP (osoby bezrobotne) lub/i kserokopii orzeczenia o niepełnosprawności (osoby niepełnosprawne) lub/i oświadczenia o zdobytym poziomie wyksztalcenia i ukończeniu określonego typu szkół (osoby o niskich kwalifikacjach) lub/i wniosku o przyznanie pomocy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kopii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dowodu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osobistego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(wiek, płeć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przez Radę Programową na podstawie wniosku o przyznanie pomocy i ofert i/lub kosztorysu inwestorskiego potwierdzających/-ego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3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odukt lokalny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odstawę zakładanej działalności stanowi wytwarzanie i/lub sprzedaż i/lub promocja produktów lokalnych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lang w:eastAsia="ar-SA"/>
              </w:rPr>
              <w:t>Definicja:</w:t>
            </w:r>
            <w:r>
              <w:rPr>
                <w:color w:val="0070C0"/>
                <w:lang w:eastAsia="ar-SA"/>
              </w:rPr>
              <w:br/>
            </w:r>
            <w:r>
              <w:rPr>
                <w:rStyle w:val="StrongEmphasis"/>
                <w:b w:val="false"/>
              </w:rPr>
              <w:t xml:space="preserve">Produkt lokalny to wyrób lub usługa, z </w:t>
            </w:r>
            <w:r>
              <w:rPr>
                <w:shd w:fill="FFFFFF" w:val="clear"/>
              </w:rPr>
              <w:t>którymi utożsamiają się mieszkańcy obszaru objętego Lokalną Strategią Rozwoju, produkowany lub świadczony na obszarze objętym LSR w sposób nieprzemysłowy, niemasowy, z surowców lokalnych lub przy użyciu lokalnych metod wytwarzania. Produktem lokalnym jest wyrób lub usługa, która dla mieszkańców danego regionu jest codzienna, pospolita, natomiast dla osób z zewnątrz stanowi dobro wyjątkowe i specyficzne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 xml:space="preserve">Kryterium będzie weryfikowane na podstawie wniosku o przyznanie pomocy, biznesplanu oraz innych dokumentów potwierdzających, że wskazany produkt ma charakter lokalny (np. Lista produktów tradycyjnych Ministerstwa Rolnictwa i Rozwoju Wsi, literatura branżowa).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FF0000"/>
              </w:rPr>
            </w:pPr>
            <w:r>
              <w:rPr>
                <w:bCs/>
              </w:rPr>
              <w:t xml:space="preserve">0 – operacja nie </w:t>
            </w:r>
            <w:r>
              <w:rPr>
                <w:bCs/>
                <w:u w:val="single"/>
              </w:rPr>
              <w:t>spełnia takiego kryterium</w:t>
            </w:r>
            <w:r>
              <w:rPr>
                <w:bCs/>
              </w:rPr>
              <w:br/>
              <w:t xml:space="preserve">3 – operacja </w:t>
            </w:r>
            <w:r>
              <w:rPr>
                <w:bCs/>
                <w:u w:val="single"/>
              </w:rPr>
              <w:t>spełnia takie kryterium, tzn. że wnioskodawca uzasadni i wskaże we wniosku o przyznanie pomocy główne zakresy planowanej działalności, w tym kody PKD 2007, oraz opisze, w jaki sposób będzie wykorzystywać w ramach działalności lokalny produkt i udokumentuje, że wytwarzany i/lub sprzedawany i/lub promowany produkt ma charakter lokaln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, biznesplanu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>2 pkt – operacja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3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  <w:b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0  pkt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pkt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113" w:right="-113" w:hanging="0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 w wyniku oceny, wynosi 25 punktów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br/>
        <w:br/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7"/>
        </w:numPr>
        <w:ind w:left="539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Wsparcie oddolnych inicjatyw społeczno-kultur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7938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bookmarkStart w:id="5" w:name="_Hlk510005314"/>
            <w:r>
              <w:rPr>
                <w:bCs/>
              </w:rPr>
              <w:t>Waga kryterium (Punkty)</w:t>
            </w:r>
            <w:bookmarkEnd w:id="5"/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bookmarkStart w:id="6" w:name="_Hlk514409799"/>
            <w:r>
              <w:rPr>
                <w:lang w:eastAsia="ar-SA"/>
              </w:rPr>
              <w:t>Efektywność produktowa operacji</w:t>
            </w:r>
            <w:bookmarkEnd w:id="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7" w:name="_Hlk514409863"/>
            <w:r>
              <w:rPr/>
              <w:t>Preferuje się operacje, w ramach których przewidziano do osiągnięcia większą liczbę produktów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  <w:ins w:id="0" w:author="Maciej Rataj" w:date="2018-06-15T08:26:00Z"/>
              </w:rPr>
            </w:pPr>
            <w:bookmarkStart w:id="8" w:name="_Hlk514409863"/>
            <w:r>
              <w:rPr>
                <w:i/>
                <w:lang w:eastAsia="ar-SA"/>
              </w:rPr>
              <w:t>Kryterium weryfikowane na podstawie wniosku o przyznanie pomocy i ofert i/lub kosztorysu inwestorskiego potwierdzających/-ego przyjęty poziom cen dla danego zadania.</w:t>
            </w:r>
            <w:bookmarkEnd w:id="8"/>
            <w:r>
              <w:rPr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ins w:id="1" w:author="Maciej Rataj" w:date="2018-06-15T08:26:00Z">
              <w:r>
                <w:rPr>
                  <w:i/>
                  <w:lang w:eastAsia="ar-SA"/>
                </w:rPr>
                <w:t>Dla celów ustalenia średniego kosztu osiągnięcia jednego produktu uwzględnia się koszty kwalifikowalne operacji.</w:t>
              </w:r>
            </w:ins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9" w:name="_Hlk514409903"/>
            <w:r>
              <w:rPr>
                <w:lang w:eastAsia="ar-SA"/>
              </w:rPr>
              <w:t xml:space="preserve">0 pkt – w ramach operacji każdy z deklarowanych do uzyskania produktów zostanie zrealizowany średnio za </w:t>
            </w:r>
            <w:del w:id="2" w:author="Maciej Rataj" w:date="2018-06-15T09:43:00Z">
              <w:r>
                <w:rPr>
                  <w:lang w:eastAsia="ar-SA"/>
                </w:rPr>
                <w:delText xml:space="preserve">więcej niż </w:delText>
              </w:r>
            </w:del>
            <w:ins w:id="3" w:author="Maciej Rataj" w:date="2018-06-15T09:43:00Z">
              <w:r>
                <w:rPr>
                  <w:lang w:eastAsia="ar-SA"/>
                </w:rPr>
                <w:t xml:space="preserve">kwotę większą niż </w:t>
              </w:r>
            </w:ins>
            <w:r>
              <w:rPr>
                <w:lang w:eastAsia="ar-SA"/>
              </w:rPr>
              <w:t>15 000,00* zł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 pkt – w ramach operacji każdy z deklarowanych do uzyskania produktów zostanie zrealizowany średnio </w:t>
            </w:r>
            <w:del w:id="4" w:author="Maciej Rataj" w:date="2018-06-15T09:43:00Z">
              <w:r>
                <w:rPr>
                  <w:lang w:eastAsia="ar-SA"/>
                </w:rPr>
                <w:delText xml:space="preserve">za </w:delText>
              </w:r>
            </w:del>
            <w:del w:id="5" w:author="Maciej Rataj" w:date="2018-06-15T09:43:00Z">
              <w:r>
                <w:rPr>
                  <w:b/>
                  <w:lang w:eastAsia="ar-SA"/>
                </w:rPr>
                <w:delText>nie mniej</w:delText>
              </w:r>
            </w:del>
            <w:ins w:id="6" w:author="Maciej Rataj" w:date="2018-06-15T09:43:00Z">
              <w:r>
                <w:rPr>
                  <w:b/>
                  <w:lang w:eastAsia="ar-SA"/>
                </w:rPr>
                <w:t xml:space="preserve"> </w:t>
              </w:r>
            </w:ins>
            <w:ins w:id="7" w:author="Maciej Rataj" w:date="2018-06-15T09:43:00Z">
              <w:r>
                <w:rPr>
                  <w:lang w:eastAsia="ar-SA"/>
                </w:rPr>
                <w:t>w</w:t>
              </w:r>
            </w:ins>
            <w:r>
              <w:rPr>
                <w:lang w:eastAsia="ar-SA"/>
              </w:rPr>
              <w:t xml:space="preserve"> </w:t>
            </w:r>
            <w:ins w:id="8" w:author="Maciej Rataj" w:date="2018-06-15T09:43:00Z">
              <w:r>
                <w:rPr>
                  <w:lang w:eastAsia="ar-SA"/>
                </w:rPr>
                <w:t xml:space="preserve">przedziale za kwotę większą </w:t>
              </w:r>
            </w:ins>
            <w:r>
              <w:rPr>
                <w:lang w:eastAsia="ar-SA"/>
              </w:rPr>
              <w:t>niż 10 000,00* i</w:t>
            </w:r>
            <w:ins w:id="9" w:author="Maciej Rataj" w:date="2018-06-15T09:44:00Z">
              <w:r>
                <w:rPr>
                  <w:lang w:eastAsia="ar-SA"/>
                </w:rPr>
                <w:t xml:space="preserve"> równą lub mniejszą</w:t>
              </w:r>
            </w:ins>
            <w:r>
              <w:rPr>
                <w:lang w:eastAsia="ar-SA"/>
              </w:rPr>
              <w:t xml:space="preserve"> </w:t>
            </w:r>
            <w:del w:id="10" w:author="Maciej Rataj" w:date="2018-06-15T09:44:00Z">
              <w:r>
                <w:rPr>
                  <w:b/>
                  <w:lang w:eastAsia="ar-SA"/>
                </w:rPr>
                <w:delText>nie więcej</w:delText>
              </w:r>
            </w:del>
            <w:del w:id="11" w:author="Maciej Rataj" w:date="2018-06-15T09:44:00Z">
              <w:r>
                <w:rPr>
                  <w:lang w:eastAsia="ar-SA"/>
                </w:rPr>
                <w:delText xml:space="preserve"> </w:delText>
              </w:r>
            </w:del>
            <w:r>
              <w:rPr>
                <w:lang w:eastAsia="ar-SA"/>
              </w:rPr>
              <w:t>niż 15 000,00* zł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 pkt – w ramach operacji każdy z deklarowanych do uzyskania produktów zostanie zrealizowany średnio </w:t>
            </w:r>
            <w:ins w:id="12" w:author="Maciej Rataj" w:date="2018-06-15T09:44:00Z">
              <w:r>
                <w:rPr>
                  <w:lang w:eastAsia="ar-SA"/>
                </w:rPr>
                <w:t xml:space="preserve">w przedziale </w:t>
              </w:r>
            </w:ins>
            <w:r>
              <w:rPr>
                <w:lang w:eastAsia="ar-SA"/>
              </w:rPr>
              <w:t xml:space="preserve">za </w:t>
            </w:r>
            <w:del w:id="13" w:author="Maciej Rataj" w:date="2018-06-15T09:44:00Z">
              <w:r>
                <w:rPr>
                  <w:b/>
                  <w:lang w:eastAsia="ar-SA"/>
                </w:rPr>
                <w:delText>nie mniej</w:delText>
              </w:r>
            </w:del>
            <w:del w:id="14" w:author="Maciej Rataj" w:date="2018-06-15T09:44:00Z">
              <w:r>
                <w:rPr>
                  <w:lang w:eastAsia="ar-SA"/>
                </w:rPr>
                <w:delText xml:space="preserve"> </w:delText>
              </w:r>
            </w:del>
            <w:ins w:id="15" w:author="Maciej Rataj" w:date="2018-06-15T09:44:00Z">
              <w:r>
                <w:rPr>
                  <w:lang w:eastAsia="ar-SA"/>
                </w:rPr>
                <w:t xml:space="preserve">kwotę równą lub większą </w:t>
              </w:r>
            </w:ins>
            <w:r>
              <w:rPr>
                <w:lang w:eastAsia="ar-SA"/>
              </w:rPr>
              <w:t xml:space="preserve">niż 8500,00* i </w:t>
            </w:r>
            <w:del w:id="16" w:author="Maciej Rataj" w:date="2018-06-15T09:45:00Z">
              <w:r>
                <w:rPr>
                  <w:b/>
                  <w:lang w:eastAsia="ar-SA"/>
                </w:rPr>
                <w:delText>nie więcej</w:delText>
              </w:r>
            </w:del>
            <w:ins w:id="17" w:author="Maciej Rataj" w:date="2018-06-15T09:45:00Z">
              <w:r>
                <w:rPr>
                  <w:b/>
                  <w:lang w:eastAsia="ar-SA"/>
                </w:rPr>
                <w:t xml:space="preserve"> równą lub mniejszą</w:t>
              </w:r>
            </w:ins>
            <w:r>
              <w:rPr>
                <w:lang w:eastAsia="ar-SA"/>
              </w:rPr>
              <w:t xml:space="preserve"> niż 10 000,00* zł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8 pkt – w ramach operacji każdy z deklarowanych do uzyskania produktów zostanie zrealizowany średnio za </w:t>
            </w:r>
            <w:del w:id="18" w:author="Maciej Rataj" w:date="2018-06-15T09:45:00Z">
              <w:r>
                <w:rPr>
                  <w:b/>
                  <w:lang w:eastAsia="ar-SA"/>
                </w:rPr>
                <w:delText>mniej</w:delText>
              </w:r>
            </w:del>
            <w:del w:id="19" w:author="Maciej Rataj" w:date="2018-06-15T09:45:00Z">
              <w:r>
                <w:rPr>
                  <w:lang w:eastAsia="ar-SA"/>
                </w:rPr>
                <w:delText xml:space="preserve"> </w:delText>
              </w:r>
            </w:del>
            <w:ins w:id="20" w:author="Maciej Rataj" w:date="2018-06-15T09:45:00Z">
              <w:r>
                <w:rPr>
                  <w:lang w:eastAsia="ar-SA"/>
                </w:rPr>
                <w:t xml:space="preserve">kwotę mniejszą </w:t>
              </w:r>
            </w:ins>
            <w:r>
              <w:rPr>
                <w:lang w:eastAsia="ar-SA"/>
              </w:rPr>
              <w:t xml:space="preserve">niż 8500,00* zł.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eastAsia="ar-SA"/>
              </w:rPr>
            </w:pPr>
            <w:bookmarkStart w:id="10" w:name="_Hlk514409903"/>
            <w:r>
              <w:rPr>
                <w:lang w:eastAsia="ar-SA"/>
              </w:rPr>
              <w:t>*(w tym VAT zgodnie z art. 69 ust. 3 lit. c rozporządzenia nr 1303/2013).</w:t>
            </w:r>
            <w:bookmarkEnd w:id="10"/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11" w:name="_Hlk510005384"/>
            <w:r>
              <w:rPr>
                <w:lang w:eastAsia="ar-SA"/>
              </w:rPr>
              <w:t>Ochrona środowiska lub klimatu</w:t>
            </w:r>
            <w:bookmarkEnd w:id="11"/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66" w:before="0" w:after="0"/>
              <w:ind w:left="320" w:hanging="32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i/lub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66" w:before="0" w:after="0"/>
              <w:ind w:left="320" w:hanging="32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bookmarkStart w:id="12" w:name="_Hlk510005744"/>
            <w:r>
              <w:rPr>
                <w:i/>
                <w:lang w:eastAsia="ar-SA"/>
              </w:rPr>
              <w:t xml:space="preserve">Kryterium weryfikowane na podstawie wniosku o przyznanie pomocy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  <w:bookmarkEnd w:id="12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>2 – operacja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>
          <w:trHeight w:val="3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13" w:name="_Hlk510005809"/>
            <w:r>
              <w:rPr>
                <w:lang w:eastAsia="ar-SA"/>
              </w:rPr>
              <w:t>Ochrona dziedzictwa kulturowego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sprzyjające zachowaniu lokalnego dziedzictwa kulturowego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ziedzictwo kulturowe to </w:t>
            </w:r>
            <w:r>
              <w:rPr>
                <w:rFonts w:cs="Arial"/>
                <w:shd w:fill="FFFFFF" w:val="clear"/>
              </w:rPr>
              <w:t>zasób rzeczy materialnych i niematerialnych wraz ze związanymi z nim wartościami duchowymi, zjawiskami </w:t>
            </w:r>
            <w:hyperlink r:id="rId4">
              <w:r>
                <w:rPr>
                  <w:rStyle w:val="InternetLink"/>
                  <w:rFonts w:cs="Arial"/>
                  <w:shd w:fill="FFFFFF" w:val="clear"/>
                </w:rPr>
                <w:t>historycznymi</w:t>
              </w:r>
            </w:hyperlink>
            <w:r>
              <w:rPr>
                <w:rFonts w:cs="Arial"/>
                <w:shd w:fill="FFFFFF" w:val="clear"/>
              </w:rPr>
              <w:t> i obyczajowymi, uznawany za godny ochrony dla dobra </w:t>
            </w:r>
            <w:hyperlink r:id="rId5">
              <w:r>
                <w:rPr>
                  <w:rStyle w:val="InternetLink"/>
                  <w:rFonts w:cs="Arial"/>
                  <w:shd w:fill="FFFFFF" w:val="clear"/>
                </w:rPr>
                <w:t>społeczeństwa</w:t>
              </w:r>
            </w:hyperlink>
            <w:r>
              <w:rPr>
                <w:rFonts w:cs="Arial"/>
                <w:shd w:fill="FFFFFF" w:val="clear"/>
              </w:rPr>
              <w:t> i jego rozwoju oraz przekazania następnym </w:t>
            </w:r>
            <w:hyperlink r:id="rId6">
              <w:r>
                <w:rPr>
                  <w:rStyle w:val="InternetLink"/>
                  <w:rFonts w:cs="Arial"/>
                  <w:shd w:fill="FFFFFF" w:val="clear"/>
                </w:rPr>
                <w:t>pokoleniom</w:t>
              </w:r>
            </w:hyperlink>
            <w:r>
              <w:rPr>
                <w:rFonts w:cs="Arial"/>
                <w:shd w:fill="FFFFFF" w:val="clear"/>
              </w:rPr>
              <w:t> z uwagi na zrozumiałe i akceptowane wartości historyczne, </w:t>
            </w:r>
            <w:hyperlink r:id="rId7">
              <w:r>
                <w:rPr>
                  <w:rStyle w:val="InternetLink"/>
                  <w:rFonts w:cs="Arial"/>
                  <w:shd w:fill="FFFFFF" w:val="clear"/>
                </w:rPr>
                <w:t>patriotycz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Arial"/>
                  <w:shd w:fill="FFFFFF" w:val="clear"/>
                </w:rPr>
                <w:t>religij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rFonts w:cs="Arial"/>
                  <w:shd w:fill="FFFFFF" w:val="clear"/>
                </w:rPr>
                <w:t>naukowe</w:t>
              </w:r>
            </w:hyperlink>
            <w:r>
              <w:rPr>
                <w:rFonts w:cs="Arial"/>
                <w:shd w:fill="FFFFFF" w:val="clear"/>
              </w:rPr>
              <w:t> i </w:t>
            </w:r>
            <w:hyperlink r:id="rId10">
              <w:r>
                <w:rPr>
                  <w:rStyle w:val="InternetLink"/>
                  <w:rFonts w:cs="Arial"/>
                  <w:shd w:fill="FFFFFF" w:val="clear"/>
                </w:rPr>
                <w:t>artystyczne</w:t>
              </w:r>
            </w:hyperlink>
            <w:r>
              <w:rPr>
                <w:rFonts w:cs="Arial"/>
                <w:shd w:fill="FFFFFF" w:val="clear"/>
              </w:rPr>
              <w:t>, mające znaczenie dla tożsamości i ciągłości rozwoju </w:t>
            </w:r>
            <w:hyperlink r:id="rId11">
              <w:r>
                <w:rPr>
                  <w:rStyle w:val="InternetLink"/>
                  <w:rFonts w:cs="Arial"/>
                  <w:shd w:fill="FFFFFF" w:val="clear"/>
                </w:rPr>
                <w:t>politycznego</w:t>
              </w:r>
            </w:hyperlink>
            <w:r>
              <w:rPr>
                <w:rFonts w:cs="Arial"/>
                <w:shd w:fill="FFFFFF" w:val="clear"/>
              </w:rPr>
              <w:t>, społecznego i </w:t>
            </w:r>
            <w:hyperlink r:id="rId12">
              <w:r>
                <w:rPr>
                  <w:rStyle w:val="InternetLink"/>
                  <w:rFonts w:cs="Arial"/>
                  <w:shd w:fill="FFFFFF" w:val="clear"/>
                </w:rPr>
                <w:t>kulturalnego</w:t>
              </w:r>
            </w:hyperlink>
            <w:r>
              <w:rPr>
                <w:rFonts w:cs="Arial"/>
                <w:shd w:fill="FFFFFF" w:val="clear"/>
              </w:rPr>
              <w:t>, dowodzenia prawdy i upamiętniania wydarzeń historycznych, kultywowania poczucia piękna i </w:t>
            </w:r>
            <w:hyperlink r:id="rId13">
              <w:r>
                <w:rPr>
                  <w:rStyle w:val="InternetLink"/>
                  <w:rFonts w:cs="Arial"/>
                  <w:shd w:fill="FFFFFF" w:val="clear"/>
                </w:rPr>
                <w:t>wspólnoty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/>
                  <w:shd w:fill="FFFFFF" w:val="clear"/>
                </w:rPr>
                <w:t>cywilizacyjnej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hd w:fill="FFFFFF" w:val="clear"/>
              </w:rPr>
            </w:pPr>
            <w:bookmarkStart w:id="14" w:name="_Hlk510005790"/>
            <w:r>
              <w:rPr>
                <w:rFonts w:cs="Arial"/>
                <w:i/>
                <w:shd w:fill="FFFFFF" w:val="clear"/>
              </w:rPr>
              <w:t>Kryterium weryfikowane na podstawie wniosku o przyznanie pomocy.</w:t>
            </w:r>
            <w:bookmarkEnd w:id="14"/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>2 pkt – operacja</w:t>
            </w:r>
            <w:r>
              <w:rPr>
                <w:u w:val="single"/>
                <w:lang w:eastAsia="ar-SA"/>
              </w:rPr>
              <w:t xml:space="preserve"> 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bookmarkStart w:id="15" w:name="_Hlk514410034"/>
            <w:r>
              <w:rPr>
                <w:lang w:eastAsia="ar-SA"/>
              </w:rPr>
              <w:t xml:space="preserve">Preferuje się operacje o charakterze innowacyjnym – kryterium subiektywne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bookmarkStart w:id="16" w:name="_Hlk514410034"/>
            <w:bookmarkStart w:id="17" w:name="_Hlk510005925"/>
            <w:r>
              <w:rPr>
                <w:i/>
                <w:lang w:eastAsia="ar-SA"/>
              </w:rPr>
              <w:t>Kryterium weryfikowane na podstawie wniosku o przyznanie pomocy.</w:t>
            </w:r>
            <w:bookmarkEnd w:id="16"/>
            <w:bookmarkEnd w:id="17"/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bookmarkStart w:id="18" w:name="_Hlk514410195"/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 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  <w:bookmarkEnd w:id="18"/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19" w:name="_Hlk510005964"/>
            <w:r>
              <w:rPr>
                <w:lang w:eastAsia="ar-SA"/>
              </w:rPr>
              <w:t>Racjonalność budżetu operacji</w:t>
            </w:r>
            <w:bookmarkEnd w:id="19"/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bookmarkStart w:id="20" w:name="_Hlk510005947"/>
            <w:r>
              <w:rPr>
                <w:i/>
                <w:lang w:eastAsia="ar-SA"/>
              </w:rPr>
              <w:t>Kryterium weryfikowane na podstawie wniosku o przyznanie pomocy i ofert i/lub kosztorysu inwestorskiego potwierdzających/-ego przyjęty poziom cen dla danego zadania.</w:t>
            </w:r>
            <w:bookmarkEnd w:id="20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2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bookmarkStart w:id="21" w:name="_Hlk510006040"/>
            <w:r>
              <w:rPr>
                <w:lang w:eastAsia="ar-SA"/>
              </w:rPr>
              <w:t>Dodatkowy wkład własny</w:t>
            </w:r>
            <w:bookmarkEnd w:id="21"/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dodatkowy finansowy wkład własny przekraczający intensywność pomocy przewidzianej w LSR, w ramach kosztów całkowitych grantu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bookmarkStart w:id="22" w:name="_Hlk510006073"/>
            <w:r>
              <w:rPr>
                <w:i/>
                <w:lang w:eastAsia="ar-SA"/>
              </w:rPr>
              <w:t>Kryterium weryfikowane na podstawie wniosku o przyznanie pomocy.</w:t>
            </w:r>
            <w:bookmarkEnd w:id="22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  <w:r>
              <w:rPr>
                <w:lang w:eastAsia="ar-SA"/>
              </w:rPr>
              <w:br/>
              <w:t>1 pkt –  za każde dodatkowe 10% wkładu własnego do poziomu 20% powyżej wymaganego w LSR poziom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ar-SA"/>
              </w:rPr>
              <w:t>Maksymalna liczba punktów w ramach tego kryterium: 2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23" w:name="_Hlk510006127"/>
            <w:r>
              <w:rPr>
                <w:lang w:eastAsia="ar-SA"/>
              </w:rPr>
              <w:t>Udział partnerów w operacji</w:t>
            </w:r>
            <w:bookmarkEnd w:id="23"/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bookmarkStart w:id="24" w:name="_Hlk510006163"/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artner – jednostka sektora finansów publicznych, w tym samorządowa jednostka organizacyjna,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lub organizacja pozarządowa.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25" w:name="_Hlk510006163"/>
            <w:r>
              <w:rPr>
                <w:i/>
                <w:lang w:eastAsia="ar-SA"/>
              </w:rPr>
              <w:t>Kryterium weryfikowane na podstawie umowy współpracy między wnioskodawcą a partnerem.</w:t>
            </w:r>
            <w:bookmarkEnd w:id="25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26" w:name="_Hlk514410265"/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–  operacja </w:t>
            </w:r>
            <w:r>
              <w:rPr>
                <w:u w:val="single"/>
                <w:lang w:eastAsia="ar-SA"/>
              </w:rPr>
              <w:t>spełnia takie kryterium</w:t>
            </w:r>
            <w:bookmarkEnd w:id="26"/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bieżność tematyczna koncepcji projektu z zakresem wniosku o powierzenie grantu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6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27" w:name="_Hlk514410344"/>
            <w:r>
              <w:rPr>
                <w:lang w:eastAsia="ar-SA"/>
              </w:rPr>
              <w:t>Doradztwo biura LGD</w:t>
            </w:r>
            <w:bookmarkEnd w:id="2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20" w:hanging="283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  <w:b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bookmarkStart w:id="28" w:name="_Hlk514410412"/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  <w:bookmarkEnd w:id="28"/>
          </w:p>
        </w:tc>
      </w:tr>
    </w:tbl>
    <w:p>
      <w:pPr>
        <w:pStyle w:val="Normal"/>
        <w:spacing w:before="0" w:after="120"/>
        <w:ind w:left="57" w:right="-113" w:hanging="0"/>
        <w:jc w:val="both"/>
        <w:rPr>
          <w:lang w:eastAsia="ar-SA"/>
        </w:rPr>
      </w:pPr>
      <w:bookmarkStart w:id="29" w:name="_Hlk514410512"/>
      <w:r>
        <w:rPr>
          <w:lang w:eastAsia="ar-SA"/>
        </w:rPr>
        <w:t xml:space="preserve">Minimalna liczba punktów, których osiągnięcie jest niezbędne do wyboru </w:t>
      </w:r>
      <w:ins w:id="21" w:author="Maciej Rataj" w:date="2018-06-15T09:02:00Z">
        <w:r>
          <w:rPr>
            <w:lang w:eastAsia="ar-SA"/>
          </w:rPr>
          <w:t xml:space="preserve">danej operacji </w:t>
        </w:r>
      </w:ins>
      <w:del w:id="22" w:author="Maciej Rataj" w:date="2018-06-15T09:02:00Z">
        <w:r>
          <w:rPr>
            <w:lang w:eastAsia="ar-SA"/>
          </w:rPr>
          <w:delText xml:space="preserve">grantu </w:delText>
        </w:r>
      </w:del>
      <w:r>
        <w:rPr>
          <w:lang w:eastAsia="ar-SA"/>
        </w:rPr>
        <w:t xml:space="preserve">wynosi </w:t>
      </w:r>
      <w:del w:id="23" w:author="Maciej Rataj" w:date="2018-06-15T09:14:00Z">
        <w:r>
          <w:rPr>
            <w:lang w:eastAsia="ar-SA"/>
          </w:rPr>
          <w:delText xml:space="preserve">8 </w:delText>
        </w:r>
      </w:del>
      <w:ins w:id="24" w:author="Maciej Rataj" w:date="2018-06-15T09:14:00Z">
        <w:r>
          <w:rPr>
            <w:lang w:eastAsia="ar-SA"/>
          </w:rPr>
          <w:t xml:space="preserve">12 </w:t>
        </w:r>
      </w:ins>
      <w:r>
        <w:rPr>
          <w:lang w:eastAsia="ar-SA"/>
        </w:rPr>
        <w:t>punktów. Maksymalna liczba punktów, jaką może uzyskać wniosek</w:t>
      </w:r>
      <w:del w:id="25" w:author="Maciej Rataj" w:date="2018-06-15T09:02:00Z">
        <w:r>
          <w:rPr>
            <w:lang w:eastAsia="ar-SA"/>
          </w:rPr>
          <w:delText xml:space="preserve"> o powierzenie grantu</w:delText>
        </w:r>
      </w:del>
      <w:ins w:id="26" w:author="Maciej Rataj" w:date="2018-06-15T09:02:00Z">
        <w:r>
          <w:rPr>
            <w:lang w:eastAsia="ar-SA"/>
          </w:rPr>
          <w:t xml:space="preserve"> </w:t>
        </w:r>
      </w:ins>
      <w:ins w:id="27" w:author="Maciej Rataj" w:date="2018-06-15T09:14:00Z">
        <w:r>
          <w:rPr>
            <w:lang w:eastAsia="ar-SA"/>
          </w:rPr>
          <w:t>,</w:t>
        </w:r>
      </w:ins>
      <w:del w:id="28" w:author="Maciej Rataj" w:date="2018-06-15T09:02:00Z">
        <w:r>
          <w:rPr>
            <w:lang w:eastAsia="ar-SA"/>
          </w:rPr>
          <w:delText>,</w:delText>
        </w:r>
      </w:del>
      <w:del w:id="29" w:author="Maciej Rataj" w:date="2018-06-15T09:14:00Z">
        <w:r>
          <w:rPr>
            <w:lang w:eastAsia="ar-SA"/>
          </w:rPr>
          <w:delText xml:space="preserve"> </w:delText>
        </w:r>
      </w:del>
      <w:r>
        <w:rPr>
          <w:lang w:eastAsia="ar-SA"/>
        </w:rPr>
        <w:t xml:space="preserve">wynosi 24 punkty. Mierzalność danego kryterium będzie oceniana na podstawie danych zawartych we wniosku o </w:t>
      </w:r>
      <w:del w:id="30" w:author="Maciej Rataj" w:date="2018-06-15T09:14:00Z">
        <w:r>
          <w:rPr>
            <w:lang w:eastAsia="ar-SA"/>
          </w:rPr>
          <w:delText>powierzenie grantu</w:delText>
        </w:r>
      </w:del>
      <w:ins w:id="31" w:author="Maciej Rataj" w:date="2018-06-15T09:14:00Z">
        <w:r>
          <w:rPr>
            <w:lang w:eastAsia="ar-SA"/>
          </w:rPr>
          <w:t>przyznanie pomocy</w:t>
        </w:r>
      </w:ins>
      <w:r>
        <w:rPr>
          <w:lang w:eastAsia="ar-SA"/>
        </w:rPr>
        <w:t xml:space="preserve"> lub </w:t>
      </w:r>
      <w:del w:id="32" w:author="Maciej Rataj" w:date="2018-06-15T09:14:00Z">
        <w:r>
          <w:rPr>
            <w:lang w:eastAsia="ar-SA"/>
          </w:rPr>
          <w:delText xml:space="preserve">też informacji bądź </w:delText>
        </w:r>
      </w:del>
      <w:r>
        <w:rPr>
          <w:lang w:eastAsia="ar-SA"/>
        </w:rPr>
        <w:t xml:space="preserve">deklaracji przedstawionych przez wnioskodawcę w dodatkowych załącznikach do wniosku. </w:t>
      </w:r>
      <w:bookmarkEnd w:id="29"/>
    </w:p>
    <w:p>
      <w:pPr>
        <w:pStyle w:val="Akapitzlist"/>
        <w:numPr>
          <w:ilvl w:val="1"/>
          <w:numId w:val="37"/>
        </w:numPr>
        <w:ind w:left="539" w:hanging="426"/>
        <w:rPr>
          <w:b/>
          <w:b/>
          <w:u w:val="single"/>
          <w:lang w:eastAsia="ar-SA"/>
        </w:rPr>
      </w:pPr>
      <w:bookmarkStart w:id="30" w:name="_Hlk514410601"/>
      <w:bookmarkEnd w:id="30"/>
      <w:r>
        <w:rPr>
          <w:b/>
          <w:u w:val="single"/>
          <w:lang w:eastAsia="ar-SA"/>
        </w:rPr>
        <w:t xml:space="preserve">Przedsięwzięcie: </w:t>
      </w:r>
      <w:bookmarkStart w:id="31" w:name="_Hlk514410683"/>
      <w:r>
        <w:rPr>
          <w:b/>
          <w:u w:val="single"/>
          <w:lang w:eastAsia="ar-SA"/>
        </w:rPr>
        <w:t>Dostosowanie infrastruktury kulturalnej do potrzeb lokalnych</w:t>
      </w:r>
      <w:bookmarkEnd w:id="31"/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</w:rPr>
              <w:t>Kryterium weryfikowane na podstawie wniosku o przyznanie pomocy oraz oświadczenia wnioskodawcy o gotowości technicznej operacji lub/i decyzji/uzgodnień/pozwoleń administracyjnych niezbędnych dla rozpoczęcia prac budowlanych, o ile wymaga tego zakres operacji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>
                <w:b/>
                <w:b/>
                <w:spacing w:val="6"/>
              </w:rPr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66" w:before="0" w:after="12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bookmarkStart w:id="32" w:name="_Hlk514410721"/>
            <w:r>
              <w:rPr>
                <w:i/>
                <w:lang w:eastAsia="ar-SA"/>
              </w:rPr>
              <w:t xml:space="preserve">Kryterium weryfikowane na podstawie wniosku o przyznanie pomocy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  <w:bookmarkEnd w:id="32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chrona dziedzictwa kulturoweg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Preferuje się operacje sprzyjające zachowaniu lokalnego dziedzictwa kulturowego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ziedzictwo kulturowe to </w:t>
            </w:r>
            <w:r>
              <w:rPr>
                <w:rFonts w:cs="Arial"/>
                <w:shd w:fill="FFFFFF" w:val="clear"/>
              </w:rPr>
              <w:t>zasób rzeczy materialnych i niematerialnych wraz ze związanymi z nim wartościami duchowymi, zjawiskami </w:t>
            </w:r>
            <w:hyperlink r:id="rId15">
              <w:r>
                <w:rPr>
                  <w:rStyle w:val="InternetLink"/>
                  <w:rFonts w:cs="Arial"/>
                  <w:shd w:fill="FFFFFF" w:val="clear"/>
                </w:rPr>
                <w:t>historycznymi</w:t>
              </w:r>
            </w:hyperlink>
            <w:r>
              <w:rPr>
                <w:rFonts w:cs="Arial"/>
                <w:shd w:fill="FFFFFF" w:val="clear"/>
              </w:rPr>
              <w:t> i obyczajowymi, uznawany za godny ochrony dla dobra </w:t>
            </w:r>
            <w:hyperlink r:id="rId16">
              <w:r>
                <w:rPr>
                  <w:rStyle w:val="InternetLink"/>
                  <w:rFonts w:cs="Arial"/>
                  <w:shd w:fill="FFFFFF" w:val="clear"/>
                </w:rPr>
                <w:t>społeczeństwa</w:t>
              </w:r>
            </w:hyperlink>
            <w:r>
              <w:rPr>
                <w:rFonts w:cs="Arial"/>
                <w:shd w:fill="FFFFFF" w:val="clear"/>
              </w:rPr>
              <w:t> i jego rozwoju oraz przekazania następnym </w:t>
            </w:r>
            <w:hyperlink r:id="rId17">
              <w:r>
                <w:rPr>
                  <w:rStyle w:val="InternetLink"/>
                  <w:rFonts w:cs="Arial"/>
                  <w:shd w:fill="FFFFFF" w:val="clear"/>
                </w:rPr>
                <w:t>pokoleniom</w:t>
              </w:r>
            </w:hyperlink>
            <w:r>
              <w:rPr>
                <w:rFonts w:cs="Arial"/>
                <w:shd w:fill="FFFFFF" w:val="clear"/>
              </w:rPr>
              <w:t> z uwagi na zrozumiałe i akceptowane wartości historyczne, </w:t>
            </w:r>
            <w:hyperlink r:id="rId18">
              <w:r>
                <w:rPr>
                  <w:rStyle w:val="InternetLink"/>
                  <w:rFonts w:cs="Arial"/>
                  <w:shd w:fill="FFFFFF" w:val="clear"/>
                </w:rPr>
                <w:t>patriotycz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19">
              <w:r>
                <w:rPr>
                  <w:rStyle w:val="InternetLink"/>
                  <w:rFonts w:cs="Arial"/>
                  <w:shd w:fill="FFFFFF" w:val="clear"/>
                </w:rPr>
                <w:t>religij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20">
              <w:r>
                <w:rPr>
                  <w:rStyle w:val="InternetLink"/>
                  <w:rFonts w:cs="Arial"/>
                  <w:shd w:fill="FFFFFF" w:val="clear"/>
                </w:rPr>
                <w:t>naukowe</w:t>
              </w:r>
            </w:hyperlink>
            <w:r>
              <w:rPr>
                <w:rFonts w:cs="Arial"/>
                <w:shd w:fill="FFFFFF" w:val="clear"/>
              </w:rPr>
              <w:t> i </w:t>
            </w:r>
            <w:hyperlink r:id="rId21">
              <w:r>
                <w:rPr>
                  <w:rStyle w:val="InternetLink"/>
                  <w:rFonts w:cs="Arial"/>
                  <w:shd w:fill="FFFFFF" w:val="clear"/>
                </w:rPr>
                <w:t>artystyczne</w:t>
              </w:r>
            </w:hyperlink>
            <w:r>
              <w:rPr>
                <w:rFonts w:cs="Arial"/>
                <w:shd w:fill="FFFFFF" w:val="clear"/>
              </w:rPr>
              <w:t>, mające znaczenie dla tożsamości i ciągłości rozwoju </w:t>
            </w:r>
            <w:hyperlink r:id="rId22">
              <w:r>
                <w:rPr>
                  <w:rStyle w:val="InternetLink"/>
                  <w:rFonts w:cs="Arial"/>
                  <w:shd w:fill="FFFFFF" w:val="clear"/>
                </w:rPr>
                <w:t>politycznego</w:t>
              </w:r>
            </w:hyperlink>
            <w:r>
              <w:rPr>
                <w:rFonts w:cs="Arial"/>
                <w:shd w:fill="FFFFFF" w:val="clear"/>
              </w:rPr>
              <w:t>, społecznego i </w:t>
            </w:r>
            <w:hyperlink r:id="rId23">
              <w:r>
                <w:rPr>
                  <w:rStyle w:val="InternetLink"/>
                  <w:rFonts w:cs="Arial"/>
                  <w:shd w:fill="FFFFFF" w:val="clear"/>
                </w:rPr>
                <w:t>kulturalnego</w:t>
              </w:r>
            </w:hyperlink>
            <w:r>
              <w:rPr>
                <w:rFonts w:cs="Arial"/>
                <w:shd w:fill="FFFFFF" w:val="clear"/>
              </w:rPr>
              <w:t>, dowodzenia prawdy i upamiętniania wydarzeń historycznych, kultywowania poczucia piękna i </w:t>
            </w:r>
            <w:hyperlink r:id="rId24">
              <w:r>
                <w:rPr>
                  <w:rStyle w:val="InternetLink"/>
                  <w:rFonts w:cs="Arial"/>
                  <w:shd w:fill="FFFFFF" w:val="clear"/>
                </w:rPr>
                <w:t>wspólnoty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  <w:rFonts w:cs="Arial"/>
                  <w:shd w:fill="FFFFFF" w:val="clear"/>
                </w:rPr>
                <w:t>cywilizacyjnej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rFonts w:cs="Arial"/>
                <w:i/>
                <w:shd w:fill="FFFFFF" w:val="clear"/>
              </w:rPr>
              <w:t>Kryterium weryfikowane na podstawie wniosku o przyznanie pomocy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bookmarkStart w:id="33" w:name="_Hlk514411026"/>
            <w:r>
              <w:rPr>
                <w:i/>
                <w:lang w:eastAsia="ar-SA"/>
              </w:rPr>
              <w:t>Kryterium weryfikowane na podstawie wniosku o przyznanie pomocy.</w:t>
            </w:r>
            <w:bookmarkEnd w:id="33"/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potwierdzających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113" w:right="-113" w:hanging="0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, wynosi 22 punkty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7"/>
        </w:numPr>
        <w:ind w:left="567" w:hanging="425"/>
        <w:rPr>
          <w:lang w:eastAsia="ar-SA"/>
        </w:rPr>
      </w:pPr>
      <w:bookmarkStart w:id="34" w:name="_Hlk514411117"/>
      <w:bookmarkEnd w:id="34"/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Udostępnienie komunikacyjne obiektów użyteczności publiczn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7797"/>
        <w:gridCol w:w="436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</w:rPr>
              <w:t>Kryterium weryfikowane na podstawie wniosku o przyznanie pomocy oraz oświadczenia wnioskodawcy o gotowości technicznej operacji lub/i decyzji /uzgodnień/pozwoleń administracyjnych niezbędnych dla rozpoczęcia prac budowlanych, o ile wymaga tego zakres operacji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el operacj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peracja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spełnia poszczególnego warunk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) umożliwia połączenie obiektów użyteczności publicznej, w których są świadczone usługi społeczne, zdrowotne, opiekuńczo-wychowawcze lub edukacyjne  dla ludności lokalnej, z siecią dróg publiczny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b) skraca dystans lub czas dojazdu do tych obiektów</w:t>
              <w:br/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</w:rPr>
              <w:t>Kryterium weryfikowane na podstawie wniosku o przyznanie pomocy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ksymalna liczba punktów w ramach tego kryterium – 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35" w:name="_Hlk514411258"/>
            <w:r>
              <w:rPr>
                <w:lang w:eastAsia="ar-SA"/>
              </w:rPr>
              <w:t>Racjonalność budżetu operacji</w:t>
            </w:r>
            <w:bookmarkEnd w:id="35"/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color w:val="0070C0"/>
                <w:lang w:eastAsia="ar-SA"/>
              </w:rPr>
              <w:t>.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>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bookmarkStart w:id="36" w:name="_Hlk514411297"/>
            <w:r>
              <w:rPr>
                <w:i/>
                <w:lang w:eastAsia="ar-SA"/>
              </w:rPr>
              <w:t>Kryterium weryfikowane na podstawie wniosku o przyznanie pomocy wraz z załącznikami potwierdzającymi przyjęty poziom cen.</w:t>
            </w:r>
            <w:bookmarkEnd w:id="36"/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66" w:before="0" w:after="0"/>
              <w:ind w:left="319" w:hanging="319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66" w:before="0" w:after="0"/>
              <w:ind w:left="319" w:hanging="319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bookmarkStart w:id="37" w:name="_Hlk514411354"/>
            <w:r>
              <w:rPr>
                <w:i/>
                <w:lang w:eastAsia="ar-SA"/>
              </w:rPr>
              <w:t xml:space="preserve">Kryterium weryfikowane na podstawie wniosku o przyznanie pomocy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  <w:bookmarkEnd w:id="37"/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spacing w:before="0" w:after="120"/>
        <w:ind w:left="113" w:right="-113" w:hanging="0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ne  zdobyć wniosek, wynosi  24 punkty. Mierzalność danego kryterium będzie oceniana na podstawie danych l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7"/>
        </w:numPr>
        <w:ind w:left="680" w:hanging="567"/>
        <w:rPr>
          <w:b/>
          <w:b/>
          <w:lang w:eastAsia="ar-SA"/>
        </w:rPr>
      </w:pPr>
      <w:bookmarkStart w:id="38" w:name="_Hlk514411465"/>
      <w:bookmarkEnd w:id="38"/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Dostosowanie infrastruktury do potrzeb rekreacji i turystyki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9"/>
        <w:gridCol w:w="8296"/>
        <w:gridCol w:w="4153"/>
        <w:gridCol w:w="21"/>
      </w:tblGrid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</w:rPr>
              <w:t xml:space="preserve">Kryterium weryfikowane na podstawie wniosku o przyznanie pomocy oraz oświadczenia wnioskodawcy o gotowości technicznej operacji lub/i decyzji/uzgodnień/pozwoleń administracyjnych niezbędnych dla rozpoczęcia prac budowlanych, o ile wymaga tego zakres operacji. 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1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79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ind w:left="-110" w:firstLine="79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988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w zakresie budowy lub przebudowy ogólnodostępnej i niekomercyjnej infrastruktury turystycznej lub rekreacyjnej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oraz dokumentów poświadczających gotowość techniczną operacji: </w:t>
            </w:r>
            <w:r>
              <w:rPr>
                <w:i/>
              </w:rPr>
              <w:t>oświadczenia wnioskodawcy o gotowości technicznej operacji lub/i decyzji/uzgodnień/pozwoleń administracyjnych niezbędnych dla rozpoczęcia prac budowlanych, o ile wymaga tego zakres operacji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98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>
                <w:b/>
                <w:b/>
                <w:spacing w:val="6"/>
              </w:rPr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66" w:before="0" w:after="0"/>
              <w:ind w:left="255" w:hanging="255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66" w:before="0" w:after="120"/>
              <w:ind w:left="255" w:hanging="255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bookmarkStart w:id="39" w:name="_Hlk514411538"/>
            <w:r>
              <w:rPr>
                <w:i/>
                <w:lang w:eastAsia="ar-SA"/>
              </w:rPr>
              <w:t xml:space="preserve">Kryterium weryfikowane na podstawie wniosku o przyznanie pomocy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  <w:bookmarkEnd w:id="39"/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 xml:space="preserve">. </w:t>
            </w:r>
            <w:r>
              <w:rPr>
                <w:lang w:eastAsia="ar-SA"/>
              </w:rPr>
              <w:t>– kryterium subiektywne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efinicja: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bookmarkStart w:id="40" w:name="_Hlk514411613"/>
            <w:r>
              <w:rPr>
                <w:i/>
                <w:lang w:eastAsia="ar-SA"/>
              </w:rPr>
              <w:t>Kryterium weryfikowane na podstawie wniosku o przyznanie pomocy.</w:t>
            </w:r>
            <w:bookmarkEnd w:id="40"/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.</w:t>
            </w:r>
            <w:r>
              <w:rPr>
                <w:rFonts w:cs="Arial"/>
              </w:rPr>
              <w:t xml:space="preserve"> 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załączników potwierdzających przyjęty poziom cen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117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120"/>
              <w:ind w:left="255" w:hanging="255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20"/>
              <w:ind w:left="255" w:hanging="255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ind w:left="57" w:right="57" w:hanging="0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 Maksymalna liczba punktów, jaką może uzyskać wniosek, wynosi 24 punkty Mierzalność danego kryterium będzie oceniana na podstawie danych  zawartych we wniosku o przyznanie pomocy lub też informacji bądź deklaracji przedstawionych przez wnioskodawcę w dodatkowych załącznikach do wniosku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b/>
          <w:b/>
        </w:rPr>
      </w:pPr>
      <w:bookmarkStart w:id="41" w:name="_Hlk510006375"/>
      <w:r>
        <w:rPr>
          <w:b/>
        </w:rPr>
        <w:t xml:space="preserve">Lokalne kryteria wyboru operacji przez organ decyzyjny LGD Ziemia Wąbrzeska w ramach przedsięwzięć finansowanych z Europejskiego Funduszu Rozwoju Regionalnego </w:t>
      </w:r>
      <w:bookmarkEnd w:id="41"/>
    </w:p>
    <w:p>
      <w:pPr>
        <w:pStyle w:val="Akapitzlist"/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1"/>
          <w:numId w:val="37"/>
        </w:numPr>
        <w:spacing w:before="120" w:after="200"/>
        <w:ind w:left="426" w:hanging="426"/>
        <w:contextualSpacing/>
        <w:rPr>
          <w:b/>
          <w:b/>
        </w:rPr>
      </w:pPr>
      <w:r>
        <w:rPr>
          <w:b/>
        </w:rPr>
        <w:t xml:space="preserve">Przedsięwzięcie: </w:t>
      </w:r>
      <w:r>
        <w:rPr>
          <w:b/>
          <w:u w:val="single"/>
        </w:rPr>
        <w:t xml:space="preserve">Dostosowanie infrastruktury do potrzeb lokalnych na obszarach rewitalizowanych 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7430"/>
        <w:gridCol w:w="4961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Wsparcie osób zagrożonych wykluczeniem społecznym lub ubóstwem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ę się operację, które mają bezpośredni wpływ na wsparcie osób zagrożonych wykluczeniem społecznym lub ubóstwem poprzez korzystanie z powstałej infrastruktury.</w:t>
            </w:r>
          </w:p>
          <w:p>
            <w:pPr>
              <w:pStyle w:val="Normal"/>
              <w:spacing w:before="0" w:after="0"/>
              <w:jc w:val="both"/>
              <w:rPr>
                <w:strike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Typ wnioskodawc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owane będą projekty realizowane przez podmioty spoza sektora publicznego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/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Preferuje się operacje przewidujące zastosowanie rozwiązań sprzyjających ochronie środowiska lub ograniczających zmiany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66" w:before="0" w:after="120"/>
              <w:ind w:left="260" w:hanging="260"/>
              <w:contextualSpacing/>
              <w:jc w:val="both"/>
              <w:rPr/>
            </w:pPr>
            <w:r>
              <w:rPr>
                <w:b/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/>
              <w:t>.</w:t>
            </w:r>
          </w:p>
          <w:tbl>
            <w:tblPr>
              <w:tblW w:w="7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7"/>
            </w:tblGrid>
            <w:tr>
              <w:trPr>
                <w:trHeight w:val="338" w:hRule="atLeast"/>
              </w:trPr>
              <w:tc>
                <w:tcPr>
                  <w:tcW w:w="7347" w:type="dxa"/>
                  <w:tcBorders/>
                </w:tcPr>
                <w:p>
                  <w:pPr>
                    <w:pStyle w:val="Normal"/>
                    <w:spacing w:before="0" w:after="0"/>
                    <w:ind w:left="-57" w:hanging="0"/>
                    <w:jc w:val="both"/>
                    <w:rPr/>
                  </w:pPr>
                  <w:r>
                    <w:rPr>
                      <w:i/>
                      <w:lang w:eastAsia="ar-SA"/>
                    </w:rPr>
                    <w:t xml:space="preserve">Kryterium weryfikowane na podstawie wniosku o przyznanie pomocy oraz dokumentów potwierdzających wpływ na ochronę środowiska lub przeciwdziałanie zmianom klimatu </w:t>
                  </w:r>
                  <w:r>
                    <w:rPr>
                      <w:i/>
                      <w:spacing w:val="6"/>
                    </w:rPr>
                    <w:t>(atesty, certyfikaty, zaświadczenia lub inne oficjalne dokumenty wydane przez upoważnione podmioty).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–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i/lub kosztorysu inwestorskiego potwierdzających/-ego przyjęty poziom cen dla danego zadania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eferuje się operacje przewidujące dodatkowy wkład własny. 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1 pkt - za każde 10% dodatkowego wkładu własnego do poziomu 30%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aksymalna liczba punktów w ramach tego kryterium: 3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hd w:fill="FFFFFF" w:val="clear"/>
              </w:rPr>
              <w:t>Partner – jednostka sektora finansów publicznych, w tym samorządowa jednostka organizacyjna, lub organizacja pozarządowa.</w:t>
            </w:r>
            <w:r>
              <w:rPr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120"/>
              <w:ind w:left="260" w:hanging="26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7 punktów. Maksymalna liczba punktów, jaką może uzyskać wniosek w wyniku oceny, wynosi 22 punkty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7"/>
        </w:numPr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Przedsięwzięcie: Przebudowa dróg gminnych na obszarach rewitalizowanych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7430"/>
        <w:gridCol w:w="4961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Kryterium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r>
              <w:rPr>
                <w:lang w:eastAsia="ar-SA"/>
              </w:rPr>
              <w:t>Typ wnioskodawc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owane będą projekty realizowane przez podmioty spoza sektora publicznego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sparcie osób zagrożonych wykluczeniem społecznym lub ubóstwem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ę się operację, które mają bezpośredni wpływ na wsparcie osób zagrożonych wykluczeniem społecznym lub ubóstwem poprzez korzystanie z powstałej infrastruktur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tbl>
            <w:tblPr>
              <w:tblW w:w="7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</w:tblGrid>
            <w:tr>
              <w:trPr>
                <w:trHeight w:val="80" w:hRule="atLeast"/>
              </w:trPr>
              <w:tc>
                <w:tcPr>
                  <w:tcW w:w="72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i/>
                      <w:lang w:eastAsia="ar-SA"/>
                    </w:rPr>
                    <w:t xml:space="preserve">Kryterium weryfikowane na podstawie wniosku o przyznanie pomocy oraz dokumentów potwierdzających wpływ na ochronę środowiska lub przeciwdziałanie zmianom klimatu </w:t>
                  </w:r>
                  <w:r>
                    <w:rPr>
                      <w:i/>
                      <w:spacing w:val="6"/>
                    </w:rPr>
                    <w:t>(atesty, certyfikaty, zaświadczenia lub inne oficjalne dokumenty wydane przez upoważnione podmioty).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–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i/lub kosztorysu inwestorskiego potwierdzających/-ego przyjęty poziom cen dla danego zadania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z dodatkowym wkładem własnym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>1 pkt - za każde 10% dodatkowego wkładu własnego do poziomu 20%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ksymalna liczba punktów w ramach tego kryterium: 2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artner – jednostka sektora finansów publicznych, w tym samorządowa jednostka organizacyjna lub organizacja pozarządow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120"/>
              <w:ind w:left="260" w:hanging="26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7 punktów. Maksymalna liczba punktów, jaką może uzyskać wniosek w wyniku oceny, wynosi 22 punkty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37"/>
        </w:numPr>
        <w:ind w:left="426" w:hanging="426"/>
        <w:rPr>
          <w:b/>
          <w:b/>
        </w:rPr>
      </w:pPr>
      <w:bookmarkStart w:id="42" w:name="_Hlk510006504"/>
      <w:r>
        <w:rPr>
          <w:b/>
        </w:rPr>
        <w:t>Lokalne kryteria wyboru operacji przez organ decyzyjny LGD Ziemia Wąbrzeska w ramach przedsięwzięć finansowanych z Europejskiego Funduszu Społecznego</w:t>
      </w:r>
      <w:bookmarkEnd w:id="42"/>
    </w:p>
    <w:p>
      <w:pPr>
        <w:pStyle w:val="Normal"/>
        <w:rPr>
          <w:b/>
          <w:b/>
        </w:rPr>
      </w:pPr>
      <w:r>
        <w:rPr>
          <w:b/>
        </w:rPr>
        <w:t xml:space="preserve">5.1 Przedsięwzięcie: </w:t>
      </w:r>
      <w:r>
        <w:rPr>
          <w:b/>
          <w:u w:val="single"/>
          <w:lang w:eastAsia="ar-SA"/>
        </w:rPr>
        <w:t>Wsparcie na rzecz aktywnej integracji środowiskow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29"/>
        <w:gridCol w:w="8051"/>
        <w:gridCol w:w="28"/>
        <w:gridCol w:w="3657"/>
      </w:tblGrid>
      <w:tr>
        <w:trPr>
          <w:trHeight w:val="39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a wspólne dla projektów typu 1</w:t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sparc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ób z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faworyzowanych określon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LSR</w:t>
            </w:r>
          </w:p>
          <w:p>
            <w:pPr>
              <w:pStyle w:val="Normal"/>
              <w:spacing w:before="0" w:after="200"/>
              <w:rPr>
                <w:rFonts w:cs="Arial"/>
                <w:strike/>
                <w:lang w:eastAsia="ar-SA"/>
              </w:rPr>
            </w:pPr>
            <w:r>
              <w:rPr>
                <w:rFonts w:cs="Arial"/>
                <w:strike/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feruje się projekty, które na etapie rekrutacji do projektu objętego grantem premiować będą osoby zagrożone ubóstwem lub wykluczeniem społecznym mające jednocześnie co najmniej jeden z wymienionych statusów: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 długotrwale bezrobot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,</w:t>
            </w:r>
            <w:r>
              <w:rPr>
                <w:color w:val="FF0000"/>
              </w:rPr>
              <w:t xml:space="preserve"> </w:t>
            </w:r>
            <w:r>
              <w:rPr/>
              <w:t>a także osoby z zaburzeniami psychicznymi, o których mowa w ustawie z dnia 19 sierpnia 1994 r. o ochronie zdrowia psychicznego (Dz.U. z 2017 r. poz. 882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 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360" w:before="0" w:after="0"/>
              <w:ind w:left="212" w:hanging="212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360" w:before="0" w:after="0"/>
              <w:ind w:left="212" w:hanging="212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360" w:before="0" w:after="280"/>
              <w:ind w:left="212" w:hanging="212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both"/>
              <w:rPr/>
            </w:pPr>
            <w:r>
              <w:rPr/>
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50 rok życia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i/>
                <w:lang w:eastAsia="ar-SA"/>
              </w:rPr>
              <w:t>Kryterium weryfikowane na podstawie wniosku o powierzenie grantu i/lub oświadczenia wnioskodawcy o rekrutacji do projektu osoby/osób z tzw. grup defaworyzowanych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strike/>
                <w:vertAlign w:val="superscript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owierzenie grantu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4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projektu objętego grantem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cenie podlega czy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wydatki wynikają bezpośrednio z opisanych działań oraz przyczyniają się do osiągnięcia produktów projektu w sposób adekwatny i efektywny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wydatki są zgodne z aktualnymi Wytycznymi w zakresie kwalifikowalności wydatków w ramach Europejskiego Funduszu Rozwoju Regionalnego, Europejskiego Funduszu Społecznego oraz Funduszu Spójności na lata 2014-2020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koszty administracyjne są zgodne z katalogiem wskazanym w ogłoszeniu o naborze.</w:t>
            </w:r>
          </w:p>
          <w:p>
            <w:pPr>
              <w:pStyle w:val="Akapitzlist"/>
              <w:spacing w:before="0" w:after="0"/>
              <w:ind w:left="21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Weryfikacji podlega ilość uchybień w budżecie projektu, mających wpływ na obniżenie kwoty grantu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Przez uchybienie rozumie się stwierdzenie wydatków:</w:t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niekwalifikowalnych;</w:t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niezgodnych z katalogiem kosztów administracyjnych;</w:t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niezgodnych z cenami rynkowymi;</w:t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niezwiązanych bezpośrednio z planowanymi w projekcie działaniami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3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137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yp wnioskodawcy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owane będą projekty realizowane przez podmioty spoza sektora publicz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lang w:eastAsia="ar-SA"/>
              </w:rPr>
              <w:t>Kryterium weryfikowane na podstawie wniosku o powierzenie grantu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0 pkt – </w:t>
            </w:r>
            <w:r>
              <w:rPr>
                <w:lang w:eastAsia="ar-SA"/>
              </w:rPr>
              <w:t xml:space="preserve">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 pkt – </w:t>
            </w:r>
            <w:r>
              <w:rPr>
                <w:lang w:eastAsia="ar-SA"/>
              </w:rPr>
              <w:t xml:space="preserve">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212" w:hanging="212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212" w:hanging="212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2"/>
                <w:numId w:val="33"/>
              </w:numPr>
              <w:tabs>
                <w:tab w:val="clear" w:pos="708"/>
                <w:tab w:val="left" w:pos="72" w:leader="none"/>
                <w:tab w:val="left" w:pos="212" w:leader="none"/>
              </w:tabs>
              <w:spacing w:lineRule="auto" w:line="360" w:before="0" w:after="0"/>
              <w:ind w:left="0" w:firstLine="14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2"/>
                <w:numId w:val="33"/>
              </w:numPr>
              <w:tabs>
                <w:tab w:val="clear" w:pos="708"/>
                <w:tab w:val="left" w:pos="212" w:leader="none"/>
              </w:tabs>
              <w:spacing w:lineRule="auto" w:line="360" w:before="0" w:after="0"/>
              <w:ind w:left="212" w:hanging="72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2"/>
                <w:numId w:val="33"/>
              </w:numPr>
              <w:tabs>
                <w:tab w:val="clear" w:pos="708"/>
                <w:tab w:val="left" w:pos="212" w:leader="none"/>
              </w:tabs>
              <w:spacing w:lineRule="auto" w:line="360" w:before="0" w:after="0"/>
              <w:ind w:left="212" w:hanging="72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2"/>
                <w:numId w:val="33"/>
              </w:numPr>
              <w:tabs>
                <w:tab w:val="clear" w:pos="708"/>
                <w:tab w:val="left" w:pos="212" w:leader="none"/>
              </w:tabs>
              <w:spacing w:lineRule="auto" w:line="360" w:before="0" w:after="0"/>
              <w:ind w:left="212" w:hanging="72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Specyficzne kryteria wyboru dla projektów typu 1: Działania na rzecz osób zagrożonych ubóstwem lub wykluczeniem społecznym, w zakresie wdrożenia rozwiązań z obszaru aktywnej integracji o charakterze środowiskowym, w tym: 1a – KLUBY SAMOPOMOCY  i 1b – ŚWIETLICE ŚRODOWISKOWE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33" w:author="Maciej Rataj" w:date="2018-06-15T09:17:00Z">
              <w:r>
                <w:rPr>
                  <w:lang w:eastAsia="ar-SA"/>
                </w:rPr>
                <w:delText>6</w:delText>
              </w:r>
            </w:del>
            <w:ins w:id="34" w:author="Maciej Rataj" w:date="2018-06-15T09:17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lość miejsc świadczenia usług społecznych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Kryterium sprawdza czy wnioskodawca deklaruje tworzenie nowych miejsc świadczenia usług społecznych w oparciu o obowiązujące przepisy regulują działalność tego typu placówek, tj. świetlic środowiskowych i klubów samopomoc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ryterium weryfikuje ilość wspartych miejsc świadczenia usług społecznych dla osób zagrożonych ubóstwem lub wykluczeniem społecznym, które wnioskodawca planuje utworzyć w ramach projek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pkt – projekt zakłada utworzenie 5 i więcej miejsc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 pkt – projekt zakłada utworzenie 3-4 miejsc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pkt – projekt zakłada utworzenie 2 lub mniej miejsc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35" w:author="Maciej Rataj" w:date="2018-06-15T09:17:00Z">
              <w:r>
                <w:rPr>
                  <w:lang w:eastAsia="ar-SA"/>
                </w:rPr>
                <w:delText>7</w:delText>
              </w:r>
            </w:del>
            <w:ins w:id="36" w:author="Maciej Rataj" w:date="2018-06-15T09:17:00Z">
              <w:r>
                <w:rPr>
                  <w:lang w:eastAsia="ar-SA"/>
                </w:rPr>
                <w:t>2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encje grupy docelowej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projekty, w których wsparcie w pierwszej kolejności będzie adresowane do osób z niepełnosprawnościami i osób niesamodzielnych, których dochód nie przekracza 150% właściwego kryterium dochodowego (na osobę samotnie gospodarującą lub na osobę w rodzinie), o którym mowa w ustawie z dnia 12 marca 2004 r. o pomocy społecznej. Kryterium weryfikuje czy wnioskodawca na etapie rekrutacji do projektu objętego grantem zaplanował preferencje w dostępie do wsparcia wskazane grupy docel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pkt – projekt zakłada preferencyjny dostęp do wsparcia wskazanej grupy docelowej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pkt – projekt nie zakłada preferencyjnego dostępu do wsparcia wskazanej grupy docelowej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37" w:author="Maciej Rataj" w:date="2018-06-15T09:17:00Z">
              <w:r>
                <w:rPr>
                  <w:lang w:eastAsia="ar-SA"/>
                </w:rPr>
                <w:delText>8</w:delText>
              </w:r>
            </w:del>
            <w:ins w:id="38" w:author="Maciej Rataj" w:date="2018-06-15T09:17:00Z">
              <w:r>
                <w:rPr>
                  <w:lang w:eastAsia="ar-SA"/>
                </w:rPr>
                <w:t>3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Efektywność społeczna w projekci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miowane będą projekty w zakresie aktywizacji społecznej, gdzie wskaźnik rezultatu – liczba osób zagrożonych ubóstwem lub wykluczeniem społecznym, u których wzrosła aktywność społeczna</w:t>
            </w:r>
            <w:ins w:id="39" w:author="Maciej Rataj" w:date="2018-06-15T09:19:00Z">
              <w:r>
                <w:rPr>
                  <w:lang w:eastAsia="ar-SA"/>
                </w:rPr>
                <w:t>,</w:t>
              </w:r>
            </w:ins>
            <w:r>
              <w:rPr>
                <w:lang w:eastAsia="ar-SA"/>
              </w:rPr>
              <w:t xml:space="preserve"> wynosi co najmniej </w:t>
            </w:r>
            <w:del w:id="40" w:author="Maciej Rataj" w:date="2018-06-15T09:19:00Z">
              <w:r>
                <w:rPr>
                  <w:lang w:eastAsia="ar-SA"/>
                </w:rPr>
                <w:delText>35</w:delText>
              </w:r>
            </w:del>
            <w:ins w:id="41" w:author="Maciej Rataj" w:date="2018-06-15T09:19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 (odsetek uczestników projektu, którzy do 3 miesięcy po zakończenie udziału w projekcie dokonali postępu w procesie aktywizacji społeczno-zatrudnieniowej i zmniejszeniu dystansu do zatrudnienia lub podjęli dalszą aktywizację</w:t>
            </w:r>
            <w:r>
              <w:rPr>
                <w:rStyle w:val="FootnoteCharacters"/>
                <w:rStyle w:val="FootnoteAnchor"/>
                <w:lang w:eastAsia="ar-SA"/>
              </w:rPr>
              <w:footnoteReference w:id="2"/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5 pkt – projekt zakłada wzrost aktywności społecznej o co najmniej </w:t>
            </w:r>
            <w:del w:id="42" w:author="Maciej Rataj" w:date="2018-06-15T09:19:00Z">
              <w:r>
                <w:rPr>
                  <w:lang w:eastAsia="ar-SA"/>
                </w:rPr>
                <w:delText>35</w:delText>
              </w:r>
            </w:del>
            <w:ins w:id="43" w:author="Maciej Rataj" w:date="2018-06-15T09:19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projekt zakłada wzrost aktywności społecznej mniejszy niż </w:t>
            </w:r>
            <w:del w:id="44" w:author="Maciej Rataj" w:date="2018-06-15T09:19:00Z">
              <w:r>
                <w:rPr>
                  <w:lang w:eastAsia="ar-SA"/>
                </w:rPr>
                <w:delText>35</w:delText>
              </w:r>
            </w:del>
            <w:ins w:id="45" w:author="Maciej Rataj" w:date="2018-06-15T09:19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Specyficzne kryteria wyboru dla projektów typu 1: Działania na rzecz osób zagrożonych ubóstwem lub wykluczeniem społecznym, w zakresie wdrożenia rozwiązań z obszaru aktywnej integracji o charakterze środowiskowym, w tym: 1c – KLUBY MŁODZIEŻOWE  i 1f – INNE Z OBSZARU INTEGRACJI O CHARAKTERZE ŚRODOWISKOWYM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46" w:author="Maciej Rataj" w:date="2018-06-15T09:20:00Z">
              <w:r>
                <w:rPr>
                  <w:lang w:eastAsia="ar-SA"/>
                </w:rPr>
                <w:delText>6</w:delText>
              </w:r>
            </w:del>
            <w:ins w:id="47" w:author="Maciej Rataj" w:date="2018-06-15T09:20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ogram rówieśnicz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ryterium sprawdza czy wnioskodawca zakłada realizację programu rówieśniczego, który stanowi kompleksowe działania profilaktyczne, opierające się na prawidłowościach rozwoju okresu dojrzewania ,wykorzystujące aktywność własną młodzieży w rozwiązywaniu istotnych dla niej problemów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ogram rówieśniczy polega na organizowaniu liderów/ doradców, którzy pomagają rówieśnikom w różnych sferach ich funkcjonowania, m.in.: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360" w:before="0" w:after="0"/>
              <w:ind w:left="360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Edukacyjnej – (pomoc w nauce) – uczniowie klas starszych pomagają młodszym kolegom w przyswojeniu materiału szkolnego;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360" w:before="0" w:after="0"/>
              <w:ind w:left="360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Działania o charakterze socjoterapeutycznym – (pomoc w zajęciach o charakterze socjoterapeutycznym) – promowanie pozytywnych wzorców zachowań, wspieranie kolegów pokonywaniu trudności w relacjach z innymi;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360" w:before="0" w:after="0"/>
              <w:ind w:left="360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Profilaktycznej (pomoc w akcjach profilaktycznych) – promowanie zdrowego styku życia, przeciwdziałania uzależnieniem podczas akcji profilaktycznych;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360" w:before="0" w:after="0"/>
              <w:ind w:left="360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Mediacyjnej (pomoc w mediacjach) – rozwiązywanie konfliktów rówieśniczych, w sytuacjach problemow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pkt – projekt zakłada wdrożenie programu rówieśniczego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pkt projekt nie zakłada wdrożenia programu rówieśniczego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48" w:author="Maciej Rataj" w:date="2018-06-15T09:20:00Z">
              <w:r>
                <w:rPr>
                  <w:lang w:eastAsia="ar-SA"/>
                </w:rPr>
                <w:delText>7</w:delText>
              </w:r>
            </w:del>
            <w:ins w:id="49" w:author="Maciej Rataj" w:date="2018-06-15T09:20:00Z">
              <w:r>
                <w:rPr>
                  <w:lang w:eastAsia="ar-SA"/>
                </w:rPr>
                <w:t>2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óżnorodność form wsparci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ryterium nie uwzględnia wsparcia w ramach Programu rówieśnicz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Ocenie podlega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354" w:hanging="29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Adekwatność doboru form integracji i aktywizacji społecznej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354" w:hanging="29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Różnorodność i atrakcyjność działa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projekty wykorzystujące kilka form wsparcia dla jednego uczestnika projek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pkt – projekt zakłada co najmniej trzy formy wsparcia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0 pkt – projekt zakłada dwie i mniej form wsparcia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50" w:author="Maciej Rataj" w:date="2018-06-15T09:20:00Z">
              <w:r>
                <w:rPr>
                  <w:lang w:eastAsia="ar-SA"/>
                </w:rPr>
                <w:delText>8</w:delText>
              </w:r>
            </w:del>
            <w:ins w:id="51" w:author="Maciej Rataj" w:date="2018-06-15T09:20:00Z">
              <w:r>
                <w:rPr>
                  <w:lang w:eastAsia="ar-SA"/>
                </w:rPr>
                <w:t>3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Efektywność społeczna w projekci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miowane będą projekty w zakresie aktywizacji społecznej, gdzie wskaźnik rezultatu – liczba osób zagrożonych ubóstwem lub wykluczeniem społecznym, u których wzrosła aktywność społeczna wynosi co najmniej </w:t>
            </w:r>
            <w:del w:id="52" w:author="Maciej Rataj" w:date="2018-06-19T09:19:00Z">
              <w:r>
                <w:rPr>
                  <w:lang w:eastAsia="ar-SA"/>
                </w:rPr>
                <w:delText>35</w:delText>
              </w:r>
            </w:del>
            <w:ins w:id="53" w:author="Maciej Rataj" w:date="2018-06-19T09:19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 (odsetek uczestników projektu, którzy do 3 miesięcy po zakończenie udziału w projekcie dokonali postępu w procesie aktywizacji społeczno-zatrudnieniowej i zmniejszeniu dystansu do zatrudnienia lub podjęli dalszą aktywizację</w:t>
            </w:r>
            <w:r>
              <w:rPr>
                <w:rStyle w:val="FootnoteCharacters"/>
                <w:rStyle w:val="FootnoteAnchor"/>
                <w:lang w:eastAsia="ar-SA"/>
              </w:rPr>
              <w:footnoteReference w:id="3"/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5 pkt – projekt zakłada wzrost aktywności społecznej o co najmniej </w:t>
            </w:r>
            <w:del w:id="54" w:author="Maciej Rataj" w:date="2018-06-19T09:19:00Z">
              <w:r>
                <w:rPr>
                  <w:lang w:eastAsia="ar-SA"/>
                </w:rPr>
                <w:delText>35</w:delText>
              </w:r>
            </w:del>
            <w:ins w:id="55" w:author="Maciej Rataj" w:date="2018-06-19T09:19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projekt zakłada wzrost aktywności społecznej mniejszy niż </w:t>
            </w:r>
            <w:del w:id="56" w:author="Maciej Rataj" w:date="2018-06-19T09:19:00Z">
              <w:r>
                <w:rPr>
                  <w:lang w:eastAsia="ar-SA"/>
                </w:rPr>
                <w:delText>35</w:delText>
              </w:r>
            </w:del>
            <w:ins w:id="57" w:author="Maciej Rataj" w:date="2018-06-19T09:19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Specyficzne kryteria wyboru dla projektów typu 1: Działania na rzecz osób zagrożonych ubóstwem lub wykluczeniem społecznym, w zakresie wdrożenia rozwiązań z obszaru aktywnej integracji o charakterze środowiskowym, w tym: 1d – KLUBY PRACY  i 1e – AKTYWIZACJA SPOŁECZNO-ZAWODOWA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58" w:author="Maciej Rataj" w:date="2018-06-15T09:19:00Z">
              <w:r>
                <w:rPr>
                  <w:lang w:eastAsia="ar-SA"/>
                </w:rPr>
                <w:delText>6</w:delText>
              </w:r>
            </w:del>
            <w:ins w:id="59" w:author="Maciej Rataj" w:date="2018-06-15T09:19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form wsparci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cenie podlega liczba różnorodnych form wsparcia dla potrzeb aktywizacji społecznej i zawodowej uczestnika projektu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 pkt – projekt zakłada co najmniej cztery formy wsparcia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 pkt – projekt zakłada trzy i mniej form wsparcia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60" w:author="Maciej Rataj" w:date="2018-06-15T09:19:00Z">
              <w:r>
                <w:rPr>
                  <w:lang w:eastAsia="ar-SA"/>
                </w:rPr>
                <w:delText>7</w:delText>
              </w:r>
            </w:del>
            <w:ins w:id="61" w:author="Maciej Rataj" w:date="2018-06-15T09:19:00Z">
              <w:r>
                <w:rPr>
                  <w:lang w:eastAsia="ar-SA"/>
                </w:rPr>
                <w:t>2</w:t>
              </w:r>
            </w:ins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relacja projektu z lokalnym rynkiem pracy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ryterium preferuje projekty dotyczące aktywizacji zawodowej osób zagrożonych ubóstwem lub wykluczeniem społecznym (w tym szkolenia i podnoszące kompetencje i/lub dające nowe umiejętności zawodowe i społeczne), które odpowiadają na potrzeby lokalnego rynku pracy. Projekt zakłada współpracę z lokalnym pracodawcą w zakresie aktywizacji społeczno-zawodowej np. w formie stażu, praktyki zawodowej. Warunkiem spełnienia kryterium będzie dołączenie do wniosku oświadczenia osoby upoważnionej do reprezentowania pracodawcy o gotowości współpracy w zakresie realizacji grantu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 pkt – projekt spełnia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pkt – projekt nie spełnia kryterium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62" w:author="Maciej Rataj" w:date="2018-06-15T09:20:00Z">
              <w:r>
                <w:rPr>
                  <w:lang w:eastAsia="ar-SA"/>
                </w:rPr>
                <w:delText>8</w:delText>
              </w:r>
            </w:del>
            <w:ins w:id="63" w:author="Maciej Rataj" w:date="2018-06-15T09:20:00Z">
              <w:r>
                <w:rPr>
                  <w:lang w:eastAsia="ar-SA"/>
                </w:rPr>
                <w:t>3</w:t>
              </w:r>
            </w:ins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Efektywność zatrudnieniowa w ramach projektu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projekty o wyższym wskaźniku efektywności zatrudnieniowej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ryterium dotyczy grantów w zakresie aktywizacji społeczno-zawodowej w wymiarze zatrudnieniowym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1) efektywność zatrudnieniowa w ramach projektu </w:t>
            </w:r>
            <w:del w:id="64" w:author="Maciej Rataj" w:date="2018-06-15T09:21:00Z">
              <w:r>
                <w:rPr>
                  <w:lang w:eastAsia="ar-SA"/>
                </w:rPr>
                <w:delText>powyżej 22</w:delText>
              </w:r>
            </w:del>
            <w:ins w:id="65" w:author="Maciej Rataj" w:date="2018-06-15T09:21:00Z">
              <w:r>
                <w:rPr>
                  <w:lang w:eastAsia="ar-SA"/>
                </w:rPr>
                <w:t>co najmniej 30</w:t>
              </w:r>
            </w:ins>
            <w:r>
              <w:rPr>
                <w:lang w:eastAsia="ar-SA"/>
              </w:rPr>
              <w:t>%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2) efektywność zatrudnieniowa w ramach projektu mniejsza niż </w:t>
            </w:r>
            <w:del w:id="66" w:author="Maciej Rataj" w:date="2018-06-15T09:21:00Z">
              <w:r>
                <w:rPr>
                  <w:lang w:eastAsia="ar-SA"/>
                </w:rPr>
                <w:delText>22</w:delText>
              </w:r>
            </w:del>
            <w:ins w:id="67" w:author="Maciej Rataj" w:date="2018-06-15T09:21:00Z">
              <w:r>
                <w:rPr>
                  <w:lang w:eastAsia="ar-SA"/>
                </w:rPr>
                <w:t>30</w:t>
              </w:r>
            </w:ins>
            <w:r>
              <w:rPr>
                <w:lang w:eastAsia="ar-SA"/>
              </w:rPr>
              <w:t>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pkt – projekt spełnia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pkt – projekt nie spełnia kryterium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 w wyniku oceny, wynosi 28 punktów.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" w:hanging="0"/>
        <w:rPr/>
      </w:pPr>
      <w:r>
        <w:rPr>
          <w:b/>
          <w:lang w:eastAsia="ar-SA"/>
        </w:rPr>
        <w:t xml:space="preserve">5.2 Przedsięwzięcie: </w:t>
      </w:r>
      <w:r>
        <w:rPr>
          <w:b/>
          <w:u w:val="single"/>
          <w:lang w:eastAsia="ar-SA"/>
        </w:rPr>
        <w:t>Rozwój organizacji społeczności lokalnej i animacji społecznej</w:t>
      </w:r>
      <w:r>
        <w:rPr/>
        <w:t xml:space="preserve">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8477"/>
        <w:gridCol w:w="368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sparc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ób z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faworyzowanych określon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 LSR </w:t>
            </w:r>
          </w:p>
          <w:p>
            <w:pPr>
              <w:pStyle w:val="Normal"/>
              <w:spacing w:before="0" w:after="20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feruje się projekty, które na etapie rekrutacji do projektu objętego grantem premiować będą osoby zagrożone ubóstwem lub wykluczeniem społecznym mające jednocześnie co najmniej jeden z wymienionych status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 długotrwale bezrobot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,</w:t>
            </w:r>
            <w:r>
              <w:rPr>
                <w:color w:val="FF0000"/>
              </w:rPr>
              <w:t xml:space="preserve"> </w:t>
            </w:r>
            <w:r>
              <w:rPr/>
              <w:t>a także osoby z zaburzeniami psychicznymi, o których mowa w ustawie z dnia 19 sierpnia 1994 r. o ochronie zdrowia psychicznego (Dz.U. z 2017 r. poz. 882).</w:t>
            </w:r>
          </w:p>
          <w:p>
            <w:pPr>
              <w:pStyle w:val="Normal"/>
              <w:spacing w:before="0" w:after="0"/>
              <w:rPr/>
            </w:pP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 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80"/>
              <w:ind w:left="360" w:hanging="360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jc w:val="both"/>
              <w:rPr/>
            </w:pPr>
            <w:r>
              <w:rPr/>
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50 rok życia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i/>
                <w:lang w:eastAsia="ar-SA"/>
              </w:rPr>
              <w:t>Kryterium weryfikowane na podstawie wniosku o powierzenie grantu i/lub oświadczenia wnioskodawcy o rekrutacji do projektu osoby/osób z tzw. grup defaworyzowan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owierzenie grantu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projektu objętego grantem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cenie podlega czy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wydatki wynikają bezpośrednio z opisanych działań oraz przyczyniają się do osiągnięcia produktów projektu w sposób adekwatny i efektywny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wydatki są zgodne z aktualnymi Wytycznymi w zakresie kwalifikowalności wydatków w ramach Europejskiego Funduszu Rozwoju Regionalnego, Europejskiego Funduszu Społecznego oraz Funduszu Spójności na lata 2014-2020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koszty administracyjne są zgodne z katalogiem wskazanym w ogłoszeniu o naborze.</w:t>
            </w:r>
          </w:p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Weryfikacji podlega ilość uchybień w budżecie projektu, mających wpływ na obniżenie kwoty grantu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Przez uchybienie rozumie się stwierdzenie wydatków:</w:t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niekwalifikowalnych;</w:t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niezgodnych z katalogiem kosztów administracyjnych;</w:t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r>
              <w:rPr>
                <w:lang w:eastAsia="ar-SA"/>
              </w:rPr>
              <w:t>niezgodnych z cenami rynkowymi;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niezwiązanych bezpośrednio z planowanymi w projekcie działaniami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Typ wnioskodawcy</w:t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owane będą projekty realizowane przez podmioty spoza sektora publicz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lang w:eastAsia="ar-SA"/>
              </w:rPr>
              <w:t>Kryterium weryfikowane na podstawie wniosku o powierzenie grantu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2"/>
                <w:numId w:val="46"/>
              </w:numPr>
              <w:spacing w:lineRule="auto" w:line="360" w:before="0" w:after="0"/>
              <w:ind w:left="319" w:hanging="142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2"/>
                <w:numId w:val="46"/>
              </w:numPr>
              <w:spacing w:lineRule="auto" w:line="360" w:before="0" w:after="120"/>
              <w:ind w:left="319" w:hanging="142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240" w:after="0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Efektywność społeczna w projekci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miowane będą projekty w zakresie aktywizacji społecznej, gdzie wskaźnik rezultatu – liczba osób zagrożonych ubóstwem lub wykluczeniem społecznym, u których wzrosła aktywność społeczna wynosi co najmniej </w:t>
            </w:r>
            <w:del w:id="68" w:author="Maciej Rataj" w:date="2018-06-15T09:22:00Z">
              <w:r>
                <w:rPr>
                  <w:lang w:eastAsia="ar-SA"/>
                </w:rPr>
                <w:delText>35</w:delText>
              </w:r>
            </w:del>
            <w:ins w:id="69" w:author="Maciej Rataj" w:date="2018-06-15T09:22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 (odsetek uczestników projektu, którzy do 3 miesięcy po zakończenie udziału w projekcie dokonali postępu w procesie aktywizacji społeczno-zatrudnieniowej i zmniejszeniu dystansu do zatrudnienia lub podjęli dalszą aktywizację</w:t>
            </w:r>
            <w:r>
              <w:rPr>
                <w:rStyle w:val="FootnoteCharacters"/>
                <w:rStyle w:val="FootnoteAnchor"/>
                <w:lang w:eastAsia="ar-SA"/>
              </w:rPr>
              <w:footnoteReference w:id="4"/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5 pkt – projekt zakłada wzrost aktywności społecznej o co najmniej </w:t>
            </w:r>
            <w:del w:id="70" w:author="Maciej Rataj" w:date="2018-06-15T09:22:00Z">
              <w:r>
                <w:rPr>
                  <w:lang w:eastAsia="ar-SA"/>
                </w:rPr>
                <w:delText>35</w:delText>
              </w:r>
            </w:del>
            <w:ins w:id="71" w:author="Maciej Rataj" w:date="2018-06-15T09:22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projekt zakłada wzrost aktywności społecznej mniejszy niż </w:t>
            </w:r>
            <w:del w:id="72" w:author="Maciej Rataj" w:date="2018-06-15T09:22:00Z">
              <w:r>
                <w:rPr>
                  <w:lang w:eastAsia="ar-SA"/>
                </w:rPr>
                <w:delText>35</w:delText>
              </w:r>
            </w:del>
            <w:ins w:id="73" w:author="Maciej Rataj" w:date="2018-06-15T09:22:00Z">
              <w:r>
                <w:rPr>
                  <w:lang w:eastAsia="ar-SA"/>
                </w:rPr>
                <w:t>40</w:t>
              </w:r>
            </w:ins>
            <w:r>
              <w:rPr>
                <w:lang w:eastAsia="ar-SA"/>
              </w:rPr>
              <w:t>%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óżnorodność form wsparc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ar-SA"/>
                <w:del w:id="75" w:author="Maciej Rataj" w:date="2018-06-15T09:22:00Z"/>
              </w:rPr>
            </w:pPr>
            <w:del w:id="74" w:author="Maciej Rataj" w:date="2018-06-15T09:22:00Z">
              <w:r>
                <w:rPr>
                  <w:lang w:eastAsia="ar-SA"/>
                </w:rPr>
                <w:delText>Kryterium nie uwzględnia wsparcia w ramach Programu rówieśniczego</w:delText>
              </w:r>
            </w:del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Ocenie podlega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354" w:hanging="29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Adekwatność doboru form integracji i aktywizacji społecznej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354" w:hanging="29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Różnorodność i atrakcyjność działa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projekty wykorzystujące kilka form wsparcia dla jednego uczestnika projek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pkt – projekt zakłada co najmniej trzy formy wsparcia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pkt – projekt zakłada dwie i mniej form wsparcia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 w wyniku oceny, wynosi 25 punktów. 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orient="landscape" w:w="16838" w:h="11906"/>
      <w:pgMar w:left="720" w:right="720" w:gutter="0" w:header="284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określonymi w „Wytycznych w zakresie realizacji przedsięwzięć w obszarze włączenia społecznego i zwalczania ubóstwa z wykorzystaniem środków Europejskegp Funduszu Społecznego i Europejskiego Funduszu Rozwoju Regionalnego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określonymi w „Wytycznych w zakresie realizacji przedsięwzięć w obszarze włączenia społecznego i zwalczania ubóstwa z wykorzystaniem środków Europejskiego Funduszu Społecznego i Europejskiego Funduszu Rozwoju Regionalnego na lata 2014-20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określonymi w „Wytycznych w zakresie realizacji przedsięwzięć w obszarze włączenia społecznego i zwalczania ubóstwa z wykorzystaniem środków Europejskiego Funduszu Społecznego i Europejskiego Funduszu Rozwoju Regionalnego na lata 2014-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01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01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Calibri" w:hAnsi="Calibri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l.wikipedia.org/wiki/Historia" TargetMode="External"/><Relationship Id="rId5" Type="http://schemas.openxmlformats.org/officeDocument/2006/relationships/hyperlink" Target="https://pl.wikipedia.org/wiki/Spo&#322;ecze&#324;stwo" TargetMode="External"/><Relationship Id="rId6" Type="http://schemas.openxmlformats.org/officeDocument/2006/relationships/hyperlink" Target="https://pl.wikipedia.org/wiki/Pokolenie" TargetMode="External"/><Relationship Id="rId7" Type="http://schemas.openxmlformats.org/officeDocument/2006/relationships/hyperlink" Target="https://pl.wikipedia.org/wiki/Patriotyzm" TargetMode="External"/><Relationship Id="rId8" Type="http://schemas.openxmlformats.org/officeDocument/2006/relationships/hyperlink" Target="https://pl.wikipedia.org/wiki/Religia" TargetMode="External"/><Relationship Id="rId9" Type="http://schemas.openxmlformats.org/officeDocument/2006/relationships/hyperlink" Target="https://pl.wikipedia.org/wiki/Nauka" TargetMode="External"/><Relationship Id="rId10" Type="http://schemas.openxmlformats.org/officeDocument/2006/relationships/hyperlink" Target="https://pl.wikipedia.org/wiki/Sztuka" TargetMode="External"/><Relationship Id="rId11" Type="http://schemas.openxmlformats.org/officeDocument/2006/relationships/hyperlink" Target="https://pl.wikipedia.org/wiki/Polityka" TargetMode="External"/><Relationship Id="rId12" Type="http://schemas.openxmlformats.org/officeDocument/2006/relationships/hyperlink" Target="https://pl.wikipedia.org/wiki/Kultura" TargetMode="External"/><Relationship Id="rId13" Type="http://schemas.openxmlformats.org/officeDocument/2006/relationships/hyperlink" Target="https://pl.wikipedia.org/wiki/Wsp&#243;lnota" TargetMode="External"/><Relationship Id="rId14" Type="http://schemas.openxmlformats.org/officeDocument/2006/relationships/hyperlink" Target="https://pl.wikipedia.org/wiki/Cywilizacja" TargetMode="External"/><Relationship Id="rId15" Type="http://schemas.openxmlformats.org/officeDocument/2006/relationships/hyperlink" Target="https://pl.wikipedia.org/wiki/Historia" TargetMode="External"/><Relationship Id="rId16" Type="http://schemas.openxmlformats.org/officeDocument/2006/relationships/hyperlink" Target="https://pl.wikipedia.org/wiki/Spo&#322;ecze&#324;stwo" TargetMode="External"/><Relationship Id="rId17" Type="http://schemas.openxmlformats.org/officeDocument/2006/relationships/hyperlink" Target="https://pl.wikipedia.org/wiki/Pokolenie" TargetMode="External"/><Relationship Id="rId18" Type="http://schemas.openxmlformats.org/officeDocument/2006/relationships/hyperlink" Target="https://pl.wikipedia.org/wiki/Patriotyzm" TargetMode="External"/><Relationship Id="rId19" Type="http://schemas.openxmlformats.org/officeDocument/2006/relationships/hyperlink" Target="https://pl.wikipedia.org/wiki/Religia" TargetMode="External"/><Relationship Id="rId20" Type="http://schemas.openxmlformats.org/officeDocument/2006/relationships/hyperlink" Target="https://pl.wikipedia.org/wiki/Nauka" TargetMode="External"/><Relationship Id="rId21" Type="http://schemas.openxmlformats.org/officeDocument/2006/relationships/hyperlink" Target="https://pl.wikipedia.org/wiki/Sztuka" TargetMode="External"/><Relationship Id="rId22" Type="http://schemas.openxmlformats.org/officeDocument/2006/relationships/hyperlink" Target="https://pl.wikipedia.org/wiki/Polityka" TargetMode="External"/><Relationship Id="rId23" Type="http://schemas.openxmlformats.org/officeDocument/2006/relationships/hyperlink" Target="https://pl.wikipedia.org/wiki/Kultura" TargetMode="External"/><Relationship Id="rId24" Type="http://schemas.openxmlformats.org/officeDocument/2006/relationships/hyperlink" Target="https://pl.wikipedia.org/wiki/Wsp&#243;lnota" TargetMode="External"/><Relationship Id="rId25" Type="http://schemas.openxmlformats.org/officeDocument/2006/relationships/hyperlink" Target="https://pl.wikipedia.org/wiki/Cywilizacja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2:00Z</dcterms:created>
  <dc:creator>Zenon</dc:creator>
  <dc:description/>
  <dc:language>en-US</dc:language>
  <cp:lastModifiedBy>Marek Motylski</cp:lastModifiedBy>
  <cp:lastPrinted>2018-04-04T09:30:00Z</cp:lastPrinted>
  <dcterms:modified xsi:type="dcterms:W3CDTF">2018-06-27T05:52:00Z</dcterms:modified>
  <cp:revision>2</cp:revision>
  <dc:subject/>
  <dc:title>Lokalna kryteria wyboru operacji w ramach Lokalnej Strategii Rozwoju na lata 2016-2022</dc:title>
</cp:coreProperties>
</file>