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  <w:t>Załącznik do uchwały Nr 6/2017 Zarządu Stowarzyszenia Lokalna Grupa Działania Ziemia Wąbrzeska z dnia dd.mm.2017 r.</w:t>
      </w:r>
    </w:p>
    <w:p>
      <w:pPr>
        <w:pStyle w:val="Heading1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color w:val="A6A6A6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NE KRYTERIA WYBORU 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OPERACJI i GRANTOBIORCÓW PRZEZ ORGAN DECYZYJNY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INANSOWANYCH W RAMACH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EJ STRATEGII ROZWOJU OBSZARU ZIEMI WĄBRZESKIEJ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LATA 2016-202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</w:rPr>
      </w:pPr>
      <w:r>
        <w:rPr>
          <w:b/>
        </w:rPr>
        <w:t>Sposób ustanawiania kryteriów</w:t>
      </w:r>
    </w:p>
    <w:p>
      <w:pPr>
        <w:pStyle w:val="Normal"/>
        <w:jc w:val="both"/>
        <w:rPr/>
      </w:pPr>
      <w:r>
        <w:rPr/>
        <w:t>Kryteria wyboru operacji zostały opracowane na podstawie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Materiałów i wniosków uzyskanych w trakcie konsultacji społecznych;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pracowanej diagnozy i analizy SWOT z uwzględnieniem zdiagnozowanych problemów i potrzeb lokalnej społeczności.</w:t>
      </w:r>
    </w:p>
    <w:p>
      <w:pPr>
        <w:pStyle w:val="Normal"/>
        <w:jc w:val="both"/>
        <w:rPr/>
      </w:pPr>
      <w:r>
        <w:rPr/>
        <w:t>Lokalne kryteria wyboru operacji powstały w oparciu o następujące założenie dwupoziomowości kryteriów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dla grantobiorców i operacji finansowanych z Programu Rozwoju Obszarów Wiejskich na lata 2014-2020 zastosowania kryteriów specyficznych dla danego przedsięwzięcia z uwzględnieniem ich powiązania z diagnozą obszaru, celami i wskaźnikami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dla grantobiorców i operacji finansowanych w ramach Programu Operacyjnego Województwa Kujawsko-Pomorskiego na lata 2014-2020, tzn. zastosowania i oceny projektów w oparciu o kryteria horyzontalne i lokalne – specyficzne dla danego przedsięwzięcia z uwzględnieniem ich powiązania z diagnozą obszaru, celami i wskaźnikam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</w:rPr>
      </w:pPr>
      <w:r>
        <w:rPr>
          <w:b/>
        </w:rPr>
        <w:t>Sposób zmiany kryteriów</w:t>
      </w:r>
    </w:p>
    <w:p>
      <w:pPr>
        <w:pStyle w:val="Normal"/>
        <w:jc w:val="both"/>
        <w:rPr/>
      </w:pPr>
      <w:r>
        <w:rPr/>
        <w:t xml:space="preserve">Dopuszcza się możliwość zmiany kryteriów wyboru operacji zarówno dla projektów indywidualnych w ramach wniosków składanych przez beneficjentów innych niż LGD oraz projektów grantowych, czyli operacji których beneficjentem jest LGD, w związku z następującymi przyczynami: 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/>
        <w:t>Zmianą uwarunkowań społeczno-gospodarczych obszaru LGD;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/>
        <w:t>Kłopotami związanymi z oceną wniosków, wynikającymi z przyjętych kryteriów oceny, zgłaszanymi przez Radę Programową;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/>
        <w:t>Problemami z osiągnięciem wskaźników założonych w LSR.</w:t>
      </w:r>
    </w:p>
    <w:p>
      <w:pPr>
        <w:pStyle w:val="Normal"/>
        <w:jc w:val="both"/>
        <w:rPr/>
      </w:pPr>
      <w:r>
        <w:rPr/>
        <w:t>W przypadku zaistnienia jednej z wyżej wymienionych przyczyn stosuje się następujące zasady postepowa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Z wnioskiem do Zarządu LGD o zmianę kryteriów wyboru operacji może wystąpić: 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>Rada Programowa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>Komisja Rewizyjna LGD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>Zarząd LGD (z własnej inicjatywy)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>Członkowie LGD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>Inne podmioty, w tym potencjalni wnioskodawcy z obszaru LSR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W przypadku pozytywnego rozpatrzenia wniosku, Zarząd LGD inicjuje proces konsultacji społecznych, w celu uzasadnienia i ukierunkowania zmiany lokalnych kryteriów wyboru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720" w:hanging="720"/>
        <w:jc w:val="both"/>
        <w:rPr/>
      </w:pPr>
      <w:r>
        <w:rPr/>
        <w:t>Każda zmiana kryteriów wyboru operacji będzie konsultowana z lokalną społecznością, poprzez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zamieszczenie propozycji zmian na stronie internetowej biura LGD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W terminie 5 dni od dnia opublikowania informacji wszystkie zainteresowane osobą będą mogły zgłosić swoje uwagi i sugestie do proponowanych zmian za pośrednictwem poczty elektronicznej bądź osobiście w biurze LGD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Finalnym efektem konsultacji społecznych jest zgłoszenie zmiany kryteriów wyboru operacji do Samorządu Województwa Kujawsko-Pomorskiego w celu uzyskania akceptacji. Zmienione kryteria obowiązują dla konkursów ogłoszonych po przyjęciu uchwały przez Walne Zgromadzenie Członków LGD oraz po akceptacji przez Samorząd Województw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</w:rPr>
      </w:pPr>
      <w:r>
        <w:rPr>
          <w:b/>
        </w:rPr>
        <w:t>Lokalne kryteria wyboru operacji podlegające ocenie przez organ decyzyjny LGD Ziemia Wąbrzeska w ramach przedsięwzięć finansowanych z Europejskiego Funduszu Rolnego na rzecz Rozwoju Obszarów Wiejskich</w:t>
      </w:r>
    </w:p>
    <w:p>
      <w:pPr>
        <w:pStyle w:val="Akapitzlist"/>
        <w:numPr>
          <w:ilvl w:val="1"/>
          <w:numId w:val="9"/>
        </w:numPr>
        <w:ind w:left="426" w:hanging="426"/>
        <w:rPr>
          <w:b/>
          <w:b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Rozwój 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generujące więcej niż jedno miejsce pracy (w przeliczeniu na etaty średnioroczne na podstawie umowy o pracę lub spółdzielczej umowy o pracę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eastAsia="ar-SA"/>
              </w:rPr>
            </w:pPr>
            <w:commentRangeStart w:id="0"/>
            <w:r>
              <w:rPr>
                <w:i/>
                <w:color w:val="FF0000"/>
                <w:lang w:eastAsia="ar-SA"/>
              </w:rPr>
              <w:t>Kryterium weryfikowane na podstawie wniosku o przyznanie pomocy.</w:t>
            </w:r>
            <w:commentRangeEnd w:id="0"/>
            <w:r>
              <w:commentReference w:id="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0 pkt - mniej niż 2 etaty</w:t>
              <w:br/>
              <w:t>6 pkt - 2 etaty i więc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trudnienie osób z grup defaworyzowanych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referuje się operacje zakładające zatrudnienie osoby/osób z tzw. grup defaworyzowanych </w:t>
            </w:r>
            <w:commentRangeStart w:id="1"/>
            <w:r>
              <w:rPr>
                <w:lang w:eastAsia="ar-SA"/>
              </w:rPr>
              <w:t>ze względu na dostęp do rynku pracy, określonych w LSR, co oznacza, że na moment złożenia wniosku Wnioskodawca zakłada zatrudnienie:</w:t>
            </w:r>
          </w:p>
          <w:p>
            <w:pPr>
              <w:pStyle w:val="Akapitzlist"/>
              <w:numPr>
                <w:ilvl w:val="0"/>
                <w:numId w:val="5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bezrobotnej/-ych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niepełnosprawnej/-ych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o niskich kwalifikacjach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kobiety w wieku produkcyjnym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635" w:hanging="275"/>
              <w:rPr>
                <w:lang w:eastAsia="ar-SA"/>
              </w:rPr>
            </w:pPr>
            <w:r>
              <w:rPr>
                <w:lang w:eastAsia="ar-SA"/>
              </w:rPr>
              <w:t>osoby/osób powyżej 50 roku życia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635" w:hanging="275"/>
              <w:rPr/>
            </w:pPr>
            <w:r>
              <w:rPr>
                <w:lang w:eastAsia="ar-SA"/>
              </w:rPr>
              <w:t>osoby/osób młodej/-ych na rynku pracy (do 25 roku życia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finicja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niepełnosprawna – zgodnie z ustawą o rehabilitacji zawodowej i społecznej oraz zatrudnianiu osób niepełnosprawnych z dnia 27 sierpnia 1997 r., Dz. U. 2011, Nr. 127, poz. 721 z późn.  zm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o niskich kwalifikacjach – osoba posiadająca wykształcenie zawodowe lub niższe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powyżej 50 roku życia – oznacza osobę, która w dniu złożenia wniosku ukończyła co najmniej 50 rok życi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Kryterium weryfikowane na podstawie zaświadczenia z PUP, kopii dowodu osobistego, kopii zaświadczenia/świadectwa potwierdzającego wykształcenie.</w:t>
            </w:r>
            <w:commentRangeEnd w:id="1"/>
            <w:r>
              <w:commentReference w:id="1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eastAsia="ar-SA"/>
              </w:rPr>
            </w:pPr>
            <w:commentRangeStart w:id="2"/>
            <w:r>
              <w:rPr>
                <w:i/>
                <w:color w:val="FF0000"/>
                <w:lang w:eastAsia="ar-SA"/>
              </w:rPr>
              <w:t>Kryterium weryfikowane na podstawie wniosku o przyznanie pomocy.</w:t>
            </w:r>
            <w:commentRangeEnd w:id="2"/>
            <w:r>
              <w:commentReference w:id="2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wniosek </w:t>
            </w:r>
            <w:r>
              <w:rPr>
                <w:u w:val="single"/>
                <w:lang w:eastAsia="ar-SA"/>
              </w:rPr>
              <w:t xml:space="preserve">nie przewiduje zatrudnienia </w:t>
            </w:r>
            <w:r>
              <w:rPr>
                <w:lang w:eastAsia="ar-SA"/>
              </w:rPr>
              <w:t>takiej osoby/osób</w:t>
              <w:br/>
              <w:t xml:space="preserve">2 pkt – wniosek </w:t>
            </w:r>
            <w:r>
              <w:rPr>
                <w:u w:val="single"/>
                <w:lang w:eastAsia="ar-SA"/>
              </w:rPr>
              <w:t xml:space="preserve">przewiduje zatrudnienie </w:t>
            </w:r>
            <w:r>
              <w:rPr>
                <w:lang w:eastAsia="ar-SA"/>
              </w:rPr>
              <w:t>takiej osoby/osó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harakter rozwijanej działalności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0" w:author="PC1" w:date="2017-03-16T14:16:00Z"/>
              </w:rPr>
            </w:pPr>
            <w:r>
              <w:rPr>
                <w:lang w:eastAsia="ar-SA"/>
              </w:rPr>
              <w:t>Preferuje się operacje rozwijające na obszarze LSR działalność produkcyjną i/lub w branży turystycznej i/lub rekreacyjnej.</w:t>
            </w:r>
          </w:p>
          <w:p>
            <w:pPr>
              <w:pStyle w:val="Normal"/>
              <w:rPr>
                <w:lang w:eastAsia="ar-SA"/>
              </w:rPr>
            </w:pPr>
            <w:commentRangeStart w:id="3"/>
            <w:r>
              <w:rPr>
                <w:lang w:eastAsia="ar-SA"/>
              </w:rPr>
              <w:t>Branże priorytetowe rozumie się jako następujące sekcje PKD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ekcja C – przetwórstwo przemysłowe – PRODUKCJ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ekcja I – działalność związana z zakwaterowaniem i usługami gastronomicznymi – TURYSTYK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ekcja R – działalność związana z kulturą, rozrywką i rekreacją - REKREACJA</w:t>
            </w:r>
            <w:commentRangeEnd w:id="3"/>
            <w:r>
              <w:commentReference w:id="3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4"/>
            <w:r>
              <w:rPr>
                <w:i/>
                <w:color w:val="FF0000"/>
                <w:lang w:eastAsia="ar-SA"/>
              </w:rPr>
              <w:t>Kryterium weryfikowane na podstawie wniosku o przyznanie pomocy.</w:t>
            </w:r>
            <w:commentRangeEnd w:id="4"/>
            <w:r>
              <w:commentReference w:id="4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0</w:t>
            </w:r>
            <w:r>
              <w:rPr/>
              <w:t xml:space="preserve"> pkt – Rozwijana działalność </w:t>
            </w:r>
            <w:r>
              <w:rPr>
                <w:u w:val="single"/>
              </w:rPr>
              <w:t xml:space="preserve">nie rozwinie </w:t>
            </w:r>
            <w:r>
              <w:rPr/>
              <w:t>działalności produkcyjnej i/lub w branży turystycznej i/lub rekreacyjnej</w:t>
              <w:br/>
            </w:r>
            <w:r>
              <w:rPr>
                <w:bCs/>
              </w:rPr>
              <w:t>2 pkt</w:t>
            </w:r>
            <w:r>
              <w:rPr/>
              <w:t xml:space="preserve"> - Rozwijana działalność </w:t>
            </w:r>
            <w:r>
              <w:rPr>
                <w:u w:val="single"/>
              </w:rPr>
              <w:t>rozwinie</w:t>
            </w:r>
            <w:r>
              <w:rPr/>
              <w:t xml:space="preserve"> działalność produkcyjną i/lub w branży turystycznej i/lub rekreacyjn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" w:author="PC1" w:date="2017-03-16T13:54:00Z"/>
              </w:rPr>
            </w:pPr>
            <w:r>
              <w:rPr>
                <w:lang w:eastAsia="ar-SA"/>
              </w:rPr>
              <w:t>Preferuje się operacje o charakterze innowacyjnym.</w:t>
            </w:r>
          </w:p>
          <w:p>
            <w:pPr>
              <w:pStyle w:val="Normal"/>
              <w:rPr>
                <w:lang w:eastAsia="ar-SA"/>
              </w:rPr>
            </w:pPr>
            <w:commentRangeStart w:id="5"/>
            <w:r>
              <w:rPr>
                <w:lang w:eastAsia="ar-SA"/>
              </w:rPr>
              <w:t>Definicja:</w:t>
              <w:br/>
      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  <w:commentRangeEnd w:id="5"/>
            <w:r>
              <w:commentReference w:id="5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6"/>
            <w:r>
              <w:rPr>
                <w:i/>
                <w:color w:val="FF0000"/>
                <w:lang w:eastAsia="ar-SA"/>
              </w:rPr>
              <w:t>Kryterium weryfikowane na podstawie wniosku o przyznanie pomocy.</w:t>
            </w:r>
            <w:commentRangeEnd w:id="6"/>
            <w:r>
              <w:commentReference w:id="6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eastAsia="ar-SA"/>
              </w:rPr>
              <w:t>Koszty ujęte we wniosku o</w:t>
            </w:r>
            <w:ins w:id="2" w:author="PC1" w:date="2017-03-16T14:21:00Z">
              <w:r>
                <w:rPr>
                  <w:lang w:eastAsia="ar-SA"/>
                </w:rPr>
                <w:t xml:space="preserve"> przyznanie pomocy</w:t>
              </w:r>
            </w:ins>
            <w:r>
              <w:rPr>
                <w:lang w:eastAsia="ar-SA"/>
              </w:rPr>
              <w:t xml:space="preserve">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commentRangeStart w:id="7"/>
            <w:r>
              <w:rPr>
                <w:rFonts w:cs="Arial"/>
                <w:color w:val="FF0000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  <w:commentRangeEnd w:id="7"/>
            <w:r>
              <w:commentReference w:id="7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color w:val="FF0000"/>
                <w:lang w:eastAsia="ar-SA"/>
              </w:rPr>
              <w:t>Kryterium weryfikowane na podstawie wniosku o przyznanie pomocy i ofert potwierdzających przyjęty poziom cen dla danego zadania i/lub kosztorysu inwestorskiego</w:t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8"/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peracja przewiduje zastosowanie rozwiązań sprzyjających ochronie środowiska lub klimat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9"/>
            <w:r>
              <w:rPr>
                <w:i/>
                <w:color w:val="FF0000"/>
                <w:lang w:eastAsia="ar-SA"/>
              </w:rPr>
              <w:t>Kryterium będzie weryfikowane na podstawie wniosku o przyznanie pomocy, w tym biznesplanu.</w:t>
            </w:r>
            <w:commentRangeEnd w:id="9"/>
            <w:r>
              <w:commentReference w:id="9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przewiduje zastosowanie takich rozwiąza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>Wnioskowana kwota wsparci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o mniejszej kwocie pomocy.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commentRangeStart w:id="10"/>
            <w:r>
              <w:rPr>
                <w:color w:val="FF0000"/>
                <w:lang w:eastAsia="ar-SA"/>
              </w:rPr>
              <w:t>Kryterium będzie weryfikowane na podstawie wniosku o przyznanie pomocy i biznesplanu.</w:t>
            </w:r>
            <w:commentRangeEnd w:id="10"/>
            <w:r>
              <w:commentReference w:id="1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wnioskowana kwota pomocy  </w:t>
            </w:r>
            <w:r>
              <w:rPr>
                <w:u w:val="single"/>
                <w:lang w:eastAsia="ar-SA"/>
              </w:rPr>
              <w:t>200.000,00 zł i więcej</w:t>
            </w:r>
            <w:r>
              <w:rPr>
                <w:lang w:eastAsia="ar-SA"/>
              </w:rPr>
              <w:br/>
              <w:t xml:space="preserve">2 – wnioskowana kwota </w:t>
            </w:r>
            <w:r>
              <w:rPr>
                <w:u w:val="single"/>
                <w:lang w:eastAsia="ar-SA"/>
              </w:rPr>
              <w:t>więcej niż 100.000,00 zł a mniej niż 200.000,00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4 – wnioskowana kwota pomocy </w:t>
            </w:r>
            <w:r>
              <w:rPr>
                <w:u w:val="single"/>
                <w:lang w:eastAsia="ar-SA"/>
              </w:rPr>
              <w:t>do 100.000,00 z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commentRangeStart w:id="11"/>
            <w:r>
              <w:rPr>
                <w:lang w:eastAsia="ar-SA"/>
              </w:rPr>
              <w:t>Wnioskodawca złożył projekt operacji (</w:t>
            </w:r>
            <w:r>
              <w:rPr>
                <w:color w:val="FF0000"/>
                <w:lang w:eastAsia="ar-SA"/>
              </w:rPr>
              <w:t>jedną</w:t>
            </w:r>
            <w:r>
              <w:rPr>
                <w:lang w:eastAsia="ar-SA"/>
              </w:rPr>
              <w:t xml:space="preserve"> fiszkę projektową) w okresie od ogłoszenia naboru do czasu rozpoczęcia naboru w biurze LGD. </w:t>
            </w:r>
            <w:r>
              <w:rPr>
                <w:color w:val="FF0000"/>
                <w:lang w:eastAsia="ar-SA"/>
              </w:rPr>
              <w:t>Kryterium będzie premiowane po pozytywnej ocenie fiszki projektowej przez Biuro LG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Kryterium będzie weryfikowane w oparciu o dokument fiszki projektowej, stanowiącej załącznik do ogłoszenia o naborze wniosków.</w:t>
            </w:r>
            <w:commentRangeEnd w:id="11"/>
            <w:r>
              <w:commentReference w:id="11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12"/>
            <w:r>
              <w:rPr>
                <w:color w:val="FF0000"/>
                <w:lang w:eastAsia="ar-SA"/>
              </w:rPr>
              <w:t xml:space="preserve">0 – wnioskodawca </w:t>
            </w:r>
            <w:r>
              <w:rPr>
                <w:color w:val="FF0000"/>
                <w:u w:val="single"/>
                <w:lang w:eastAsia="ar-SA"/>
              </w:rPr>
              <w:t>nie złożył</w:t>
            </w:r>
            <w:r>
              <w:rPr>
                <w:color w:val="FF0000"/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color w:val="FF0000"/>
                <w:u w:val="single"/>
                <w:lang w:eastAsia="ar-SA"/>
              </w:rPr>
              <w:t>nie uzyskała</w:t>
            </w:r>
            <w:r>
              <w:rPr>
                <w:color w:val="FF0000"/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color w:val="FF0000"/>
                <w:u w:val="single"/>
                <w:lang w:eastAsia="ar-SA"/>
              </w:rPr>
              <w:t>złożył</w:t>
            </w:r>
            <w:r>
              <w:rPr>
                <w:color w:val="FF0000"/>
                <w:lang w:eastAsia="ar-SA"/>
              </w:rPr>
              <w:t xml:space="preserve"> fiszkę projektową w oznaczonym miejscu i czasie, która uzyskała pozytywna ocenę</w:t>
            </w:r>
            <w:commentRangeEnd w:id="12"/>
            <w:r>
              <w:commentReference w:id="12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13"/>
            <w:r>
              <w:rPr>
                <w:color w:val="FF0000"/>
                <w:lang w:eastAsia="ar-SA"/>
              </w:rPr>
              <w:t>Kryterium będzie weryfikowane na podstawie rejestru doradztwa prowadzonego przez Biuro LGD.</w:t>
            </w:r>
            <w:commentRangeEnd w:id="13"/>
            <w:r>
              <w:commentReference w:id="13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>
          <w:lang w:eastAsia="ar-SA"/>
        </w:rPr>
      </w:pPr>
      <w:commentRangeStart w:id="14"/>
      <w:r>
        <w:rPr>
          <w:lang w:eastAsia="ar-SA"/>
        </w:rPr>
        <w:t>Minimalna liczba punktów, których osiągnięcie jest niezbędne do wyboru danej operacji wynosi 8 punktów.</w:t>
      </w:r>
      <w:ins w:id="3" w:author="PC1" w:date="2017-03-16T14:44:00Z">
        <w:r>
          <w:rPr>
            <w:lang w:eastAsia="ar-SA"/>
          </w:rPr>
          <w:t xml:space="preserve"> Maksymalna liczba punktów, jaką </w:t>
        </w:r>
      </w:ins>
      <w:r>
        <w:rPr>
          <w:lang w:eastAsia="ar-SA"/>
        </w:rPr>
        <w:t xml:space="preserve">wniosek </w:t>
      </w:r>
      <w:ins w:id="4" w:author="PC1" w:date="2017-03-16T14:44:00Z">
        <w:r>
          <w:rPr>
            <w:lang w:eastAsia="ar-SA"/>
          </w:rPr>
          <w:t>moż</w:t>
        </w:r>
      </w:ins>
      <w:r>
        <w:rPr>
          <w:lang w:eastAsia="ar-SA"/>
        </w:rPr>
        <w:t>e uzyskać w wyniku oceny,</w:t>
      </w:r>
      <w:ins w:id="5" w:author="PC1" w:date="2017-03-16T14:44:00Z">
        <w:r>
          <w:rPr>
            <w:lang w:eastAsia="ar-SA"/>
          </w:rPr>
          <w:t xml:space="preserve"> wynosi</w:t>
        </w:r>
      </w:ins>
      <w:r>
        <w:rPr>
          <w:lang w:eastAsia="ar-SA"/>
        </w:rPr>
        <w:t xml:space="preserve"> </w:t>
      </w:r>
      <w:ins w:id="6" w:author="PC1" w:date="2017-03-16T14:45:00Z">
        <w:r>
          <w:rPr>
            <w:lang w:eastAsia="ar-SA"/>
          </w:rPr>
          <w:t xml:space="preserve">25 punktów. </w:t>
        </w:r>
      </w:ins>
      <w:r>
        <w:rPr>
          <w:lang w:eastAsia="ar-SA"/>
        </w:rPr>
        <w:t xml:space="preserve">Mierzalność danego kryterium będzie oceniana na podstawie danych zawartych we wniosku o przyznanie pomocy lub też informacji bądź deklaracji przedstawionych przez wnioskodawcę w dodatkowych załącznikach do wniosku. </w:t>
      </w:r>
      <w:commentRangeEnd w:id="14"/>
      <w:r>
        <w:commentReference w:id="14"/>
      </w:r>
      <w:r>
        <w:rPr>
          <w:rStyle w:val="Odwoaniedokomentarza"/>
          <w:rFonts w:cs="Times New Roman" w:ascii="Times New Roman" w:hAnsi="Times New Roman"/>
          <w:vanish w:val="false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9"/>
        </w:numPr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Starter – tworzenie mikroprzedsiębiorstw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utworzonych miejsc pracy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generujące więcej niż jedno miejsce pracy (w przeliczeniu na etaty średnioroczne na podstawie umowy o pracę lub spółdzielczej umowy o pracę, nie uwzględniając samozatrudnienia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15"/>
            <w:r>
              <w:rPr>
                <w:i/>
                <w:color w:val="FF0000"/>
                <w:lang w:eastAsia="ar-SA"/>
              </w:rPr>
              <w:t>Kryterium weryfikowane na podstawie wniosku o przyznanie pomocy.</w:t>
            </w:r>
            <w:commentRangeEnd w:id="15"/>
            <w:r>
              <w:commentReference w:id="15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0 pkt - samozatrudnienie</w:t>
              <w:br/>
              <w:t xml:space="preserve">3 pkt - 1 etat                            </w:t>
              <w:br/>
              <w:t>6 pkt - 2 etaty i więc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commentRangeStart w:id="16"/>
            <w:r>
              <w:rPr>
                <w:color w:val="FF0000"/>
                <w:lang w:eastAsia="ar-SA"/>
              </w:rPr>
              <w:t>Definicja:</w:t>
              <w:br/>
      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  <w:commentRangeEnd w:id="16"/>
            <w:r>
              <w:commentReference w:id="16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17"/>
            <w:r>
              <w:rPr>
                <w:i/>
                <w:color w:val="FF0000"/>
                <w:lang w:eastAsia="ar-SA"/>
              </w:rPr>
              <w:t>Kryterium weryfikowane na podstawie wniosku o przyznanie pomocy.</w:t>
            </w:r>
            <w:commentRangeEnd w:id="17"/>
            <w:r>
              <w:commentReference w:id="17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Grupy defaworyzowane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commentRangeStart w:id="18"/>
            <w:r>
              <w:rPr/>
              <w:t>Preferuje się operacje planowane do realizacji przez osoby z grup defaworyzowanych ze względu na dostęp do rynku pracy, określonych w LSR</w:t>
            </w:r>
            <w:r>
              <w:rPr>
                <w:lang w:eastAsia="ar-SA"/>
              </w:rPr>
              <w:t>, co oznacza, że na moment złożenia wniosku Wnioskodawca jest:</w:t>
            </w:r>
            <w:commentRangeEnd w:id="18"/>
            <w:r>
              <w:commentReference w:id="18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52" w:hanging="284"/>
              <w:rPr>
                <w:lang w:eastAsia="ar-SA"/>
              </w:rPr>
            </w:pPr>
            <w:commentRangeStart w:id="19"/>
            <w:r>
              <w:rPr>
                <w:lang w:eastAsia="ar-SA"/>
              </w:rPr>
              <w:t>osobą bezrobotną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ą niepełnosprawną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ą o niskich kwalifikacjach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kobietą w wieku produkcyjnym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ą powyżej 50 roku życia lub/i</w:t>
            </w:r>
          </w:p>
          <w:p>
            <w:pPr>
              <w:pStyle w:val="Akapitzlist"/>
              <w:numPr>
                <w:ilvl w:val="0"/>
                <w:numId w:val="5"/>
              </w:numPr>
              <w:ind w:left="352" w:hanging="284"/>
              <w:rPr>
                <w:lang w:eastAsia="ar-SA"/>
              </w:rPr>
            </w:pPr>
            <w:r>
              <w:rPr>
                <w:lang w:eastAsia="ar-SA"/>
              </w:rPr>
              <w:t>osobą młodą na rynku pracy (do 25 roku życia).</w:t>
            </w:r>
          </w:p>
          <w:p>
            <w:pPr>
              <w:pStyle w:val="Akapitzlist"/>
              <w:ind w:left="35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finicja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Osoba bezrobotna – zgodnie z definicją wskazaną w art. ust. 1 pkt 2 ustawy z dnia 20 kwietnia 2004 r. o promocji zatrudnienia i instytucjach rynku pracy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Osoba niepełnosprawna – zgodnie z ustawą o rehabilitacji zawodowej i społecznej oraz zatrudnianiu osób niepełnosprawnych z dnia 27 sierpnia 1997 r., Dz. U. 2011, Nr. 127, poz. 721 z późn.  zm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o niskich kwalifikacjach – osoba posiadająca wykształcenie zawodowe lub niższe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bieta w wieku produkcyjnym – kobieta pomiędzy 18. a 59. rokiem życia oznaczającym wiek zdolności do pracy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Osoba powyżej 50 roku życia – oznacza osobę, która w dniu złożenia wniosku ukończyła co najmniej 50 rok życi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Osoba młoda na rynku pracy (do 25 roku życia) – oznacza osobę, która w dniu złożenia wniosku nie ukończyła 25 roku życia.</w:t>
            </w:r>
            <w:commentRangeEnd w:id="19"/>
            <w:r>
              <w:commentReference w:id="19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commentRangeStart w:id="20"/>
            <w:r>
              <w:rPr>
                <w:i/>
                <w:color w:val="FF0000"/>
                <w:lang w:eastAsia="ar-SA"/>
              </w:rPr>
              <w:t>Kryterium weryfikowane na podstawie zaświadczenia z PUP (osoby bezrobotne) lub/i kserokopii orzeczenia o niepełnosprawności (osoby niepełnosprawne) lub/i oświadczenia o zdobytym poziomie wyksztalcenia i ukończeniu określonego typu szkół (osoby o niskich kwalifikacjach) lub/i wniosku o przyznanie pomocy (wiek, płeć).</w:t>
            </w:r>
            <w:commentRangeEnd w:id="20"/>
            <w:r>
              <w:commentReference w:id="2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kryterium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</w:t>
            </w:r>
            <w:ins w:id="7" w:author="PC1" w:date="2017-03-16T14:21:00Z">
              <w:r>
                <w:rPr>
                  <w:lang w:eastAsia="ar-SA"/>
                </w:rPr>
                <w:t xml:space="preserve"> przyznanie pomocy</w:t>
              </w:r>
            </w:ins>
            <w:r>
              <w:rPr>
                <w:lang w:eastAsia="ar-SA"/>
              </w:rPr>
              <w:t xml:space="preserve">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commentRangeStart w:id="21"/>
            <w:r>
              <w:rPr>
                <w:rFonts w:cs="Arial"/>
                <w:color w:val="FF0000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  <w:commentRangeEnd w:id="21"/>
            <w:r>
              <w:commentReference w:id="21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22"/>
            <w:r>
              <w:rPr>
                <w:i/>
                <w:color w:val="FF0000"/>
                <w:lang w:eastAsia="ar-SA"/>
              </w:rPr>
              <w:t>Kryterium weryfikowane przez Radę Programową na podstawie wniosku o przyznanie pomocy i ofert i/lub kosztorysu inwestorskiego potwierdzających/-ego przyjęty poziom cen dla danego zadania</w:t>
            </w:r>
            <w:commentRangeEnd w:id="22"/>
            <w:r>
              <w:commentReference w:id="22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odukt lokalny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dstawę zakładanej działalności stanowi wytwarzanie, sprzedaż i promocja produktów lokalnych.</w:t>
            </w:r>
          </w:p>
          <w:p>
            <w:pPr>
              <w:pStyle w:val="Normal"/>
              <w:jc w:val="both"/>
              <w:rPr>
                <w:color w:val="FF0000"/>
                <w:lang w:eastAsia="ar-SA"/>
                <w:ins w:id="8" w:author="PC1" w:date="2017-03-17T12:16:00Z"/>
              </w:rPr>
            </w:pPr>
            <w:commentRangeStart w:id="23"/>
            <w:r>
              <w:rPr>
                <w:color w:val="FF0000"/>
                <w:lang w:eastAsia="ar-SA"/>
              </w:rPr>
              <w:t>Definicja:</w:t>
              <w:br/>
            </w:r>
            <w:r>
              <w:rPr>
                <w:rStyle w:val="StrongEmphasis"/>
                <w:color w:val="FF0000"/>
              </w:rPr>
              <w:t>Produkt lokalny</w:t>
            </w:r>
            <w:r>
              <w:rPr>
                <w:color w:val="FF0000"/>
                <w:shd w:fill="FFFFFF" w:val="clear"/>
              </w:rPr>
              <w:t xml:space="preserve"> to wyrób lub usługa, z którą utożsamiają się mieszkańcy obszaru LSR, produkowany w sposób nieprzemysłowy, niemasowy, z surowców lokalnych lub przy użyciu lokalnych metod wytwarzania. Produktem lokalnym jest wyrób lub usługa, która dla mieszkańców danego regionu jest codzienna, pospolita, natomiast dla osób z zewnątrz stanowi dobro wyjątkowe i specyficzne.</w:t>
            </w:r>
            <w:commentRangeEnd w:id="23"/>
            <w:r>
              <w:commentReference w:id="23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commentRangeStart w:id="24"/>
            <w:r>
              <w:rPr>
                <w:i/>
                <w:color w:val="FF0000"/>
                <w:lang w:eastAsia="ar-SA"/>
              </w:rPr>
              <w:t>Kryterium będzie weryfikowane na podstawie wniosku o przyznanie pomocy, w tym Biznesplanu.</w:t>
            </w:r>
            <w:commentRangeEnd w:id="24"/>
            <w:r>
              <w:commentReference w:id="24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0 – operacja nie </w:t>
            </w:r>
            <w:r>
              <w:rPr>
                <w:bCs/>
                <w:u w:val="single"/>
              </w:rPr>
              <w:t>spełnia takiego kryterium</w:t>
            </w:r>
            <w:r>
              <w:rPr>
                <w:bCs/>
              </w:rPr>
              <w:br/>
              <w:t xml:space="preserve">3 – operacja </w:t>
            </w:r>
            <w:r>
              <w:rPr>
                <w:bCs/>
                <w:u w:val="single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Operacja przewiduje zastosowanie rozwiązań sprzyjających ochronie środowiska lub klimatu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commentRangeStart w:id="25"/>
            <w:r>
              <w:rPr>
                <w:i/>
                <w:color w:val="FF0000"/>
                <w:lang w:eastAsia="ar-SA"/>
              </w:rPr>
              <w:t>Kryterium będzie weryfikowane na podstawie wniosku o przyznanie pomocy, w tym Biznesplanu.</w:t>
            </w:r>
            <w:commentRangeEnd w:id="25"/>
            <w:r>
              <w:commentReference w:id="25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przewiduje zastosowania takich rozwiązań</w:t>
            </w:r>
            <w:r>
              <w:rPr>
                <w:lang w:eastAsia="ar-SA"/>
              </w:rPr>
              <w:br/>
              <w:t xml:space="preserve">2 pkt – operacja </w:t>
            </w:r>
            <w:r>
              <w:rPr>
                <w:u w:val="single"/>
                <w:lang w:eastAsia="ar-SA"/>
              </w:rPr>
              <w:t>przewiduje zastosowanie takich rozwiązań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commentRangeStart w:id="26"/>
            <w:r>
              <w:rPr>
                <w:lang w:eastAsia="ar-SA"/>
              </w:rPr>
              <w:t>Wnioskodawca złożył projekt operacji (</w:t>
            </w:r>
            <w:r>
              <w:rPr>
                <w:color w:val="FF0000"/>
                <w:lang w:eastAsia="ar-SA"/>
              </w:rPr>
              <w:t>jedną</w:t>
            </w:r>
            <w:r>
              <w:rPr>
                <w:lang w:eastAsia="ar-SA"/>
              </w:rPr>
              <w:t xml:space="preserve"> fiszkę projektową) w okresie od ogłoszenia naboru do czasu rozpoczęcia naboru w biurze LGD. </w:t>
            </w:r>
            <w:r>
              <w:rPr>
                <w:color w:val="FF0000"/>
                <w:lang w:eastAsia="ar-SA"/>
              </w:rPr>
              <w:t>Kryterium będzie premiowane po pozytywnej ocenie fiszki projektowej przez Biuro LGD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Kryterium będzie weryfikowane w oparciu o dokument fiszki projektowej, stanowiącej załącznik do ogłoszenia o naborze wniosków.</w:t>
            </w:r>
            <w:commentRangeEnd w:id="26"/>
            <w:r>
              <w:commentReference w:id="26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27"/>
            <w:r>
              <w:rPr>
                <w:color w:val="FF0000"/>
                <w:lang w:eastAsia="ar-SA"/>
              </w:rPr>
              <w:t xml:space="preserve">0 – wnioskodawca </w:t>
            </w:r>
            <w:r>
              <w:rPr>
                <w:color w:val="FF0000"/>
                <w:u w:val="single"/>
                <w:lang w:eastAsia="ar-SA"/>
              </w:rPr>
              <w:t>nie złożył</w:t>
            </w:r>
            <w:r>
              <w:rPr>
                <w:color w:val="FF0000"/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color w:val="FF0000"/>
                <w:u w:val="single"/>
                <w:lang w:eastAsia="ar-SA"/>
              </w:rPr>
              <w:t>nie uzyskała</w:t>
            </w:r>
            <w:r>
              <w:rPr>
                <w:color w:val="FF0000"/>
                <w:lang w:eastAsia="ar-SA"/>
              </w:rPr>
              <w:t xml:space="preserve"> pozytywnej oceny</w:t>
              <w:br/>
              <w:t xml:space="preserve">3 – wnioskodawca </w:t>
            </w:r>
            <w:r>
              <w:rPr>
                <w:color w:val="FF0000"/>
                <w:u w:val="single"/>
                <w:lang w:eastAsia="ar-SA"/>
              </w:rPr>
              <w:t>złożył</w:t>
            </w:r>
            <w:r>
              <w:rPr>
                <w:color w:val="FF0000"/>
                <w:lang w:eastAsia="ar-SA"/>
              </w:rPr>
              <w:t xml:space="preserve"> fiszkę projektową w oznaczonym miejscu i czasie, która uzyskała pozytywna ocenę</w:t>
            </w:r>
            <w:commentRangeEnd w:id="27"/>
            <w:r>
              <w:commentReference w:id="27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9" w:author="PC1" w:date="2017-03-17T12:10:00Z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28"/>
            <w:r>
              <w:rPr>
                <w:color w:val="FF0000"/>
                <w:lang w:eastAsia="ar-SA"/>
              </w:rPr>
              <w:t>Kryterium będzie weryfikowane na podstawie rejestru doradztwa prowadzonego przez Biuro LGD.</w:t>
            </w:r>
            <w:commentRangeEnd w:id="28"/>
            <w:r>
              <w:commentReference w:id="28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 pkt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pkt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>
          <w:lang w:eastAsia="ar-SA"/>
        </w:rPr>
      </w:pPr>
      <w:commentRangeStart w:id="29"/>
      <w:r>
        <w:rPr>
          <w:lang w:eastAsia="ar-SA"/>
        </w:rPr>
        <w:t>Minimalna liczba punktów, których osiągnięcie jest niezbędne do wyboru danej operacji wynosi 8 punktów.</w:t>
      </w:r>
      <w:ins w:id="10" w:author="PC1" w:date="2017-03-16T14:50:00Z">
        <w:r>
          <w:rPr>
            <w:lang w:eastAsia="ar-SA"/>
          </w:rPr>
          <w:t xml:space="preserve"> Maksymalna liczba punktów, jaką moż</w:t>
        </w:r>
      </w:ins>
      <w:r>
        <w:rPr>
          <w:lang w:eastAsia="ar-SA"/>
        </w:rPr>
        <w:t>e uzyskać wniosek w wyniku oceny, wynosi</w:t>
      </w:r>
      <w:ins w:id="11" w:author="PC1" w:date="2017-03-16T14:50:00Z">
        <w:r>
          <w:rPr>
            <w:lang w:eastAsia="ar-SA"/>
          </w:rPr>
          <w:t xml:space="preserve"> 25 punktów.</w:t>
        </w:r>
      </w:ins>
      <w:r>
        <w:rPr>
          <w:lang w:eastAsia="ar-SA"/>
        </w:rPr>
        <w:t xml:space="preserve"> Mierzalność danego kryterium będzie oceniana na podstawie danych zawartych we wniosku o przyznanie pomocy lub też informacji bądź deklaracji przedstawionych przez wnioskodawcę w dodatkowych załącznikach do wniosku. </w:t>
      </w:r>
      <w:commentRangeEnd w:id="29"/>
      <w:r>
        <w:commentReference w:id="29"/>
      </w:r>
      <w:r>
        <w:rPr>
          <w:rStyle w:val="Odwoaniedokomentarza"/>
          <w:rFonts w:cs="Times New Roman" w:ascii="Times New Roman" w:hAnsi="Times New Roman"/>
          <w:vanish w:val="false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9"/>
        </w:numPr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Wsparcie oddolnych inicjatyw społeczno-kultur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7938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del w:id="12" w:author="PC1" w:date="2017-03-17T09:52:00Z">
              <w:r>
                <w:rPr>
                  <w:lang w:eastAsia="ar-SA"/>
                </w:rPr>
                <w:delText>Wsparcie dla określonych grup beneficjentów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uczestników/ odbiorców projekt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del w:id="13" w:author="PC1" w:date="2017-03-17T09:52:00Z">
              <w:r>
                <w:rPr>
                  <w:lang w:eastAsia="ar-SA"/>
                </w:rPr>
                <w:delText>Preferuje się operacje realizowane przez organizacje pozarządowe</w:delText>
              </w:r>
            </w:del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udział lub realizowane na rzecz osób z grup defaworyzowanych oraz dzieci i/lub młodzieży.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Do grup defaworyzowanych, zgodnie z LS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Osoby bezrobot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Nisko opłacani pracownicy i osoby ubog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Osoby z niskimi kwalifikacjami zawodowym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4. Odbiorcy pomocy społecznej i osoby ubog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Kobiety w wieku produkcyjnym na rynku prac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Osoby młode na rynku prac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Niskotowarowi rolnic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Osoby niepełnospraw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 Osoby w wieku poprodukcyjny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Mieszkańcy osiedli popegeerowskich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br/>
            </w:r>
            <w:commentRangeStart w:id="30"/>
            <w:r>
              <w:rPr>
                <w:lang w:eastAsia="ar-SA"/>
              </w:rPr>
              <w:t>Kryterium weryfikowane na podstawie wniosku o powierzenie grantu.</w:t>
            </w:r>
            <w:commentRangeEnd w:id="30"/>
            <w:r>
              <w:commentReference w:id="3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del w:id="14" w:author="PC1" w:date="2017-03-17T09:52:00Z">
              <w:r>
                <w:rPr>
                  <w:lang w:eastAsia="ar-SA"/>
                </w:rPr>
                <w:delText xml:space="preserve">0 – operacja </w:delText>
              </w:r>
            </w:del>
            <w:del w:id="15" w:author="PC1" w:date="2017-03-17T09:52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  <w:del w:id="16" w:author="PC1" w:date="2017-03-17T09:52:00Z">
              <w:r>
                <w:rPr>
                  <w:lang w:eastAsia="ar-SA"/>
                </w:rPr>
                <w:br/>
                <w:delText xml:space="preserve">4 – oper0 – operacja </w:delText>
              </w:r>
            </w:del>
            <w:del w:id="17" w:author="PC1" w:date="2017-03-17T09:52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  <w:del w:id="18" w:author="PC1" w:date="2017-03-17T09:52:00Z">
              <w:r>
                <w:rPr>
                  <w:lang w:eastAsia="ar-SA"/>
                </w:rPr>
                <w:br/>
              </w:r>
            </w:del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 pkt – operacja nie spełnia takiego kryteri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4 pkt – operacja spełnia takie kryterium</w:t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31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32"/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zastosowanie rozwiązań sprzyjających ochronie środowiska lub klimatu albo wpływające na podnoszenie wiedzy w zakresie ochrony środowis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33"/>
            <w:r>
              <w:rPr>
                <w:i/>
                <w:color w:val="FF0000"/>
                <w:lang w:eastAsia="ar-SA"/>
              </w:rPr>
              <w:t>Kryterium będzie weryfikowane na podstawie wniosku o powierzenie grantu.</w:t>
            </w:r>
            <w:commentRangeEnd w:id="33"/>
            <w:r>
              <w:commentReference w:id="33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 kryterium</w:t>
            </w:r>
            <w:r>
              <w:rPr>
                <w:lang w:eastAsia="ar-SA"/>
              </w:rPr>
              <w:br/>
              <w:t xml:space="preserve">2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dziedzictwa kulturow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sprzyjające zachowaniu lokalnego dziedzictwa kulturowego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FF0000"/>
                <w:u w:val="single"/>
                <w:lang w:eastAsia="ar-SA"/>
              </w:rPr>
              <w:t>D</w:t>
            </w:r>
            <w:commentRangeStart w:id="34"/>
            <w:r>
              <w:rPr>
                <w:color w:val="FF0000"/>
                <w:u w:val="single"/>
                <w:lang w:eastAsia="ar-SA"/>
              </w:rPr>
              <w:t xml:space="preserve">ziedzictwo kulturowe </w:t>
            </w:r>
            <w:r>
              <w:rPr>
                <w:color w:val="FF0000"/>
                <w:lang w:eastAsia="ar-SA"/>
              </w:rPr>
              <w:t xml:space="preserve">to </w:t>
            </w:r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zasób rzeczy materialnych i niematerialnych wraz ze związanymi z nim wartościami duchowymi, zjawiskami </w:t>
            </w:r>
            <w:hyperlink r:id="rId3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historycznymi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 i obyczajowymi, uznawany za godny ochrony dla dobra </w:t>
            </w:r>
            <w:hyperlink r:id="rId4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społeczeństwa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 i jego rozwoju oraz przekazania następnym </w:t>
            </w:r>
            <w:hyperlink r:id="rId5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pokoleniom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 z uwagi na zrozumiałe i akceptowane wartości historyczne, </w:t>
            </w:r>
            <w:hyperlink r:id="rId6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patriotyczne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 </w:t>
            </w:r>
            <w:hyperlink r:id="rId7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religijne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naukowe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 i </w:t>
            </w:r>
            <w:hyperlink r:id="rId9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artystyczne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 mające znaczenie dla tożsamości i ciągłości rozwoju </w:t>
            </w:r>
            <w:hyperlink r:id="rId10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politycznego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 społecznego i </w:t>
            </w:r>
            <w:hyperlink r:id="rId11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kulturalnego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 dowodzenia prawdy i upamiętniania wydarzeń historycznych, kultywowania poczucia piękna i </w:t>
            </w:r>
            <w:hyperlink r:id="rId12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wspólnoty</w:t>
              </w:r>
            </w:hyperlink>
            <w:r>
              <w:rPr>
                <w:color w:val="FF0000"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cywilizacyjnej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.</w:t>
            </w:r>
            <w:commentRangeEnd w:id="34"/>
            <w:r>
              <w:commentReference w:id="34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35"/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Kryterium weryfikowane na podstawie wniosku o powierzenie grantu.</w:t>
            </w:r>
            <w:commentRangeEnd w:id="35"/>
            <w:r>
              <w:commentReference w:id="35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r>
              <w:rPr>
                <w:lang w:eastAsia="ar-SA"/>
              </w:rPr>
              <w:t>2 pkt – operacja</w:t>
            </w:r>
            <w:r>
              <w:rPr>
                <w:u w:val="single"/>
                <w:lang w:eastAsia="ar-SA"/>
              </w:rPr>
              <w:t xml:space="preserve"> spełnia takie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commentRangeStart w:id="36"/>
            <w:r>
              <w:rPr>
                <w:lang w:eastAsia="ar-SA"/>
              </w:rPr>
              <w:t>Definicja:</w:t>
              <w:br/>
      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  <w:commentRangeEnd w:id="36"/>
            <w:r>
              <w:commentReference w:id="36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37"/>
            <w:r>
              <w:rPr>
                <w:i/>
                <w:color w:val="FF0000"/>
                <w:lang w:eastAsia="ar-SA"/>
              </w:rPr>
              <w:t>Kryterium weryfikowane na podstawie wniosku o powierzenie grantu.</w:t>
            </w:r>
            <w:commentRangeEnd w:id="37"/>
            <w:r>
              <w:commentReference w:id="37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 innowacyjnego charakteru</w:t>
              <w:br/>
            </w:r>
            <w:r>
              <w:rPr>
                <w:lang w:eastAsia="ar-SA"/>
              </w:rPr>
              <w:t xml:space="preserve">1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</w:t>
            </w:r>
            <w:ins w:id="19" w:author="PC1" w:date="2017-03-16T14:21:00Z">
              <w:r>
                <w:rPr>
                  <w:lang w:eastAsia="ar-SA"/>
                </w:rPr>
                <w:t xml:space="preserve"> przyznanie pomocy</w:t>
              </w:r>
            </w:ins>
            <w:r>
              <w:rPr>
                <w:lang w:eastAsia="ar-SA"/>
              </w:rPr>
              <w:t xml:space="preserve">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commentRangeStart w:id="38"/>
            <w:r>
              <w:rPr>
                <w:rFonts w:cs="Arial"/>
                <w:color w:val="FF0000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  <w:commentRangeEnd w:id="38"/>
            <w:r>
              <w:commentReference w:id="38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39"/>
            <w:r>
              <w:rPr>
                <w:i/>
                <w:color w:val="FF0000"/>
                <w:lang w:eastAsia="ar-SA"/>
              </w:rPr>
              <w:t>Kryterium weryfikowane przez Radę Programową na podstawie wniosku o powierzenie grantu i ofert</w:t>
            </w:r>
            <w:del w:id="20" w:author="Promyczek 1" w:date="2017-03-21T14:14:00Z">
              <w:r>
                <w:rPr>
                  <w:i/>
                  <w:color w:val="FF0000"/>
                  <w:lang w:eastAsia="ar-SA"/>
                </w:rPr>
                <w:delText xml:space="preserve"> </w:delText>
              </w:r>
            </w:del>
            <w:r>
              <w:rPr>
                <w:i/>
                <w:color w:val="FF0000"/>
                <w:lang w:eastAsia="ar-SA"/>
              </w:rPr>
              <w:t xml:space="preserve"> potwierdzających przyjęty poziom cen dla danego zadania</w:t>
            </w:r>
            <w:commentRangeEnd w:id="39"/>
            <w:r>
              <w:commentReference w:id="39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Dodatkowy wkład własny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commentRangeStart w:id="40"/>
            <w:r>
              <w:rPr>
                <w:color w:val="FF0000"/>
                <w:lang w:eastAsia="ar-SA"/>
              </w:rPr>
              <w:t>Preferuje się operacje przewidujące dodatkowy finansowy wkład własny przekraczający intensywność pomocy przewidzianej w LSR, w ramach kosztów całkowitych grantu.</w:t>
            </w:r>
            <w:commentRangeEnd w:id="40"/>
            <w:r>
              <w:commentReference w:id="4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commentRangeStart w:id="41"/>
            <w:r>
              <w:rPr>
                <w:i/>
                <w:color w:val="FF0000"/>
                <w:lang w:eastAsia="ar-SA"/>
              </w:rPr>
              <w:t>Kryterium weryfikowane na podstawie wniosku o powierzenie grantu.</w:t>
            </w:r>
            <w:commentRangeEnd w:id="41"/>
            <w:r>
              <w:commentReference w:id="41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  <w:r>
              <w:rPr>
                <w:lang w:eastAsia="ar-SA"/>
              </w:rPr>
              <w:br/>
              <w:t>1pkt - za każde dodatkowe 10% wkładu własnego do poziomu 20% powyżej wymaganego w LSR poziom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 publicznego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Kryterium weryfikowane na podstawie umowy współpracy między wnioskodawcą a partnerem publicznym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4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commentRangeStart w:id="42"/>
            <w:r>
              <w:rPr>
                <w:lang w:eastAsia="ar-SA"/>
              </w:rPr>
              <w:t>Wnioskodawca złożył projekt operacji (</w:t>
            </w:r>
            <w:r>
              <w:rPr>
                <w:color w:val="FF0000"/>
                <w:lang w:eastAsia="ar-SA"/>
              </w:rPr>
              <w:t>jedną</w:t>
            </w:r>
            <w:r>
              <w:rPr>
                <w:lang w:eastAsia="ar-SA"/>
              </w:rPr>
              <w:t xml:space="preserve"> fiszkę projektową) w okresie od ogłoszenia naboru do czasu rozpoczęcia naboru w biurze LGD. </w:t>
            </w:r>
            <w:r>
              <w:rPr>
                <w:color w:val="FF0000"/>
                <w:lang w:eastAsia="ar-SA"/>
              </w:rPr>
              <w:t>Kryterium będzie premiowane po pozytywnej ocenie fiszki projektowej przez Biuro LGD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>Kryterium będzie weryfikowane w oparciu o dokument fiszki projektowej, stanowiącej załącznik do ogłoszenia o naborze wniosków.</w:t>
            </w:r>
            <w:commentRangeEnd w:id="42"/>
            <w:r>
              <w:commentReference w:id="42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43"/>
            <w:r>
              <w:rPr>
                <w:color w:val="FF0000"/>
                <w:lang w:eastAsia="ar-SA"/>
              </w:rPr>
              <w:t xml:space="preserve">0 – wnioskodawca </w:t>
            </w:r>
            <w:r>
              <w:rPr>
                <w:color w:val="FF0000"/>
                <w:u w:val="single"/>
                <w:lang w:eastAsia="ar-SA"/>
              </w:rPr>
              <w:t>nie złożył</w:t>
            </w:r>
            <w:r>
              <w:rPr>
                <w:color w:val="FF0000"/>
                <w:lang w:eastAsia="ar-SA"/>
              </w:rPr>
              <w:t xml:space="preserve"> fiszki projektowej w oznaczonym czasie i miejscu lub fiszka projektowa została złożona w oznaczonym czasie i miejscu, ale </w:t>
            </w:r>
            <w:r>
              <w:rPr>
                <w:color w:val="FF0000"/>
                <w:u w:val="single"/>
                <w:lang w:eastAsia="ar-SA"/>
              </w:rPr>
              <w:t>nie uzyskała</w:t>
            </w:r>
            <w:r>
              <w:rPr>
                <w:color w:val="FF0000"/>
                <w:lang w:eastAsia="ar-SA"/>
              </w:rPr>
              <w:t xml:space="preserve"> pozytywnej oceny</w:t>
              <w:br/>
              <w:t xml:space="preserve">2 – wnioskodawca </w:t>
            </w:r>
            <w:r>
              <w:rPr>
                <w:color w:val="FF0000"/>
                <w:u w:val="single"/>
                <w:lang w:eastAsia="ar-SA"/>
              </w:rPr>
              <w:t>złożył</w:t>
            </w:r>
            <w:r>
              <w:rPr>
                <w:color w:val="FF0000"/>
                <w:lang w:eastAsia="ar-SA"/>
              </w:rPr>
              <w:t xml:space="preserve"> fiszkę projektową w oznaczonym miejscu i czasie, która uzyskała pozytywna ocenę</w:t>
            </w:r>
            <w:commentRangeEnd w:id="43"/>
            <w:r>
              <w:commentReference w:id="43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22" w:author="PC1" w:date="2017-03-17T12:38:00Z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  <w:ins w:id="21" w:author="PC1" w:date="2017-03-17T12:38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commentRangeStart w:id="44"/>
            <w:r>
              <w:rPr>
                <w:color w:val="FF0000"/>
                <w:lang w:eastAsia="ar-SA"/>
              </w:rPr>
              <w:t>Kryterium będzie weryfikowane na podstawie rejestru doradztwa prowadzonego przez Biuro LGD.</w:t>
            </w:r>
            <w:commentRangeEnd w:id="44"/>
            <w:r>
              <w:commentReference w:id="44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>
          <w:lang w:eastAsia="ar-SA"/>
        </w:rPr>
      </w:pPr>
      <w:commentRangeStart w:id="45"/>
      <w:r>
        <w:rPr>
          <w:lang w:eastAsia="ar-SA"/>
        </w:rPr>
        <w:t xml:space="preserve">Minimalna liczba punktów, których osiągnięcie jest niezbędne do wyboru grantu wynosi 8 punktów. </w:t>
      </w:r>
      <w:ins w:id="23" w:author="PC1" w:date="2017-03-17T12:50:00Z">
        <w:r>
          <w:rPr>
            <w:lang w:eastAsia="ar-SA"/>
          </w:rPr>
          <w:t>Maksymalna liczba punktów, jaką moż</w:t>
        </w:r>
      </w:ins>
      <w:r>
        <w:rPr>
          <w:lang w:eastAsia="ar-SA"/>
        </w:rPr>
        <w:t>e uzyskać wniosek o powierzenie grantu,</w:t>
      </w:r>
      <w:ins w:id="24" w:author="PC1" w:date="2017-03-17T12:50:00Z">
        <w:r>
          <w:rPr>
            <w:lang w:eastAsia="ar-SA"/>
          </w:rPr>
          <w:t xml:space="preserve"> wynosi 22 punkty. </w:t>
        </w:r>
      </w:ins>
      <w:r>
        <w:rPr>
          <w:lang w:eastAsia="ar-SA"/>
        </w:rPr>
        <w:t xml:space="preserve">Mierzalność danego kryterium będzie oceniana na podstawie danych zawartych we wniosku o przyznanie pomocy lub też informacji bądź deklaracji przedstawionych przez wnioskodawcę w dodatkowych załącznikach do wniosku. </w:t>
      </w:r>
      <w:commentRangeEnd w:id="45"/>
      <w:r>
        <w:commentReference w:id="45"/>
      </w:r>
      <w:r>
        <w:rPr>
          <w:rStyle w:val="Odwoaniedokomentarza"/>
          <w:rFonts w:cs="Times New Roman" w:ascii="Times New Roman" w:hAnsi="Times New Roman"/>
          <w:vanish w:val="false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br/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b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9"/>
        </w:numPr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rzedsięwzięcie: Dostosowanie infrastruktury kulturalnej do potrzeb lokalnych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250"/>
        <w:gridCol w:w="450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del w:id="25" w:author="PC1" w:date="2017-03-17T09:52:00Z">
              <w:r>
                <w:rPr>
                  <w:lang w:eastAsia="ar-SA"/>
                </w:rPr>
                <w:delText>Wsparcie dla określonych grup beneficjentów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del w:id="26" w:author="PC1" w:date="2017-03-17T09:52:00Z">
              <w:r>
                <w:rPr>
                  <w:lang w:eastAsia="ar-SA"/>
                </w:rPr>
                <w:delText>Preferuje się operacje realizowane przez jednostkę sektora finansów publicznych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eastAsia="ar-SA"/>
              </w:rPr>
            </w:pPr>
            <w:del w:id="27" w:author="PC1" w:date="2017-03-17T09:53:00Z">
              <w:r>
                <w:rPr>
                  <w:lang w:eastAsia="ar-SA"/>
                </w:rPr>
                <w:delText xml:space="preserve">0 – operacja </w:delText>
              </w:r>
            </w:del>
            <w:del w:id="28" w:author="PC1" w:date="2017-03-17T09:53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  <w:del w:id="29" w:author="PC1" w:date="2017-03-17T09:53:00Z">
              <w:r>
                <w:rPr>
                  <w:lang w:eastAsia="ar-SA"/>
                </w:rPr>
                <w:br/>
                <w:delText xml:space="preserve">5 – operacja </w:delText>
              </w:r>
            </w:del>
            <w:del w:id="30" w:author="PC1" w:date="2017-03-17T09:53:00Z">
              <w:r>
                <w:rPr>
                  <w:u w:val="single"/>
                  <w:lang w:eastAsia="ar-SA"/>
                </w:rPr>
                <w:delText>spełnia takie kryterium</w:delText>
              </w:r>
            </w:del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46"/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ar-SA"/>
                <w:ins w:id="32" w:author="Promyczek 1" w:date="2017-03-21T20:22:00Z"/>
              </w:rPr>
            </w:pPr>
            <w:del w:id="31" w:author="Promyczek 1" w:date="2017-03-21T20:22:00Z">
              <w:r>
                <w:rPr>
                  <w:color w:val="FF0000"/>
                  <w:lang w:eastAsia="ar-SA"/>
                </w:rPr>
                <w:delText>Wykorzystanie lokalnych zasobami kulturowymi</w:delText>
              </w:r>
            </w:del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ins w:id="33" w:author="Promyczek 1" w:date="2017-03-21T20:22:00Z">
              <w:r>
                <w:rPr>
                  <w:color w:val="FF0000"/>
                  <w:lang w:eastAsia="ar-SA"/>
                </w:rPr>
                <w:t>Gotowość techniczna operacji</w:t>
              </w:r>
            </w:ins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ar-SA"/>
              </w:rPr>
              <w:t>Wnioskodawca na dzień złożenia wniosku posiada prawo do dysponowania nieruchomością na cele inwestycji, posiada wymaganą dokumentację techniczną i projektową, wymagane prawem decyzje, uzgodnienia i pozwolenia administracyjne.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Kryterium weryfikowane na podstawie wniosku o przyznanie pomocy oraz oświadczenia wnioskodawcy o gotowości technicznej operacji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0 pkt – operacja nie spełnia takiego kryteri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 pkt – operacja spełnia takie kryterium</w:t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47"/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48"/>
            <w:r>
              <w:rPr>
                <w:color w:val="FF0000"/>
                <w:lang w:eastAsia="ar-SA"/>
              </w:rPr>
              <w:t>Kryterium weryfikowane na podstawie wniosku o przyznanie pomocy.</w:t>
            </w:r>
            <w:commentRangeEnd w:id="48"/>
            <w:r>
              <w:commentReference w:id="48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35" w:author="PC1" w:date="2017-03-17T12:54:00Z"/>
              </w:rPr>
            </w:pPr>
            <w:r>
              <w:rPr>
                <w:lang w:eastAsia="ar-SA"/>
              </w:rPr>
              <w:t>Preferuje się operacje przewidujące zastosowanie rozwiązań sprzyjających ochronie środowiska lub klimatu albo wpływa na podnoszenie wiedzy w zakresie ochrony środowiska</w:t>
            </w:r>
            <w:ins w:id="34" w:author="PC1" w:date="2017-03-17T12:54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49"/>
            <w:r>
              <w:rPr>
                <w:i/>
                <w:color w:val="FF0000"/>
                <w:lang w:eastAsia="ar-SA"/>
              </w:rPr>
              <w:t>Kryterium będzie weryfikowane na podstawie wniosku o przyznanie pomocy, w tym Biznesplanu.</w:t>
            </w:r>
            <w:commentRangeEnd w:id="49"/>
            <w:r>
              <w:commentReference w:id="49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  <w:r>
              <w:rPr>
                <w:lang w:eastAsia="ar-SA"/>
              </w:rPr>
              <w:br/>
            </w:r>
            <w:del w:id="36" w:author="Promyczek 1" w:date="2017-03-21T20:19:00Z">
              <w:commentRangeStart w:id="50"/>
              <w:r>
                <w:rPr>
                  <w:lang w:eastAsia="ar-SA"/>
                </w:rPr>
                <w:delText xml:space="preserve">1 </w:delText>
              </w:r>
            </w:del>
            <w:ins w:id="37" w:author="Promyczek 1" w:date="2017-03-21T20:19:00Z">
              <w:r>
                <w:rPr>
                  <w:lang w:eastAsia="ar-SA"/>
                </w:rPr>
                <w:t xml:space="preserve">2 </w:t>
              </w:r>
            </w:ins>
            <w:r>
              <w:rPr>
                <w:lang w:eastAsia="ar-SA"/>
              </w:rPr>
              <w:t xml:space="preserve">– operacja </w:t>
            </w:r>
            <w:r>
              <w:rPr>
                <w:u w:val="single"/>
                <w:lang w:eastAsia="ar-SA"/>
              </w:rPr>
              <w:t>spełnia takie kryterium</w:t>
            </w:r>
            <w:commentRangeEnd w:id="50"/>
            <w:r>
              <w:commentReference w:id="5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dziedzictwa kulturoweg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sprzyjające zachowaniu lokalnego dziedzictwa kulturowego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FF0000"/>
                <w:u w:val="single"/>
                <w:lang w:eastAsia="ar-SA"/>
              </w:rPr>
              <w:t>D</w:t>
            </w:r>
            <w:commentRangeStart w:id="51"/>
            <w:r>
              <w:rPr>
                <w:color w:val="FF0000"/>
                <w:u w:val="single"/>
                <w:lang w:eastAsia="ar-SA"/>
              </w:rPr>
              <w:t xml:space="preserve">ziedzictwo kulturowe </w:t>
            </w:r>
            <w:r>
              <w:rPr>
                <w:color w:val="FF0000"/>
                <w:lang w:eastAsia="ar-SA"/>
              </w:rPr>
              <w:t xml:space="preserve">to </w:t>
            </w:r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zasób rzeczy materialnych i niematerialnych wraz ze związanymi z nim wartościami duchowymi, zjawiskami </w:t>
            </w:r>
            <w:hyperlink r:id="rId14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historycznymi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 i obyczajowymi, uznawany za godny ochrony dla dobra </w:t>
            </w:r>
            <w:hyperlink r:id="rId15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społeczeństwa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 i jego rozwoju oraz przekazania następnym </w:t>
            </w:r>
            <w:hyperlink r:id="rId16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pokoleniom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 z uwagi na zrozumiałe i akceptowane wartości historyczne, </w:t>
            </w:r>
            <w:hyperlink r:id="rId17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patriotyczne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 </w:t>
            </w:r>
            <w:hyperlink r:id="rId18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religijne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 </w:t>
            </w:r>
            <w:hyperlink r:id="rId19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naukowe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 i </w:t>
            </w:r>
            <w:hyperlink r:id="rId20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artystyczne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 mające znaczenie dla tożsamości i ciągłości rozwoju </w:t>
            </w:r>
            <w:hyperlink r:id="rId21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politycznego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 społecznego i </w:t>
            </w:r>
            <w:hyperlink r:id="rId22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kulturalnego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, dowodzenia prawdy i upamiętniania wydarzeń historycznych, kultywowania poczucia piękna i </w:t>
            </w:r>
            <w:hyperlink r:id="rId23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wspólnoty</w:t>
              </w:r>
            </w:hyperlink>
            <w:r>
              <w:rPr>
                <w:color w:val="FF0000"/>
              </w:rPr>
              <w:t xml:space="preserve"> </w:t>
            </w:r>
            <w:hyperlink r:id="rId24">
              <w:r>
                <w:rPr>
                  <w:rStyle w:val="InternetLink"/>
                  <w:rFonts w:cs="Arial"/>
                  <w:color w:val="FF0000"/>
                  <w:sz w:val="21"/>
                  <w:szCs w:val="21"/>
                  <w:shd w:fill="FFFFFF" w:val="clear"/>
                </w:rPr>
                <w:t>cywilizacyjnej</w:t>
              </w:r>
            </w:hyperlink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.</w:t>
            </w:r>
            <w:commentRangeEnd w:id="51"/>
            <w:r>
              <w:commentReference w:id="51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52"/>
            <w:r>
              <w:rPr>
                <w:rFonts w:cs="Arial"/>
                <w:color w:val="FF0000"/>
                <w:sz w:val="21"/>
                <w:szCs w:val="21"/>
                <w:shd w:fill="FFFFFF" w:val="clear"/>
              </w:rPr>
              <w:t>Kryterium weryfikowane na podstawie wniosku o przyznanie pomocy.</w:t>
            </w:r>
            <w:commentRangeEnd w:id="52"/>
            <w:r>
              <w:commentReference w:id="52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pkt – operacja nie </w:t>
            </w:r>
            <w:r>
              <w:rPr>
                <w:u w:val="single"/>
                <w:lang w:eastAsia="ar-SA"/>
              </w:rPr>
              <w:t>spełnia takiego kryterium</w:t>
              <w:br/>
            </w:r>
            <w:del w:id="38" w:author="Promyczek 1" w:date="2017-03-21T20:20:00Z">
              <w:commentRangeStart w:id="53"/>
              <w:r>
                <w:rPr>
                  <w:lang w:eastAsia="ar-SA"/>
                </w:rPr>
                <w:delText xml:space="preserve">2 </w:delText>
              </w:r>
            </w:del>
            <w:ins w:id="39" w:author="Promyczek 1" w:date="2017-03-21T20:20:00Z">
              <w:r>
                <w:rPr>
                  <w:lang w:eastAsia="ar-SA"/>
                </w:rPr>
                <w:t xml:space="preserve">3 </w:t>
              </w:r>
            </w:ins>
            <w:r>
              <w:rPr>
                <w:lang w:eastAsia="ar-SA"/>
              </w:rPr>
              <w:t xml:space="preserve">pkt – operacja </w:t>
            </w:r>
            <w:r>
              <w:rPr>
                <w:u w:val="single"/>
                <w:lang w:eastAsia="ar-SA"/>
              </w:rPr>
              <w:t>spełnia takie kryterium</w:t>
            </w:r>
            <w:commentRangeEnd w:id="53"/>
            <w:r>
              <w:commentReference w:id="53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Definicja:</w:t>
              <w:br/>
      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54"/>
            <w:r>
              <w:rPr>
                <w:i/>
                <w:color w:val="FF0000"/>
                <w:lang w:eastAsia="ar-SA"/>
              </w:rPr>
              <w:t>Kryterium weryfikowane na podstawie wniosku o przyznanie pomocy.</w:t>
            </w:r>
            <w:commentRangeEnd w:id="54"/>
            <w:r>
              <w:commentReference w:id="54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Koszty ujęte we wniosku o</w:t>
            </w:r>
            <w:ins w:id="40" w:author="PC1" w:date="2017-03-16T14:21:00Z">
              <w:r>
                <w:rPr>
                  <w:lang w:eastAsia="ar-SA"/>
                </w:rPr>
                <w:t xml:space="preserve"> przyznanie pomocy</w:t>
              </w:r>
            </w:ins>
            <w:r>
              <w:rPr>
                <w:lang w:eastAsia="ar-SA"/>
              </w:rPr>
              <w:t xml:space="preserve"> są racjonalne – znajdują uzasadnienie w załączonych ofertach, projektach, kosztorysach oraz innych dokumentach potwierdzających przyjęty poziom cen i są adekwatne do cen rynkowych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commentRangeStart w:id="55"/>
            <w:r>
              <w:rPr>
                <w:rFonts w:cs="Arial"/>
                <w:color w:val="FF0000"/>
              </w:rPr>
              <w:t>Dla danego zadania załączono minimum 3 oferty uzasadniające przyjęty poziom kosztu i/lub kosztorys inwestorski (w odniesieniu do wszystkich kosztów ujętych we wniosku poza kosztami ogólnymi).</w:t>
            </w:r>
            <w:commentRangeEnd w:id="55"/>
            <w:r>
              <w:commentReference w:id="55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56"/>
            <w:r>
              <w:rPr>
                <w:i/>
                <w:color w:val="FF0000"/>
                <w:lang w:eastAsia="ar-SA"/>
              </w:rPr>
              <w:t>Kryterium weryfikowane przez Radę Pr na podstawie wniosku o powierzenie grantu i ofert</w:t>
            </w:r>
            <w:del w:id="41" w:author="Promyczek 1" w:date="2017-03-21T14:14:00Z">
              <w:r>
                <w:rPr>
                  <w:i/>
                  <w:color w:val="FF0000"/>
                  <w:lang w:eastAsia="ar-SA"/>
                </w:rPr>
                <w:delText xml:space="preserve"> </w:delText>
              </w:r>
            </w:del>
            <w:r>
              <w:rPr>
                <w:i/>
                <w:color w:val="FF0000"/>
                <w:lang w:eastAsia="ar-SA"/>
              </w:rPr>
              <w:t xml:space="preserve"> potwierdzających przyjęty poziom cen dla danego zadania</w:t>
            </w:r>
            <w:commentRangeEnd w:id="56"/>
            <w:r>
              <w:commentReference w:id="56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  <w:ins w:id="43" w:author="Promyczek 1" w:date="2017-03-21T20:03:00Z"/>
              </w:rPr>
            </w:pPr>
            <w:del w:id="42" w:author="Promyczek 1" w:date="2017-03-21T20:03:00Z">
              <w:r>
                <w:rPr>
                  <w:lang w:eastAsia="ar-SA"/>
                </w:rPr>
                <w:delText>7</w:delText>
              </w:r>
            </w:del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  <w:del w:id="47" w:author="Promyczek 1" w:date="2017-03-21T20:03:00Z"/>
              </w:rPr>
            </w:pPr>
            <w:ins w:id="44" w:author="PC1" w:date="2017-03-17T13:09:00Z">
              <w:del w:id="45" w:author="Promyczek 1" w:date="2017-03-21T20:03:00Z">
                <w:r>
                  <w:rPr>
                    <w:lang w:eastAsia="ar-SA"/>
                  </w:rPr>
                  <w:delText>Dodatkowy w</w:delText>
                </w:r>
              </w:del>
            </w:ins>
            <w:del w:id="46" w:author="Promyczek 1" w:date="2017-03-21T20:03:00Z">
              <w:r>
                <w:rPr>
                  <w:lang w:eastAsia="ar-SA"/>
                </w:rPr>
                <w:delText>Wkład własny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del w:id="48" w:author="Promyczek 1" w:date="2017-03-21T20:03:00Z">
              <w:r>
                <w:rPr>
                  <w:lang w:eastAsia="ar-SA"/>
                </w:rPr>
                <w:delText>??</w:delText>
              </w:r>
            </w:del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53" w:author="Promyczek 1" w:date="2017-03-21T20:04:00Z"/>
              </w:rPr>
            </w:pPr>
            <w:del w:id="49" w:author="Promyczek 1" w:date="2017-03-21T20:04:00Z">
              <w:r>
                <w:rPr>
                  <w:lang w:eastAsia="ar-SA"/>
                </w:rPr>
                <w:delText xml:space="preserve">Preferuje się operacje przewidujące </w:delText>
              </w:r>
            </w:del>
            <w:ins w:id="50" w:author="PC1" w:date="2017-03-17T13:10:00Z">
              <w:del w:id="51" w:author="Promyczek 1" w:date="2017-03-21T20:04:00Z">
                <w:r>
                  <w:rPr>
                    <w:lang w:eastAsia="ar-SA"/>
                  </w:rPr>
                  <w:delText xml:space="preserve">dodatkowy finansowy wkład finansowy </w:delText>
                </w:r>
              </w:del>
            </w:ins>
            <w:del w:id="52" w:author="Promyczek 1" w:date="2017-03-21T20:04:00Z">
              <w:r>
                <w:rPr>
                  <w:lang w:eastAsia="ar-SA"/>
                </w:rPr>
                <w:delText>własny wkład finansowy</w:delText>
              </w:r>
            </w:del>
          </w:p>
          <w:p>
            <w:pPr>
              <w:pStyle w:val="Normal"/>
              <w:rPr>
                <w:lang w:eastAsia="ar-SA"/>
                <w:del w:id="55" w:author="Promyczek 1" w:date="2017-03-21T20:04:00Z"/>
              </w:rPr>
            </w:pPr>
            <w:del w:id="54" w:author="Promyczek 1" w:date="2017-03-21T20:04:00Z">
              <w:r>
                <w:rPr>
                  <w:lang w:eastAsia="ar-SA"/>
                </w:rPr>
                <w:delText>Niezgodność z LSR !!!</w:delText>
              </w:r>
            </w:del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del w:id="56" w:author="Promyczek 1" w:date="2017-03-21T20:04:00Z">
              <w:r>
                <w:rPr>
                  <w:i/>
                  <w:lang w:eastAsia="ar-SA"/>
                </w:rPr>
                <w:delText>Kryterium weryfikowane na podstawie wniosku o przyznanie pomocy oraz biznesplanu.</w:delText>
              </w:r>
            </w:del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del w:id="57" w:author="Promyczek 1" w:date="2017-03-21T20:04:00Z">
              <w:r>
                <w:rPr>
                  <w:lang w:eastAsia="ar-SA"/>
                </w:rPr>
                <w:delText xml:space="preserve">0 pkt – wnioskodawca </w:delText>
              </w:r>
            </w:del>
            <w:del w:id="58" w:author="Promyczek 1" w:date="2017-03-21T20:04:00Z">
              <w:r>
                <w:rPr>
                  <w:u w:val="single"/>
                  <w:lang w:eastAsia="ar-SA"/>
                </w:rPr>
                <w:delText xml:space="preserve">nie przewiduje </w:delText>
              </w:r>
            </w:del>
            <w:ins w:id="59" w:author="PC1" w:date="2017-03-17T13:11:00Z">
              <w:del w:id="60" w:author="Promyczek 1" w:date="2017-03-21T20:04:00Z">
                <w:r>
                  <w:rPr>
                    <w:u w:val="single"/>
                    <w:lang w:eastAsia="ar-SA"/>
                  </w:rPr>
                  <w:delText xml:space="preserve">dodatkowego </w:delText>
                </w:r>
              </w:del>
            </w:ins>
            <w:del w:id="61" w:author="Promyczek 1" w:date="2017-03-21T20:04:00Z">
              <w:r>
                <w:rPr>
                  <w:u w:val="single"/>
                  <w:lang w:eastAsia="ar-SA"/>
                </w:rPr>
                <w:delText>wkładu własnego</w:delText>
              </w:r>
            </w:del>
            <w:del w:id="62" w:author="Promyczek 1" w:date="2017-03-21T20:04:00Z">
              <w:r>
                <w:rPr>
                  <w:lang w:eastAsia="ar-SA"/>
                </w:rPr>
                <w:br/>
                <w:delText xml:space="preserve">1pkt - za każde </w:delText>
              </w:r>
            </w:del>
            <w:ins w:id="63" w:author="PC1" w:date="2017-03-17T13:12:00Z">
              <w:del w:id="64" w:author="Promyczek 1" w:date="2017-03-21T20:04:00Z">
                <w:r>
                  <w:rPr>
                    <w:lang w:eastAsia="ar-SA"/>
                  </w:rPr>
                  <w:delText xml:space="preserve">dodatkowe </w:delText>
                </w:r>
              </w:del>
            </w:ins>
            <w:del w:id="65" w:author="Promyczek 1" w:date="2017-03-21T20:04:00Z">
              <w:r>
                <w:rPr>
                  <w:lang w:eastAsia="ar-SA"/>
                </w:rPr>
                <w:delText>10% wkładu własnego do poziomu 20%</w:delText>
              </w:r>
            </w:del>
            <w:ins w:id="66" w:author="PC1" w:date="2017-03-17T13:12:00Z">
              <w:del w:id="67" w:author="Promyczek 1" w:date="2017-03-21T20:04:00Z">
                <w:r>
                  <w:rPr>
                    <w:lang w:eastAsia="ar-SA"/>
                  </w:rPr>
                  <w:delText xml:space="preserve"> powyżej 20% wymaganego w LSR poziomu</w:delText>
                </w:r>
              </w:del>
            </w:ins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57"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68" w:author="Promyczek 1" w:date="2017-03-21T20:04:00Z">
              <w:r>
                <w:rPr>
                  <w:lang w:eastAsia="ar-SA"/>
                </w:rPr>
                <w:delText>8</w:delText>
              </w:r>
            </w:del>
            <w:ins w:id="69" w:author="Promyczek 1" w:date="2017-03-21T20:04:00Z">
              <w:r>
                <w:rPr>
                  <w:lang w:eastAsia="ar-SA"/>
                </w:rPr>
                <w:t>7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ins w:id="70" w:author="Promyczek 1" w:date="2017-03-21T20:05:00Z">
              <w:r>
                <w:rPr>
                  <w:lang w:eastAsia="ar-SA"/>
                </w:rPr>
                <w:t>8</w:t>
              </w:r>
            </w:ins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ins w:id="71" w:author="Promyczek 1" w:date="2017-03-21T20:05:00Z">
              <w:r>
                <w:rPr>
                  <w:lang w:eastAsia="ar-SA"/>
                </w:rPr>
                <w:t>Fiszka projektowa</w:t>
              </w:r>
            </w:ins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76" w:author="Promyczek 1" w:date="2017-03-21T20:05:00Z"/>
              </w:rPr>
            </w:pPr>
            <w:ins w:id="72" w:author="Promyczek 1" w:date="2017-03-21T20:05:00Z">
              <w:commentRangeStart w:id="58"/>
              <w:r>
                <w:rPr>
                  <w:lang w:eastAsia="ar-SA"/>
                </w:rPr>
                <w:t>Wnioskodawca złożył projekt operacji (</w:t>
              </w:r>
            </w:ins>
            <w:ins w:id="73" w:author="Promyczek 1" w:date="2017-03-21T20:05:00Z">
              <w:r>
                <w:rPr>
                  <w:color w:val="FF0000"/>
                  <w:lang w:eastAsia="ar-SA"/>
                </w:rPr>
                <w:t>jedną</w:t>
              </w:r>
            </w:ins>
            <w:ins w:id="74" w:author="Promyczek 1" w:date="2017-03-21T20:05:00Z">
              <w:r>
                <w:rPr>
                  <w:lang w:eastAsia="ar-SA"/>
                </w:rPr>
                <w:t xml:space="preserve"> fiszkę projektową) w okresie od ogłoszenia naboru do czasu rozpoczęcia naboru w biurze LGD. </w:t>
              </w:r>
            </w:ins>
            <w:ins w:id="75" w:author="Promyczek 1" w:date="2017-03-21T20:05:00Z">
              <w:r>
                <w:rPr>
                  <w:color w:val="FF0000"/>
                  <w:lang w:eastAsia="ar-SA"/>
                </w:rPr>
                <w:t>Kryterium będzie premiowane po pozytywnej ocenie fiszki projektowej przez Biuro LGD.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77" w:author="Promyczek 1" w:date="2017-03-21T20:05:00Z">
              <w:r>
                <w:rPr>
                  <w:color w:val="FF0000"/>
                  <w:lang w:eastAsia="ar-SA"/>
                </w:rPr>
                <w:t>Kryterium będzie weryfikowane w oparciu o dokument fiszki projektowej, stanowiącej załącznik do ogłoszenia o naborze wniosków.</w:t>
              </w:r>
            </w:ins>
            <w:ins w:id="78" w:author="Promyczek 1" w:date="2017-03-21T20:05:00Z">
              <w:commentRangeEnd w:id="58"/>
              <w:r>
                <w:commentReference w:id="58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79" w:author="Promyczek 1" w:date="2017-03-21T20:05:00Z">
              <w:commentRangeStart w:id="59"/>
              <w:r>
                <w:rPr>
                  <w:color w:val="FF0000"/>
                  <w:lang w:eastAsia="ar-SA"/>
                </w:rPr>
                <w:t xml:space="preserve">0 – wnioskodawca </w:t>
              </w:r>
            </w:ins>
            <w:ins w:id="80" w:author="Promyczek 1" w:date="2017-03-21T20:05:00Z">
              <w:r>
                <w:rPr>
                  <w:color w:val="FF0000"/>
                  <w:u w:val="single"/>
                  <w:lang w:eastAsia="ar-SA"/>
                </w:rPr>
                <w:t>nie złożył</w:t>
              </w:r>
            </w:ins>
            <w:ins w:id="81" w:author="Promyczek 1" w:date="2017-03-21T20:05:00Z">
              <w:r>
                <w:rPr>
                  <w:color w:val="FF0000"/>
                  <w:lang w:eastAsia="ar-SA"/>
                </w:rPr>
                <w:t xml:space="preserve"> fiszki projektowej w oznaczonym czasie i miejscu lub fiszka projektowa została złożona w oznaczonym czasie i miejscu, ale </w:t>
              </w:r>
            </w:ins>
            <w:ins w:id="82" w:author="Promyczek 1" w:date="2017-03-21T20:05:00Z">
              <w:r>
                <w:rPr>
                  <w:color w:val="FF0000"/>
                  <w:u w:val="single"/>
                  <w:lang w:eastAsia="ar-SA"/>
                </w:rPr>
                <w:t>nie uzyskała</w:t>
              </w:r>
            </w:ins>
            <w:ins w:id="83" w:author="Promyczek 1" w:date="2017-03-21T20:05:00Z">
              <w:r>
                <w:rPr>
                  <w:color w:val="FF0000"/>
                  <w:lang w:eastAsia="ar-SA"/>
                </w:rPr>
                <w:t xml:space="preserve"> pozytywnej oceny</w:t>
                <w:br/>
                <w:t xml:space="preserve">2 – wnioskodawca </w:t>
              </w:r>
            </w:ins>
            <w:ins w:id="84" w:author="Promyczek 1" w:date="2017-03-21T20:05:00Z">
              <w:r>
                <w:rPr>
                  <w:color w:val="FF0000"/>
                  <w:u w:val="single"/>
                  <w:lang w:eastAsia="ar-SA"/>
                </w:rPr>
                <w:t>złożył</w:t>
              </w:r>
            </w:ins>
            <w:ins w:id="85" w:author="Promyczek 1" w:date="2017-03-21T20:05:00Z">
              <w:r>
                <w:rPr>
                  <w:color w:val="FF0000"/>
                  <w:lang w:eastAsia="ar-SA"/>
                </w:rPr>
                <w:t xml:space="preserve"> fiszkę projektową w oznaczonym miejscu i czasie, która uzyskała pozytywna ocenę</w:t>
              </w:r>
            </w:ins>
            <w:ins w:id="86" w:author="Promyczek 1" w:date="2017-03-21T20:05:00Z">
              <w:commentRangeEnd w:id="59"/>
              <w:r>
                <w:commentReference w:id="59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8" w:author="PC1" w:date="2017-03-17T12:38:00Z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  <w:ins w:id="87" w:author="PC1" w:date="2017-03-17T12:38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commentRangeStart w:id="60"/>
            <w:r>
              <w:rPr>
                <w:color w:val="FF0000"/>
                <w:lang w:eastAsia="ar-SA"/>
              </w:rPr>
              <w:t>Kryterium będzie weryfikowane na podstawie rejestru doradztwa prowadzonego przez Biuro LGD.</w:t>
            </w:r>
            <w:commentRangeEnd w:id="60"/>
            <w:r>
              <w:commentReference w:id="6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2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</w:t>
      </w:r>
      <w:ins w:id="89" w:author="PC1" w:date="2017-03-17T12:50:00Z">
        <w:r>
          <w:rPr>
            <w:lang w:eastAsia="ar-SA"/>
          </w:rPr>
          <w:t>Maksymalna liczba punktów, jaką moż</w:t>
        </w:r>
      </w:ins>
      <w:r>
        <w:rPr>
          <w:lang w:eastAsia="ar-SA"/>
        </w:rPr>
        <w:t>e uzyskać wniosek,</w:t>
      </w:r>
      <w:ins w:id="90" w:author="PC1" w:date="2017-03-17T12:50:00Z">
        <w:r>
          <w:rPr>
            <w:lang w:eastAsia="ar-SA"/>
          </w:rPr>
          <w:t xml:space="preserve"> wynosi 22 punkty. </w:t>
        </w:r>
      </w:ins>
      <w:r>
        <w:rPr>
          <w:lang w:eastAsia="ar-SA"/>
        </w:rPr>
        <w:t xml:space="preserve">Mierzalność danego kryterium będzie oceniana na podstawie danych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9"/>
        </w:numPr>
        <w:ind w:left="567" w:hanging="425"/>
        <w:rPr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Udostępnienie komunikacyjne obiektów użyteczności publiczn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2"/>
        <w:gridCol w:w="7655"/>
        <w:gridCol w:w="436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91" w:author="Promyczek 1" w:date="2017-03-21T20:28:00Z">
              <w:r>
                <w:rPr>
                  <w:lang w:eastAsia="ar-SA"/>
                </w:rPr>
                <w:delText>1</w:delText>
              </w:r>
            </w:del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92" w:author="PC1" w:date="2017-03-17T09:53:00Z">
              <w:r>
                <w:rPr>
                  <w:lang w:eastAsia="ar-SA"/>
                </w:rPr>
                <w:delText>Wsparcie dla określonych grup beneficjentów</w:delText>
              </w:r>
            </w:del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93" w:author="PC1" w:date="2017-03-17T09:53:00Z">
              <w:r>
                <w:rPr>
                  <w:lang w:eastAsia="ar-SA"/>
                </w:rPr>
                <w:delText>Preferuje się operacje realizowane przez jednostkę sektora finansów publicznych</w:delText>
              </w:r>
            </w:del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del w:id="94" w:author="PC1" w:date="2017-03-17T09:53:00Z">
              <w:r>
                <w:rPr>
                  <w:lang w:eastAsia="ar-SA"/>
                </w:rPr>
                <w:delText xml:space="preserve">0 – operacja </w:delText>
              </w:r>
            </w:del>
            <w:del w:id="95" w:author="PC1" w:date="2017-03-17T09:53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  <w:del w:id="96" w:author="PC1" w:date="2017-03-17T09:53:00Z">
              <w:r>
                <w:rPr>
                  <w:lang w:eastAsia="ar-SA"/>
                </w:rPr>
                <w:br/>
                <w:delText xml:space="preserve">5 – operacja </w:delText>
              </w:r>
            </w:del>
            <w:del w:id="97" w:author="PC1" w:date="2017-03-17T09:53:00Z">
              <w:r>
                <w:rPr>
                  <w:u w:val="single"/>
                  <w:lang w:eastAsia="ar-SA"/>
                </w:rPr>
                <w:delText>spełnia takie kryterium</w:delText>
              </w:r>
            </w:del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61"/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ins w:id="98" w:author="Promyczek 1" w:date="2017-03-21T20:28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ins w:id="99" w:author="Promyczek 1" w:date="2017-03-21T20:28:00Z">
              <w:r>
                <w:rPr>
                  <w:color w:val="FF0000"/>
                  <w:lang w:eastAsia="ar-SA"/>
                </w:rPr>
                <w:t>Gotowość techniczna operacji</w:t>
              </w:r>
            </w:ins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ins w:id="101" w:author="Promyczek 1" w:date="2017-03-21T20:29:00Z"/>
              </w:rPr>
            </w:pPr>
            <w:ins w:id="100" w:author="Promyczek 1" w:date="2017-03-21T20:29:00Z">
              <w:r>
                <w:rPr>
                  <w:color w:val="FF0000"/>
                  <w:lang w:eastAsia="ar-SA"/>
                </w:rPr>
                <w:t>Wnioskodawca na dzień złożenia wniosku posiada prawo do dysponowania nieruchomością na cele inwestycji, posiada wymaganą dokumentację techniczną i projektową, wymagane prawem decyzje, uzgodnienia i pozwolenia administracyjne.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102" w:author="Promyczek 1" w:date="2017-03-21T20:29:00Z">
              <w:r>
                <w:rPr>
                  <w:color w:val="FF0000"/>
                </w:rPr>
                <w:t>Kryterium weryfikowane na podstawie wniosku o przyznanie pomocy oraz oświadczenia wnioskodawcy o gotowości technicznej operacji.</w:t>
              </w:r>
            </w:ins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  <w:ins w:id="104" w:author="Promyczek 1" w:date="2017-03-21T20:29:00Z"/>
              </w:rPr>
            </w:pPr>
            <w:ins w:id="103" w:author="Promyczek 1" w:date="2017-03-21T20:29:00Z">
              <w:r>
                <w:rPr>
                  <w:color w:val="FF0000"/>
                  <w:lang w:eastAsia="ar-SA"/>
                </w:rPr>
                <w:t>0 pkt – operacja nie spełnia takiego kryterium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105" w:author="Promyczek 1" w:date="2017-03-21T20:29:00Z">
              <w:r>
                <w:rPr>
                  <w:color w:val="FF0000"/>
                  <w:lang w:eastAsia="ar-SA"/>
                </w:rPr>
                <w:t>3 pkt – operacja spełnia takie kryterium</w:t>
              </w:r>
            </w:ins>
            <w:ins w:id="106" w:author="Promyczek 1" w:date="2017-03-21T20:29:00Z"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  <w:commentReference w:id="62"/>
              </w:r>
            </w:ins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08" w:author="Promyczek 1" w:date="2017-03-21T20:29:00Z"/>
              </w:rPr>
            </w:pPr>
            <w:r>
              <w:rPr>
                <w:lang w:eastAsia="ar-SA"/>
              </w:rPr>
              <w:t>Preferuje się operacje realizowane w miejscowościach do 5.000 mieszkańców</w:t>
            </w:r>
            <w:ins w:id="107" w:author="Promyczek 1" w:date="2017-03-21T20:29:00Z">
              <w:r>
                <w:rPr>
                  <w:lang w:eastAsia="ar-SA"/>
                </w:rPr>
                <w:t>.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109" w:author="Promyczek 1" w:date="2017-03-21T20:29:00Z">
              <w:commentRangeStart w:id="63"/>
              <w:r>
                <w:rPr>
                  <w:lang w:eastAsia="ar-SA"/>
                </w:rPr>
                <w:t>Kryterium weryfikowane na podstawie wniosku o przyznanie pomocy.</w:t>
              </w:r>
            </w:ins>
            <w:ins w:id="110" w:author="Promyczek 1" w:date="2017-03-21T20:29:00Z">
              <w:commentRangeEnd w:id="63"/>
              <w:r>
                <w:commentReference w:id="63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el operacj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peracja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spełnia poszczególnego warunk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a) umożliwia połączenie obiektów użyteczności publicznej, w których są świadczone usługi społeczne, zdrowotne, opiekuńczo-wychowawcze lub edukacyjne  dla ludności lokalnej, z siecią dróg publiczny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) skraca dystans lub czas dojazdu do tych obiektów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4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111" w:author="Promyczek 1" w:date="2017-03-21T20:31:00Z">
              <w:commentRangeStart w:id="64"/>
              <w:r>
                <w:rPr>
                  <w:color w:val="FF0000"/>
                  <w:u w:val="single"/>
                  <w:lang w:eastAsia="ar-SA"/>
                </w:rPr>
                <w:t>Maksymaln</w:t>
              </w:r>
            </w:ins>
            <w:r>
              <w:rPr>
                <w:color w:val="FF0000"/>
                <w:u w:val="single"/>
                <w:lang w:eastAsia="ar-SA"/>
              </w:rPr>
              <w:t xml:space="preserve">a liczba punktów w ramach tego kryterium - </w:t>
            </w:r>
            <w:ins w:id="112" w:author="Promyczek 1" w:date="2017-03-21T20:31:00Z">
              <w:r>
                <w:rPr>
                  <w:color w:val="FF0000"/>
                  <w:u w:val="single"/>
                  <w:lang w:eastAsia="ar-SA"/>
                </w:rPr>
                <w:t>8.</w:t>
              </w:r>
            </w:ins>
            <w:commentRangeEnd w:id="64"/>
            <w:r>
              <w:commentReference w:id="64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17" w:author="PC1" w:date="2017-03-17T12:41:00Z"/>
              </w:rPr>
            </w:pPr>
            <w:r>
              <w:rPr>
                <w:lang w:eastAsia="ar-SA"/>
              </w:rPr>
              <w:t xml:space="preserve">Koszty ujęte we wniosku o </w:t>
            </w:r>
            <w:del w:id="113" w:author="PC1" w:date="2017-03-17T12:41:00Z">
              <w:r>
                <w:rPr>
                  <w:lang w:eastAsia="ar-SA"/>
                </w:rPr>
                <w:delText>dofinansowanie</w:delText>
              </w:r>
            </w:del>
            <w:ins w:id="114" w:author="PC1" w:date="2017-03-17T12:41:00Z">
              <w:r>
                <w:rPr>
                  <w:lang w:eastAsia="ar-SA"/>
                </w:rPr>
                <w:t xml:space="preserve"> przyznanie pomocy</w:t>
              </w:r>
            </w:ins>
            <w:r>
              <w:rPr>
                <w:lang w:eastAsia="ar-SA"/>
              </w:rPr>
              <w:t xml:space="preserve"> są racjonalne – znajdują uzasadnienie w załączonych ofertach, projektach, kosztorysach oraz innych dokumentach potwierdzających przyjęty poziom cen i są adekwatne do cen rynkowych</w:t>
            </w:r>
            <w:ins w:id="115" w:author="PC1" w:date="2017-03-17T12:41:00Z">
              <w:r>
                <w:rPr>
                  <w:lang w:eastAsia="ar-SA"/>
                </w:rPr>
                <w:t>.</w:t>
              </w:r>
            </w:ins>
            <w:ins w:id="116" w:author="PC1" w:date="2017-03-17T12:41:00Z">
              <w:r>
                <w:rPr>
                  <w:rFonts w:cs="Arial"/>
                </w:rPr>
                <w:t xml:space="preserve"> Załączono minimum 3 oferty uzasadniające przyjęty poziom cenowy i/lub kosztorys inwestorski (w odniesieniu do wszystkich kosztów ujętych we wniosku poza kosztami ogólnymi).</w:t>
              </w:r>
            </w:ins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118" w:author="PC1" w:date="2017-03-17T12:41:00Z">
              <w:r>
                <w:rPr>
                  <w:i/>
                  <w:lang w:eastAsia="ar-SA"/>
                </w:rPr>
                <w:t>Kryterium weryfikowane na podstawie wniosku o przyznanie pomocy oraz karty opisu operacji wraz z załącznikami potwierdzającymi przyjęty poziom cen.</w:t>
              </w:r>
            </w:ins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119" w:author="Promyczek 1" w:date="2017-03-21T20:34:00Z">
              <w:r>
                <w:rPr>
                  <w:lang w:eastAsia="ar-SA"/>
                </w:rPr>
                <w:delText>5</w:delText>
              </w:r>
            </w:del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ins w:id="120" w:author="PC1" w:date="2017-03-17T13:12:00Z">
              <w:del w:id="121" w:author="Promyczek 1" w:date="2017-03-21T20:34:00Z">
                <w:r>
                  <w:rPr>
                    <w:lang w:eastAsia="ar-SA"/>
                  </w:rPr>
                  <w:delText xml:space="preserve">Dodatkowy </w:delText>
                </w:r>
              </w:del>
            </w:ins>
            <w:del w:id="122" w:author="Promyczek 1" w:date="2017-03-21T20:34:00Z">
              <w:r>
                <w:rPr>
                  <w:lang w:eastAsia="ar-SA"/>
                </w:rPr>
                <w:delText>W</w:delText>
              </w:r>
            </w:del>
            <w:ins w:id="123" w:author="PC1" w:date="2017-03-17T13:13:00Z">
              <w:del w:id="124" w:author="Promyczek 1" w:date="2017-03-21T20:34:00Z">
                <w:r>
                  <w:rPr>
                    <w:lang w:eastAsia="ar-SA"/>
                  </w:rPr>
                  <w:delText>w</w:delText>
                </w:r>
              </w:del>
            </w:ins>
            <w:del w:id="125" w:author="Promyczek 1" w:date="2017-03-21T20:34:00Z">
              <w:r>
                <w:rPr>
                  <w:lang w:eastAsia="ar-SA"/>
                </w:rPr>
                <w:delText>kład własny</w:delText>
              </w:r>
            </w:del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130" w:author="Promyczek 1" w:date="2017-03-21T20:34:00Z"/>
              </w:rPr>
            </w:pPr>
            <w:del w:id="126" w:author="Promyczek 1" w:date="2017-03-21T20:34:00Z">
              <w:r>
                <w:rPr>
                  <w:lang w:eastAsia="ar-SA"/>
                </w:rPr>
                <w:delText xml:space="preserve">Preferuje się operacje przewidujące </w:delText>
              </w:r>
            </w:del>
            <w:ins w:id="127" w:author="PC1" w:date="2017-03-17T13:13:00Z">
              <w:del w:id="128" w:author="Promyczek 1" w:date="2017-03-21T20:34:00Z">
                <w:r>
                  <w:rPr>
                    <w:lang w:eastAsia="ar-SA"/>
                  </w:rPr>
                  <w:delText xml:space="preserve">dodatkowy finansowy wkład własny. </w:delText>
                </w:r>
              </w:del>
            </w:ins>
            <w:del w:id="129" w:author="Promyczek 1" w:date="2017-03-21T20:34:00Z">
              <w:r>
                <w:rPr>
                  <w:lang w:eastAsia="ar-SA"/>
                </w:rPr>
                <w:delText>własny wkład finansowy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ins w:id="131" w:author="PC1" w:date="2017-03-17T13:18:00Z">
              <w:del w:id="132" w:author="Promyczek 1" w:date="2017-03-21T20:34:00Z">
                <w:r>
                  <w:rPr>
                    <w:i/>
                    <w:lang w:eastAsia="ar-SA"/>
                  </w:rPr>
                  <w:delText>Kryterium weryfikowane na podstawie wniosku o przyznanie pomocy</w:delText>
                </w:r>
              </w:del>
            </w:ins>
            <w:del w:id="133" w:author="Promyczek 1" w:date="2017-03-21T20:34:00Z">
              <w:r>
                <w:rPr>
                  <w:i/>
                  <w:lang w:eastAsia="ar-SA"/>
                </w:rPr>
                <w:delText>.</w:delText>
              </w:r>
            </w:del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del w:id="134" w:author="Promyczek 1" w:date="2017-03-21T20:34:00Z">
              <w:r>
                <w:rPr>
                  <w:lang w:eastAsia="ar-SA"/>
                </w:rPr>
                <w:delText xml:space="preserve">0 pkt – wnioskodawca </w:delText>
              </w:r>
            </w:del>
            <w:del w:id="135" w:author="Promyczek 1" w:date="2017-03-21T20:34:00Z">
              <w:r>
                <w:rPr>
                  <w:u w:val="single"/>
                  <w:lang w:eastAsia="ar-SA"/>
                </w:rPr>
                <w:delText>nie przewiduje</w:delText>
              </w:r>
            </w:del>
            <w:ins w:id="136" w:author="PC1" w:date="2017-03-17T13:13:00Z">
              <w:del w:id="137" w:author="Promyczek 1" w:date="2017-03-21T20:34:00Z">
                <w:r>
                  <w:rPr>
                    <w:u w:val="single"/>
                    <w:lang w:eastAsia="ar-SA"/>
                  </w:rPr>
                  <w:delText xml:space="preserve"> dodatkowego</w:delText>
                </w:r>
              </w:del>
            </w:ins>
            <w:del w:id="138" w:author="Promyczek 1" w:date="2017-03-21T20:34:00Z">
              <w:r>
                <w:rPr>
                  <w:u w:val="single"/>
                  <w:lang w:eastAsia="ar-SA"/>
                </w:rPr>
                <w:delText xml:space="preserve"> wkładu własnego</w:delText>
              </w:r>
            </w:del>
            <w:del w:id="139" w:author="Promyczek 1" w:date="2017-03-21T20:34:00Z">
              <w:r>
                <w:rPr>
                  <w:lang w:eastAsia="ar-SA"/>
                </w:rPr>
                <w:br/>
                <w:delText>1pkt - za każde</w:delText>
              </w:r>
            </w:del>
            <w:ins w:id="140" w:author="PC1" w:date="2017-03-17T13:14:00Z">
              <w:del w:id="141" w:author="Promyczek 1" w:date="2017-03-21T20:34:00Z">
                <w:r>
                  <w:rPr>
                    <w:lang w:eastAsia="ar-SA"/>
                  </w:rPr>
                  <w:delText xml:space="preserve"> dodatkowe</w:delText>
                </w:r>
              </w:del>
            </w:ins>
            <w:del w:id="142" w:author="Promyczek 1" w:date="2017-03-21T20:34:00Z">
              <w:r>
                <w:rPr>
                  <w:lang w:eastAsia="ar-SA"/>
                </w:rPr>
                <w:delText xml:space="preserve"> 10% wkładu własnego do poziomu 20%</w:delText>
              </w:r>
            </w:del>
            <w:ins w:id="143" w:author="PC1" w:date="2017-03-17T13:14:00Z">
              <w:del w:id="144" w:author="Promyczek 1" w:date="2017-03-21T20:34:00Z">
                <w:r>
                  <w:rPr>
                    <w:lang w:eastAsia="ar-SA"/>
                  </w:rPr>
                  <w:delText xml:space="preserve"> powyżej wymaganego w LSR poziomu</w:delText>
                </w:r>
              </w:del>
            </w:ins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65"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46" w:author="Promyczek 1" w:date="2017-03-21T20:35:00Z"/>
              </w:rPr>
            </w:pPr>
            <w:ins w:id="145" w:author="Promyczek 1" w:date="2017-03-21T20:35:00Z">
              <w:r>
                <w:rPr>
                  <w:lang w:eastAsia="ar-SA"/>
                </w:rPr>
                <w:t>Preferuje się operacje przewidujące zastosowanie rozwiązań sprzyjających ochronie środowiska lub klimatu albo wpływa na podnoszenie wiedzy w zakresie ochrony środowiska.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147" w:author="Promyczek 1" w:date="2017-03-21T20:35:00Z">
              <w:commentRangeStart w:id="66"/>
              <w:r>
                <w:rPr>
                  <w:i/>
                  <w:color w:val="FF0000"/>
                  <w:lang w:eastAsia="ar-SA"/>
                </w:rPr>
                <w:t>Kryterium będzie weryfikowane na podstawie wniosku o przyznanie pomocy, w tym Biznesplanu.</w:t>
              </w:r>
            </w:ins>
            <w:ins w:id="148" w:author="Promyczek 1" w:date="2017-03-21T20:35:00Z">
              <w:commentRangeEnd w:id="66"/>
              <w:r>
                <w:commentReference w:id="66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149" w:author="Promyczek 1" w:date="2017-03-21T20:35:00Z">
              <w:r>
                <w:rPr>
                  <w:lang w:eastAsia="ar-SA"/>
                </w:rPr>
                <w:t xml:space="preserve">0 – operacja nie </w:t>
              </w:r>
            </w:ins>
            <w:ins w:id="150" w:author="Promyczek 1" w:date="2017-03-21T20:35:00Z">
              <w:r>
                <w:rPr>
                  <w:u w:val="single"/>
                  <w:lang w:eastAsia="ar-SA"/>
                </w:rPr>
                <w:t>spełnia takiego kryterium</w:t>
              </w:r>
            </w:ins>
            <w:ins w:id="151" w:author="Promyczek 1" w:date="2017-03-21T20:35:00Z">
              <w:r>
                <w:rPr>
                  <w:lang w:eastAsia="ar-SA"/>
                </w:rPr>
                <w:br/>
              </w:r>
            </w:ins>
            <w:ins w:id="152" w:author="Promyczek 1" w:date="2017-03-21T20:35:00Z">
              <w:commentRangeStart w:id="67"/>
              <w:r>
                <w:rPr>
                  <w:lang w:eastAsia="ar-SA"/>
                </w:rPr>
                <w:t xml:space="preserve">2 – operacja </w:t>
              </w:r>
            </w:ins>
            <w:ins w:id="153" w:author="Promyczek 1" w:date="2017-03-21T20:35:00Z">
              <w:r>
                <w:rPr>
                  <w:u w:val="single"/>
                  <w:lang w:eastAsia="ar-SA"/>
                </w:rPr>
                <w:t>spełnia takie kryterium</w:t>
              </w:r>
            </w:ins>
            <w:ins w:id="154" w:author="Promyczek 1" w:date="2017-03-21T20:35:00Z">
              <w:commentRangeEnd w:id="67"/>
              <w:r>
                <w:commentReference w:id="67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ins w:id="155" w:author="Promyczek 1" w:date="2017-03-21T20:36:00Z">
              <w:r>
                <w:rPr>
                  <w:lang w:eastAsia="ar-SA"/>
                </w:rPr>
                <w:t>6</w:t>
              </w:r>
            </w:ins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ins w:id="156" w:author="Promyczek 1" w:date="2017-03-21T20:36:00Z">
              <w:r>
                <w:rPr>
                  <w:lang w:eastAsia="ar-SA"/>
                </w:rPr>
                <w:t>Fiszka projektowa</w:t>
              </w:r>
            </w:ins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61" w:author="Promyczek 1" w:date="2017-03-21T20:37:00Z"/>
              </w:rPr>
            </w:pPr>
            <w:ins w:id="157" w:author="Promyczek 1" w:date="2017-03-21T20:37:00Z">
              <w:commentRangeStart w:id="68"/>
              <w:r>
                <w:rPr>
                  <w:lang w:eastAsia="ar-SA"/>
                </w:rPr>
                <w:t>Wnioskodawca złożył projekt operacji (</w:t>
              </w:r>
            </w:ins>
            <w:ins w:id="158" w:author="Promyczek 1" w:date="2017-03-21T20:37:00Z">
              <w:r>
                <w:rPr>
                  <w:color w:val="FF0000"/>
                  <w:lang w:eastAsia="ar-SA"/>
                </w:rPr>
                <w:t>jedną</w:t>
              </w:r>
            </w:ins>
            <w:ins w:id="159" w:author="Promyczek 1" w:date="2017-03-21T20:37:00Z">
              <w:r>
                <w:rPr>
                  <w:lang w:eastAsia="ar-SA"/>
                </w:rPr>
                <w:t xml:space="preserve"> fiszkę projektową) w okresie od ogłoszenia naboru do czasu rozpoczęcia naboru w biurze LGD. </w:t>
              </w:r>
            </w:ins>
            <w:ins w:id="160" w:author="Promyczek 1" w:date="2017-03-21T20:37:00Z">
              <w:r>
                <w:rPr>
                  <w:color w:val="FF0000"/>
                  <w:lang w:eastAsia="ar-SA"/>
                </w:rPr>
                <w:t>Kryterium będzie premiowane po pozytywnej ocenie fiszki projektowej przez Biuro LGD.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162" w:author="Promyczek 1" w:date="2017-03-21T20:37:00Z">
              <w:r>
                <w:rPr>
                  <w:color w:val="FF0000"/>
                  <w:lang w:eastAsia="ar-SA"/>
                </w:rPr>
                <w:t>Kryterium będzie weryfikowane w oparciu o dokument fiszki projektowej, stanowiącej załącznik do ogłoszenia o naborze wniosków.</w:t>
              </w:r>
            </w:ins>
            <w:ins w:id="163" w:author="Promyczek 1" w:date="2017-03-21T20:37:00Z">
              <w:commentRangeEnd w:id="68"/>
              <w:r>
                <w:commentReference w:id="68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164" w:author="Promyczek 1" w:date="2017-03-21T20:37:00Z">
              <w:commentRangeStart w:id="69"/>
              <w:r>
                <w:rPr>
                  <w:color w:val="FF0000"/>
                  <w:lang w:eastAsia="ar-SA"/>
                </w:rPr>
                <w:t xml:space="preserve">0 – wnioskodawca </w:t>
              </w:r>
            </w:ins>
            <w:ins w:id="165" w:author="Promyczek 1" w:date="2017-03-21T20:37:00Z">
              <w:r>
                <w:rPr>
                  <w:color w:val="FF0000"/>
                  <w:u w:val="single"/>
                  <w:lang w:eastAsia="ar-SA"/>
                </w:rPr>
                <w:t>nie złożył</w:t>
              </w:r>
            </w:ins>
            <w:ins w:id="166" w:author="Promyczek 1" w:date="2017-03-21T20:37:00Z">
              <w:r>
                <w:rPr>
                  <w:color w:val="FF0000"/>
                  <w:lang w:eastAsia="ar-SA"/>
                </w:rPr>
                <w:t xml:space="preserve"> fiszki projektowej w oznaczonym czasie i miejscu lub fiszka projektowa została złożona w oznaczonym czasie i miejscu, ale </w:t>
              </w:r>
            </w:ins>
            <w:ins w:id="167" w:author="Promyczek 1" w:date="2017-03-21T20:37:00Z">
              <w:r>
                <w:rPr>
                  <w:color w:val="FF0000"/>
                  <w:u w:val="single"/>
                  <w:lang w:eastAsia="ar-SA"/>
                </w:rPr>
                <w:t>nie uzyskała</w:t>
              </w:r>
            </w:ins>
            <w:ins w:id="168" w:author="Promyczek 1" w:date="2017-03-21T20:37:00Z">
              <w:r>
                <w:rPr>
                  <w:color w:val="FF0000"/>
                  <w:lang w:eastAsia="ar-SA"/>
                </w:rPr>
                <w:t xml:space="preserve"> pozytywnej oceny</w:t>
                <w:br/>
                <w:t xml:space="preserve">2 – wnioskodawca </w:t>
              </w:r>
            </w:ins>
            <w:ins w:id="169" w:author="Promyczek 1" w:date="2017-03-21T20:37:00Z">
              <w:r>
                <w:rPr>
                  <w:color w:val="FF0000"/>
                  <w:u w:val="single"/>
                  <w:lang w:eastAsia="ar-SA"/>
                </w:rPr>
                <w:t>złożył</w:t>
              </w:r>
            </w:ins>
            <w:ins w:id="170" w:author="Promyczek 1" w:date="2017-03-21T20:37:00Z">
              <w:r>
                <w:rPr>
                  <w:color w:val="FF0000"/>
                  <w:lang w:eastAsia="ar-SA"/>
                </w:rPr>
                <w:t xml:space="preserve"> fiszkę projektową w oznaczonym miejscu i czasie, która uzyskała pozytywna ocenę</w:t>
              </w:r>
            </w:ins>
            <w:ins w:id="171" w:author="Promyczek 1" w:date="2017-03-21T20:37:00Z"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  <w:ins w:id="172" w:author="Promyczek 1" w:date="2017-03-21T20:37:00Z">
              <w:commentRangeEnd w:id="69"/>
              <w:r>
                <w:commentReference w:id="69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  <w:commentReference w:id="70"/>
              </w:r>
            </w:ins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173" w:author="Promyczek 1" w:date="2017-03-21T20:36:00Z">
              <w:r>
                <w:rPr>
                  <w:lang w:eastAsia="ar-SA"/>
                </w:rPr>
                <w:delText>6</w:delText>
              </w:r>
            </w:del>
            <w:ins w:id="174" w:author="Promyczek 1" w:date="2017-03-21T20:36:00Z">
              <w:r>
                <w:rPr>
                  <w:lang w:eastAsia="ar-SA"/>
                </w:rPr>
                <w:t>7</w:t>
              </w:r>
            </w:ins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75" w:author="PC1" w:date="2017-03-17T12:39:00Z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commentRangeStart w:id="71"/>
            <w:r>
              <w:rPr>
                <w:color w:val="FF0000"/>
                <w:lang w:eastAsia="ar-SA"/>
              </w:rPr>
              <w:t>Kryterium będzie weryfikowane na podstawie rejestru doradztwa prowadzonego przez Biuro LGD.</w:t>
            </w:r>
            <w:commentRangeEnd w:id="71"/>
            <w:r>
              <w:commentReference w:id="71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</w:t>
      </w:r>
      <w:ins w:id="176" w:author="PC1" w:date="2017-03-17T12:59:00Z">
        <w:r>
          <w:rPr>
            <w:lang w:eastAsia="ar-SA"/>
          </w:rPr>
          <w:t>Maksymalna liczba punktów, jaką możn</w:t>
        </w:r>
      </w:ins>
      <w:r>
        <w:rPr>
          <w:lang w:eastAsia="ar-SA"/>
        </w:rPr>
        <w:t xml:space="preserve">e </w:t>
      </w:r>
      <w:ins w:id="177" w:author="PC1" w:date="2017-03-17T12:59:00Z">
        <w:r>
          <w:rPr>
            <w:lang w:eastAsia="ar-SA"/>
          </w:rPr>
          <w:t xml:space="preserve"> zdobyć</w:t>
        </w:r>
      </w:ins>
      <w:r>
        <w:rPr>
          <w:lang w:eastAsia="ar-SA"/>
        </w:rPr>
        <w:t xml:space="preserve"> wniosek,</w:t>
      </w:r>
      <w:ins w:id="178" w:author="PC1" w:date="2017-03-17T12:59:00Z">
        <w:r>
          <w:rPr>
            <w:lang w:eastAsia="ar-SA"/>
          </w:rPr>
          <w:t xml:space="preserve"> wynosi  24 punkty. </w:t>
        </w:r>
      </w:ins>
      <w:r>
        <w:rPr>
          <w:lang w:eastAsia="ar-SA"/>
        </w:rPr>
        <w:t>Mierzalność danego kryterium będzie oceniana na podstawie danych l</w:t>
      </w:r>
      <w:del w:id="179" w:author="PC1" w:date="2017-03-17T12:58:00Z">
        <w:r>
          <w:rPr>
            <w:lang w:eastAsia="ar-SA"/>
          </w:rPr>
          <w:delText>iczbowych</w:delText>
        </w:r>
      </w:del>
      <w:r>
        <w:rPr>
          <w:lang w:eastAsia="ar-SA"/>
        </w:rPr>
        <w:t xml:space="preserve"> zawartych we wniosku o przyznanie pomocy lub też informacji bądź deklaracji przedstawionych przez wnioskodawcę w dodatkowych załącznikach do wniosku. </w:t>
      </w:r>
    </w:p>
    <w:p>
      <w:pPr>
        <w:pStyle w:val="Akapitzlist"/>
        <w:numPr>
          <w:ilvl w:val="1"/>
          <w:numId w:val="9"/>
        </w:numPr>
        <w:ind w:left="567" w:hanging="567"/>
        <w:rPr>
          <w:b/>
          <w:b/>
          <w:lang w:eastAsia="ar-SA"/>
        </w:rPr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Dostosowanie infrastruktury do potrzeb rekreacji i turystyki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"/>
        <w:gridCol w:w="1795"/>
        <w:gridCol w:w="8326"/>
        <w:gridCol w:w="4182"/>
        <w:gridCol w:w="64"/>
        <w:gridCol w:w="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180" w:author="Promyczek 1" w:date="2017-03-21T20:38:00Z">
              <w:r>
                <w:rPr>
                  <w:lang w:eastAsia="ar-SA"/>
                </w:rPr>
                <w:delText>1</w:delText>
              </w:r>
            </w:del>
            <w:ins w:id="181" w:author="Promyczek 1" w:date="2017-03-21T20:38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82" w:author="PC1" w:date="2017-03-17T09:54:00Z">
              <w:r>
                <w:rPr>
                  <w:lang w:eastAsia="ar-SA"/>
                </w:rPr>
                <w:delText>Wsparcie dla określonych grup beneficjentów</w:delText>
              </w:r>
            </w:del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del w:id="183" w:author="PC1" w:date="2017-03-17T09:54:00Z">
              <w:r>
                <w:rPr>
                  <w:lang w:eastAsia="ar-SA"/>
                </w:rPr>
                <w:delText>Preferuje się operacje realizowane przez jednostkę sektora finansów publicznych</w:delText>
              </w:r>
            </w:del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del w:id="184" w:author="PC1" w:date="2017-03-17T09:54:00Z">
              <w:r>
                <w:rPr>
                  <w:lang w:eastAsia="ar-SA"/>
                </w:rPr>
                <w:delText xml:space="preserve">0 – operacja </w:delText>
              </w:r>
            </w:del>
            <w:del w:id="185" w:author="PC1" w:date="2017-03-17T09:54:00Z">
              <w:r>
                <w:rPr>
                  <w:u w:val="single"/>
                  <w:lang w:eastAsia="ar-SA"/>
                </w:rPr>
                <w:delText>nie spełnia takiego kryterium</w:delText>
              </w:r>
            </w:del>
            <w:del w:id="186" w:author="PC1" w:date="2017-03-17T09:54:00Z">
              <w:r>
                <w:rPr>
                  <w:lang w:eastAsia="ar-SA"/>
                </w:rPr>
                <w:br/>
                <w:delText xml:space="preserve">5 – operacja </w:delText>
              </w:r>
            </w:del>
            <w:del w:id="187" w:author="PC1" w:date="2017-03-17T09:54:00Z">
              <w:r>
                <w:rPr>
                  <w:u w:val="single"/>
                  <w:lang w:eastAsia="ar-SA"/>
                </w:rPr>
                <w:delText>spełnia takie kryterium</w:delText>
              </w:r>
            </w:del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72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ins w:id="188" w:author="Promyczek 1" w:date="2017-03-21T20:39:00Z">
              <w:r>
                <w:rPr>
                  <w:lang w:eastAsia="ar-SA"/>
                </w:rPr>
                <w:t>1</w:t>
              </w:r>
            </w:ins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ins w:id="189" w:author="Promyczek 1" w:date="2017-03-21T20:39:00Z">
              <w:r>
                <w:rPr>
                  <w:color w:val="FF0000"/>
                  <w:lang w:eastAsia="ar-SA"/>
                </w:rPr>
                <w:t>Gotowość techniczna operacji</w:t>
              </w:r>
            </w:ins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ins w:id="191" w:author="Promyczek 1" w:date="2017-03-21T20:39:00Z"/>
              </w:rPr>
            </w:pPr>
            <w:ins w:id="190" w:author="Promyczek 1" w:date="2017-03-21T20:39:00Z">
              <w:r>
                <w:rPr>
                  <w:color w:val="FF0000"/>
                  <w:lang w:eastAsia="ar-SA"/>
                </w:rPr>
                <w:t>Wnioskodawca na dzień złożenia wniosku posiada prawo do dysponowania nieruchomością na cele inwestycji, posiada wymaganą dokumentację techniczną i projektową, wymagane prawem decyzje, uzgodnienia i pozwolenia administracyjne.</w:t>
              </w:r>
            </w:ins>
          </w:p>
          <w:p>
            <w:pPr>
              <w:pStyle w:val="Normal"/>
              <w:spacing w:before="0" w:after="200"/>
              <w:ind w:left="-110" w:firstLine="79"/>
              <w:rPr>
                <w:lang w:eastAsia="ar-SA"/>
              </w:rPr>
            </w:pPr>
            <w:ins w:id="192" w:author="Promyczek 1" w:date="2017-03-21T20:39:00Z">
              <w:r>
                <w:rPr>
                  <w:color w:val="FF0000"/>
                </w:rPr>
                <w:t>Kryterium weryfikowane na podstawie wniosku o przyznanie pomocy oraz oświadczenia wnioskodawcy o gotowości technicznej operacji.</w:t>
              </w:r>
            </w:ins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ar-SA"/>
                <w:ins w:id="194" w:author="Promyczek 1" w:date="2017-03-21T20:40:00Z"/>
              </w:rPr>
            </w:pPr>
            <w:ins w:id="193" w:author="Promyczek 1" w:date="2017-03-21T20:40:00Z">
              <w:r>
                <w:rPr>
                  <w:color w:val="FF0000"/>
                  <w:lang w:eastAsia="ar-SA"/>
                </w:rPr>
                <w:t>0 pkt – operacja nie spełnia takiego kryterium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del w:id="195" w:author="Promyczek 1" w:date="2017-03-21T20:48:00Z">
              <w:r>
                <w:rPr>
                  <w:color w:val="FF0000"/>
                  <w:lang w:eastAsia="ar-SA"/>
                </w:rPr>
                <w:delText>2</w:delText>
              </w:r>
            </w:del>
            <w:ins w:id="196" w:author="Promyczek 1" w:date="2017-03-21T20:48:00Z">
              <w:r>
                <w:rPr>
                  <w:color w:val="FF0000"/>
                  <w:lang w:eastAsia="ar-SA"/>
                </w:rPr>
                <w:t xml:space="preserve">3 </w:t>
              </w:r>
            </w:ins>
            <w:ins w:id="197" w:author="Promyczek 1" w:date="2017-03-21T20:40:00Z">
              <w:r>
                <w:rPr>
                  <w:color w:val="FF0000"/>
                  <w:lang w:eastAsia="ar-SA"/>
                </w:rPr>
                <w:t>pkt – operacja spełnia takie kryterium</w:t>
              </w:r>
            </w:ins>
            <w:ins w:id="198" w:author="Promyczek 1" w:date="2017-03-21T20:40:00Z"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  <w:commentReference w:id="73"/>
              </w:r>
            </w:ins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mieszkańców miejsca realizacji operacji</w:t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79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miejscowościach do 5.000 mieszkańców.</w:t>
            </w:r>
          </w:p>
          <w:p>
            <w:pPr>
              <w:pStyle w:val="Normal"/>
              <w:spacing w:before="0" w:after="200"/>
              <w:ind w:left="-110" w:firstLine="79"/>
              <w:rPr>
                <w:lang w:eastAsia="ar-SA"/>
              </w:rPr>
            </w:pPr>
            <w:commentRangeStart w:id="74"/>
            <w:r>
              <w:rPr>
                <w:lang w:eastAsia="ar-SA"/>
              </w:rPr>
              <w:t>Kryterium weryfikowane na podstawie wniosku o przyznanie pomocy.</w:t>
            </w:r>
            <w:commentRangeEnd w:id="74"/>
            <w:r>
              <w:commentReference w:id="74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 – operacja nie spełnia takiego kryterium</w:t>
              <w:br/>
              <w:t>4 – operacja spełnia takie kryteriu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operacje w zakresie budowy lub przebudowy ogólnodostępnej i niekomercyjnej infrastruktury turystycznej lub rekreacyjnej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75"/>
            <w:r>
              <w:rPr>
                <w:lang w:eastAsia="ar-SA"/>
              </w:rPr>
              <w:t>Kryterium weryfikowane na podstawie wniosku o przyznanie pomocy.</w:t>
            </w:r>
            <w:commentRangeEnd w:id="75"/>
            <w:r>
              <w:commentReference w:id="75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  <w:br/>
            </w:r>
            <w:r>
              <w:rPr>
                <w:lang w:eastAsia="ar-SA"/>
              </w:rPr>
              <w:t xml:space="preserve">3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988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ins w:id="199" w:author="PC1" w:date="2017-03-17T13:01:00Z"/>
              </w:rPr>
            </w:pPr>
            <w:r>
              <w:rPr>
                <w:lang w:eastAsia="ar-SA"/>
              </w:rPr>
              <w:t>Preferuje się operacje przewidujące zastosowanie rozwiązań sprzyjających ochronie środowiska lub klimatu albo wpływa na podnoszenie wiedzy w zakresie ochrony środowis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200" w:author="PC1" w:date="2017-03-17T13:01:00Z">
              <w:commentRangeStart w:id="76"/>
              <w:r>
                <w:rPr>
                  <w:i/>
                  <w:lang w:eastAsia="ar-SA"/>
                </w:rPr>
                <w:t xml:space="preserve">Kryterium weryfikowane </w:t>
              </w:r>
            </w:ins>
            <w:r>
              <w:rPr>
                <w:i/>
                <w:lang w:eastAsia="ar-SA"/>
              </w:rPr>
              <w:t>na podstawie wniosku o przyznanie pomocy, w tym biznesplanu</w:t>
            </w:r>
            <w:commentRangeEnd w:id="76"/>
            <w:r>
              <w:commentReference w:id="76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– operacja nie </w:t>
            </w:r>
            <w:r>
              <w:rPr>
                <w:u w:val="single"/>
                <w:lang w:eastAsia="ar-SA"/>
              </w:rPr>
              <w:t>spełnia takiego kryterium</w:t>
            </w:r>
            <w:r>
              <w:rPr>
                <w:lang w:eastAsia="ar-SA"/>
              </w:rPr>
              <w:br/>
            </w:r>
            <w:ins w:id="201" w:author="Promyczek 1" w:date="2017-03-21T20:41:00Z">
              <w:commentRangeStart w:id="77"/>
              <w:r>
                <w:rPr>
                  <w:lang w:eastAsia="ar-SA"/>
                </w:rPr>
                <w:t>2</w:t>
              </w:r>
            </w:ins>
            <w:del w:id="202" w:author="Promyczek 1" w:date="2017-03-21T20:41:00Z">
              <w:r>
                <w:rPr>
                  <w:lang w:eastAsia="ar-SA"/>
                </w:rPr>
                <w:delText xml:space="preserve">1 </w:delText>
              </w:r>
            </w:del>
            <w:r>
              <w:rPr>
                <w:lang w:eastAsia="ar-SA"/>
              </w:rPr>
              <w:t xml:space="preserve">– operacja </w:t>
            </w:r>
            <w:r>
              <w:rPr>
                <w:u w:val="single"/>
                <w:lang w:eastAsia="ar-SA"/>
              </w:rPr>
              <w:t>spełnia takie kryterium</w:t>
            </w:r>
            <w:commentRangeEnd w:id="77"/>
            <w:r>
              <w:commentReference w:id="77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ar-SA"/>
                <w:ins w:id="205" w:author="PC1" w:date="2017-03-17T13:01:00Z"/>
              </w:rPr>
            </w:pPr>
            <w:r>
              <w:rPr>
                <w:lang w:eastAsia="ar-SA"/>
              </w:rPr>
              <w:t>Preferuje się operacje o charakterze innowacyjnym</w:t>
            </w:r>
            <w:ins w:id="203" w:author="PC1" w:date="2017-03-17T13:01:00Z">
              <w:r>
                <w:rPr>
                  <w:vertAlign w:val="superscript"/>
                  <w:lang w:eastAsia="ar-SA"/>
                </w:rPr>
                <w:t>.</w:t>
              </w:r>
            </w:ins>
            <w:del w:id="204" w:author="PC1" w:date="2017-03-17T13:01:00Z">
              <w:r>
                <w:rPr>
                  <w:vertAlign w:val="superscript"/>
                  <w:lang w:eastAsia="ar-SA"/>
                </w:rPr>
                <w:delText>1</w:delText>
              </w:r>
            </w:del>
          </w:p>
          <w:p>
            <w:pPr>
              <w:pStyle w:val="Normal"/>
              <w:rPr>
                <w:lang w:eastAsia="ar-SA"/>
                <w:ins w:id="207" w:author="PC1" w:date="2017-03-17T13:01:00Z"/>
              </w:rPr>
            </w:pPr>
            <w:ins w:id="206" w:author="PC1" w:date="2017-03-17T13:01:00Z">
              <w:r>
                <w:rPr>
                  <w:lang w:eastAsia="ar-SA"/>
                </w:rPr>
                <w:t>Definicja:</w:t>
              </w:r>
            </w:ins>
          </w:p>
          <w:p>
            <w:pPr>
              <w:pStyle w:val="Normal"/>
              <w:rPr>
                <w:lang w:eastAsia="ar-SA"/>
                <w:ins w:id="209" w:author="PC1" w:date="2017-03-17T13:01:00Z"/>
              </w:rPr>
            </w:pPr>
            <w:ins w:id="208" w:author="PC1" w:date="2017-03-17T13:01:00Z">
              <w:r>
                <w:rPr>
                  <w:lang w:eastAsia="ar-SA"/>
                </w:rPr>
                <w:t>Innowacyjność w odniesieniu do LSR należy rozumieć jako dostarczenie usługi lub produktu (w tym turystycznego) i/lub zrealizowanie inwestycji i/lub nowatorskie wykorzystanie lokalnych zasobów i surowców i/lub wykorzystanie technologii w procesie produkcji/świadczenie usługi i/lub rozwój nowych rynków zbytu i/lub nowej metody marketingowej i/lub nowej metody organizacyjnej w praktyce gospodarczej, organizacji miejsca pracy i/lub stosunkach z otoczeniem, dotychczas nie znanych/stosowanych na obszarze LSR.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78"/>
            <w:r>
              <w:rPr>
                <w:lang w:eastAsia="ar-SA"/>
              </w:rPr>
              <w:t>Kryterium weryfikowane na podstawie wniosku o przyznanie pomocy.</w:t>
            </w:r>
            <w:commentRangeEnd w:id="78"/>
            <w:r>
              <w:commentReference w:id="78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  <w:br/>
            </w:r>
            <w:del w:id="210" w:author="Promyczek 1" w:date="2017-03-21T20:55:00Z">
              <w:commentRangeStart w:id="79"/>
              <w:r>
                <w:rPr>
                  <w:lang w:eastAsia="ar-SA"/>
                </w:rPr>
                <w:delText xml:space="preserve">2 </w:delText>
              </w:r>
            </w:del>
            <w:ins w:id="211" w:author="Promyczek 1" w:date="2017-03-21T20:55:00Z">
              <w:r>
                <w:rPr>
                  <w:lang w:eastAsia="ar-SA"/>
                </w:rPr>
                <w:t xml:space="preserve">3 </w:t>
              </w:r>
            </w:ins>
            <w:r>
              <w:rPr>
                <w:lang w:eastAsia="ar-SA"/>
              </w:rPr>
              <w:t xml:space="preserve">pkt – operacja </w:t>
            </w:r>
            <w:r>
              <w:rPr>
                <w:u w:val="single"/>
                <w:lang w:eastAsia="ar-SA"/>
              </w:rPr>
              <w:t>ma innowacyjny charakter</w:t>
            </w:r>
            <w:commentRangeEnd w:id="79"/>
            <w:r>
              <w:commentReference w:id="79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commentRangeStart w:id="80"/>
            <w:r>
              <w:rPr>
                <w:lang w:eastAsia="ar-SA"/>
              </w:rPr>
              <w:t>Koszty ujęte we wniosku o  przyznanie pomocy są racjonalne – znajdują uzasadnienie w załączonych ofertach, projektach, kosztorysach oraz innych dokumentach potwierdzających przyjęty poziom cen i są adekwatne do cen rynkowych.</w:t>
            </w:r>
            <w:r>
              <w:rPr>
                <w:rFonts w:cs="Arial"/>
              </w:rPr>
              <w:t xml:space="preserve"> Załączono minimum 3 oferty uzasadniające przyjęty poziom cenowy i/lub kosztorys inwestorski (w odniesieniu do wszystkich kosztów ujętych we wniosku poza kosztami ogólnymi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r>
              <w:rPr>
                <w:i/>
                <w:lang w:eastAsia="ar-SA"/>
              </w:rPr>
              <w:t>Kryterium weryfikowane na podstawie wniosku o przyznanie pomocy oraz załączników potwierdzających przyjęty poziom cen.</w:t>
            </w:r>
            <w:commentRangeEnd w:id="80"/>
            <w:r>
              <w:commentReference w:id="8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  <w:br/>
            </w: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212" w:author="Promyczek 1" w:date="2017-03-21T20:46:00Z">
              <w:r>
                <w:rPr>
                  <w:lang w:eastAsia="ar-SA"/>
                </w:rPr>
                <w:delText>7</w:delText>
              </w:r>
            </w:del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  <w:del w:id="216" w:author="Promyczek 1" w:date="2017-03-21T20:46:00Z"/>
              </w:rPr>
            </w:pPr>
            <w:ins w:id="213" w:author="PC1" w:date="2017-03-17T13:15:00Z">
              <w:del w:id="214" w:author="Promyczek 1" w:date="2017-03-21T20:46:00Z">
                <w:r>
                  <w:rPr>
                    <w:lang w:eastAsia="ar-SA"/>
                  </w:rPr>
                  <w:delText>Dodatkowy w</w:delText>
                </w:r>
              </w:del>
            </w:ins>
            <w:del w:id="215" w:author="Promyczek 1" w:date="2017-03-21T20:46:00Z">
              <w:r>
                <w:rPr>
                  <w:lang w:eastAsia="ar-SA"/>
                </w:rPr>
                <w:delText>Wkład własny</w:delText>
              </w:r>
            </w:del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  <w:del w:id="224" w:author="Promyczek 1" w:date="2017-03-21T20:46:00Z"/>
              </w:rPr>
            </w:pPr>
            <w:del w:id="217" w:author="Promyczek 1" w:date="2017-03-21T20:46:00Z">
              <w:r>
                <w:rPr>
                  <w:lang w:eastAsia="ar-SA"/>
                </w:rPr>
                <w:delText xml:space="preserve">Preferuje się operacje przewidujące </w:delText>
              </w:r>
            </w:del>
            <w:ins w:id="218" w:author="PC1" w:date="2017-03-17T13:15:00Z">
              <w:del w:id="219" w:author="Promyczek 1" w:date="2017-03-21T20:46:00Z">
                <w:r>
                  <w:rPr>
                    <w:lang w:eastAsia="ar-SA"/>
                  </w:rPr>
                  <w:delText xml:space="preserve">dodatkowy </w:delText>
                </w:r>
              </w:del>
            </w:ins>
            <w:del w:id="220" w:author="Promyczek 1" w:date="2017-03-21T20:46:00Z">
              <w:r>
                <w:rPr>
                  <w:lang w:eastAsia="ar-SA"/>
                </w:rPr>
                <w:delText>własny wkład finansowy</w:delText>
              </w:r>
            </w:del>
            <w:ins w:id="221" w:author="PC1" w:date="2017-03-17T13:16:00Z">
              <w:del w:id="222" w:author="Promyczek 1" w:date="2017-03-21T20:46:00Z">
                <w:r>
                  <w:rPr>
                    <w:lang w:eastAsia="ar-SA"/>
                  </w:rPr>
                  <w:delText xml:space="preserve"> wkład własny</w:delText>
                </w:r>
              </w:del>
            </w:ins>
            <w:del w:id="223" w:author="Promyczek 1" w:date="2017-03-21T20:46:00Z">
              <w:r>
                <w:rPr>
                  <w:lang w:eastAsia="ar-SA"/>
                </w:rPr>
                <w:delText>.</w:delText>
              </w:r>
            </w:del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225" w:author="PC1" w:date="2017-03-17T13:18:00Z">
              <w:r>
                <w:rPr>
                  <w:i/>
                  <w:lang w:eastAsia="ar-SA"/>
                </w:rPr>
                <w:t>.</w:t>
              </w:r>
            </w:ins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del w:id="226" w:author="Promyczek 1" w:date="2017-03-21T20:46:00Z">
              <w:r>
                <w:rPr>
                  <w:lang w:eastAsia="ar-SA"/>
                </w:rPr>
                <w:delText xml:space="preserve">0 pkt – wnioskodawca </w:delText>
              </w:r>
            </w:del>
            <w:del w:id="227" w:author="Promyczek 1" w:date="2017-03-21T20:46:00Z">
              <w:r>
                <w:rPr>
                  <w:u w:val="single"/>
                  <w:lang w:eastAsia="ar-SA"/>
                </w:rPr>
                <w:delText xml:space="preserve">nie przewiduje </w:delText>
              </w:r>
            </w:del>
            <w:ins w:id="228" w:author="PC1" w:date="2017-03-17T13:16:00Z">
              <w:del w:id="229" w:author="Promyczek 1" w:date="2017-03-21T20:46:00Z">
                <w:r>
                  <w:rPr>
                    <w:u w:val="single"/>
                    <w:lang w:eastAsia="ar-SA"/>
                  </w:rPr>
                  <w:delText xml:space="preserve">dodatkowego </w:delText>
                </w:r>
              </w:del>
            </w:ins>
            <w:del w:id="230" w:author="Promyczek 1" w:date="2017-03-21T20:46:00Z">
              <w:r>
                <w:rPr>
                  <w:u w:val="single"/>
                  <w:lang w:eastAsia="ar-SA"/>
                </w:rPr>
                <w:delText>wkładu własnego</w:delText>
              </w:r>
            </w:del>
            <w:del w:id="231" w:author="Promyczek 1" w:date="2017-03-21T20:46:00Z">
              <w:r>
                <w:rPr>
                  <w:lang w:eastAsia="ar-SA"/>
                </w:rPr>
                <w:br/>
                <w:delText>1pkt - za każde</w:delText>
              </w:r>
            </w:del>
            <w:ins w:id="232" w:author="PC1" w:date="2017-03-17T13:16:00Z">
              <w:del w:id="233" w:author="Promyczek 1" w:date="2017-03-21T20:46:00Z">
                <w:r>
                  <w:rPr>
                    <w:lang w:eastAsia="ar-SA"/>
                  </w:rPr>
                  <w:delText xml:space="preserve"> dodatkowe</w:delText>
                </w:r>
              </w:del>
            </w:ins>
            <w:del w:id="234" w:author="Promyczek 1" w:date="2017-03-21T20:46:00Z">
              <w:r>
                <w:rPr>
                  <w:lang w:eastAsia="ar-SA"/>
                </w:rPr>
                <w:delText xml:space="preserve"> 10% wkładu własnego do poziomu 20%</w:delText>
              </w:r>
            </w:del>
            <w:ins w:id="235" w:author="PC1" w:date="2017-03-17T13:16:00Z">
              <w:del w:id="236" w:author="Promyczek 1" w:date="2017-03-21T20:46:00Z">
                <w:r>
                  <w:rPr>
                    <w:lang w:eastAsia="ar-SA"/>
                  </w:rPr>
                  <w:delText xml:space="preserve"> powyżej wymaganego w LSR poziomu</w:delText>
                </w:r>
              </w:del>
            </w:ins>
            <w:r>
              <w:rPr>
                <w:rStyle w:val="Odwoaniedokomentarza"/>
                <w:rFonts w:cs="Times New Roman" w:ascii="Times New Roman" w:hAnsi="Times New Roman"/>
                <w:vanish w:val="false"/>
              </w:rPr>
              <w:commentReference w:id="81"/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del w:id="237" w:author="Promyczek 1" w:date="2017-03-21T20:47:00Z">
              <w:r>
                <w:rPr>
                  <w:lang w:eastAsia="ar-SA"/>
                </w:rPr>
                <w:delText>8</w:delText>
              </w:r>
            </w:del>
            <w:ins w:id="238" w:author="Promyczek 1" w:date="2017-03-21T20:47:00Z">
              <w:r>
                <w:rPr>
                  <w:lang w:eastAsia="ar-SA"/>
                </w:rPr>
                <w:t>7</w:t>
              </w:r>
            </w:ins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commentRangeStart w:id="82"/>
            <w:r>
              <w:rPr>
                <w:lang w:eastAsia="ar-SA"/>
              </w:rPr>
              <w:t>Kryterium weryfikowane na podstawie umowy współpracy.</w:t>
            </w:r>
            <w:commentRangeEnd w:id="82"/>
            <w:r>
              <w:commentReference w:id="82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0 pkt - operacja </w:t>
            </w:r>
            <w:r>
              <w:rPr>
                <w:u w:val="single"/>
                <w:lang w:eastAsia="ar-SA"/>
              </w:rPr>
              <w:t>nie spełnia takiego kryterium</w:t>
            </w:r>
            <w:r>
              <w:rPr>
                <w:lang w:eastAsia="ar-SA"/>
              </w:rPr>
              <w:br/>
              <w:t xml:space="preserve">2 pkt 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ins w:id="239" w:author="Promyczek 1" w:date="2017-03-21T20:36:00Z">
              <w:r>
                <w:rPr>
                  <w:lang w:eastAsia="ar-SA"/>
                </w:rPr>
                <w:t>Fiszka projektowa</w:t>
              </w:r>
            </w:ins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44" w:author="Promyczek 1" w:date="2017-03-21T20:37:00Z"/>
              </w:rPr>
            </w:pPr>
            <w:ins w:id="240" w:author="Promyczek 1" w:date="2017-03-21T20:37:00Z">
              <w:commentRangeStart w:id="83"/>
              <w:r>
                <w:rPr>
                  <w:lang w:eastAsia="ar-SA"/>
                </w:rPr>
                <w:t>Wnioskodawca złożył projekt operacji (</w:t>
              </w:r>
            </w:ins>
            <w:ins w:id="241" w:author="Promyczek 1" w:date="2017-03-21T20:37:00Z">
              <w:r>
                <w:rPr>
                  <w:color w:val="FF0000"/>
                  <w:lang w:eastAsia="ar-SA"/>
                </w:rPr>
                <w:t>jedną</w:t>
              </w:r>
            </w:ins>
            <w:ins w:id="242" w:author="Promyczek 1" w:date="2017-03-21T20:37:00Z">
              <w:r>
                <w:rPr>
                  <w:lang w:eastAsia="ar-SA"/>
                </w:rPr>
                <w:t xml:space="preserve"> fiszkę projektową) w okresie od ogłoszenia naboru do czasu rozpoczęcia naboru w biurze LGD. </w:t>
              </w:r>
            </w:ins>
            <w:ins w:id="243" w:author="Promyczek 1" w:date="2017-03-21T20:37:00Z">
              <w:r>
                <w:rPr>
                  <w:color w:val="FF0000"/>
                  <w:lang w:eastAsia="ar-SA"/>
                </w:rPr>
                <w:t>Kryterium będzie premiowane po pozytywnej ocenie fiszki projektowej przez Biuro LGD.</w:t>
              </w:r>
            </w:ins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245" w:author="Promyczek 1" w:date="2017-03-21T20:37:00Z">
              <w:r>
                <w:rPr>
                  <w:color w:val="FF0000"/>
                  <w:lang w:eastAsia="ar-SA"/>
                </w:rPr>
                <w:t>Kryterium będzie weryfikowane w oparciu o dokument fiszki projektowej, stanowiącej załącznik do ogłoszenia o naborze wniosków.</w:t>
              </w:r>
            </w:ins>
            <w:ins w:id="246" w:author="Promyczek 1" w:date="2017-03-21T20:37:00Z">
              <w:commentRangeEnd w:id="83"/>
              <w:r>
                <w:commentReference w:id="83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ar-SA"/>
              </w:rPr>
            </w:pPr>
            <w:ins w:id="247" w:author="Promyczek 1" w:date="2017-03-21T20:37:00Z">
              <w:commentRangeStart w:id="84"/>
              <w:r>
                <w:rPr>
                  <w:color w:val="FF0000"/>
                  <w:lang w:eastAsia="ar-SA"/>
                </w:rPr>
                <w:t xml:space="preserve">0 – wnioskodawca </w:t>
              </w:r>
            </w:ins>
            <w:ins w:id="248" w:author="Promyczek 1" w:date="2017-03-21T20:37:00Z">
              <w:r>
                <w:rPr>
                  <w:color w:val="FF0000"/>
                  <w:u w:val="single"/>
                  <w:lang w:eastAsia="ar-SA"/>
                </w:rPr>
                <w:t>nie złożył</w:t>
              </w:r>
            </w:ins>
            <w:ins w:id="249" w:author="Promyczek 1" w:date="2017-03-21T20:37:00Z">
              <w:r>
                <w:rPr>
                  <w:color w:val="FF0000"/>
                  <w:lang w:eastAsia="ar-SA"/>
                </w:rPr>
                <w:t xml:space="preserve"> fiszki projektowej w oznaczonym czasie i miejscu lub fiszka projektowa została złożona w oznaczonym czasie i miejscu, ale </w:t>
              </w:r>
            </w:ins>
            <w:ins w:id="250" w:author="Promyczek 1" w:date="2017-03-21T20:37:00Z">
              <w:r>
                <w:rPr>
                  <w:color w:val="FF0000"/>
                  <w:u w:val="single"/>
                  <w:lang w:eastAsia="ar-SA"/>
                </w:rPr>
                <w:t>nie uzyskała</w:t>
              </w:r>
            </w:ins>
            <w:ins w:id="251" w:author="Promyczek 1" w:date="2017-03-21T20:37:00Z">
              <w:r>
                <w:rPr>
                  <w:color w:val="FF0000"/>
                  <w:lang w:eastAsia="ar-SA"/>
                </w:rPr>
                <w:t xml:space="preserve"> pozytywnej oceny</w:t>
                <w:br/>
                <w:t xml:space="preserve">2 – wnioskodawca </w:t>
              </w:r>
            </w:ins>
            <w:ins w:id="252" w:author="Promyczek 1" w:date="2017-03-21T20:37:00Z">
              <w:r>
                <w:rPr>
                  <w:color w:val="FF0000"/>
                  <w:u w:val="single"/>
                  <w:lang w:eastAsia="ar-SA"/>
                </w:rPr>
                <w:t>złożył</w:t>
              </w:r>
            </w:ins>
            <w:ins w:id="253" w:author="Promyczek 1" w:date="2017-03-21T20:37:00Z">
              <w:r>
                <w:rPr>
                  <w:color w:val="FF0000"/>
                  <w:lang w:eastAsia="ar-SA"/>
                </w:rPr>
                <w:t xml:space="preserve"> fiszkę projektową w oznaczonym miejscu i czasie, która uzyskała pozytywna ocenę</w:t>
              </w:r>
            </w:ins>
            <w:ins w:id="254" w:author="Promyczek 1" w:date="2017-03-21T20:37:00Z">
              <w:commentRangeEnd w:id="84"/>
              <w:r>
                <w:commentReference w:id="84"/>
              </w:r>
              <w:r>
                <w:rPr>
                  <w:rStyle w:val="Odwoaniedokomentarza"/>
                  <w:rFonts w:cs="Times New Roman" w:ascii="Times New Roman" w:hAnsi="Times New Roman"/>
                  <w:vanish w:val="false"/>
                </w:rPr>
              </w:r>
            </w:ins>
          </w:p>
        </w:tc>
      </w:tr>
      <w:tr>
        <w:trPr>
          <w:trHeight w:val="172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.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commentRangeStart w:id="85"/>
            <w:r>
              <w:rPr>
                <w:color w:val="FF0000"/>
                <w:lang w:eastAsia="ar-SA"/>
              </w:rPr>
              <w:t>Kryterium będzie weryfikowane na podstawie rejestru doradztwa prowadzonego przez Biuro LGD.</w:t>
            </w:r>
            <w:commentRangeEnd w:id="85"/>
            <w:r>
              <w:commentReference w:id="85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  <w:br/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</w:t>
      </w:r>
      <w:ins w:id="255" w:author="PC1" w:date="2017-03-17T13:02:00Z">
        <w:r>
          <w:rPr>
            <w:lang w:eastAsia="ar-SA"/>
          </w:rPr>
          <w:t>Maksymalna liczba punktów, jaką moż</w:t>
        </w:r>
      </w:ins>
      <w:r>
        <w:rPr>
          <w:lang w:eastAsia="ar-SA"/>
        </w:rPr>
        <w:t>e uzyskać wniosek,</w:t>
      </w:r>
      <w:ins w:id="256" w:author="PC1" w:date="2017-03-17T13:02:00Z">
        <w:r>
          <w:rPr>
            <w:lang w:eastAsia="ar-SA"/>
          </w:rPr>
          <w:t xml:space="preserve"> wynosi 24 punkty </w:t>
        </w:r>
      </w:ins>
      <w:r>
        <w:rPr>
          <w:lang w:eastAsia="ar-SA"/>
        </w:rPr>
        <w:t xml:space="preserve">Mierzalność danego kryterium będzie oceniana na podstawie danych </w:t>
      </w:r>
      <w:del w:id="257" w:author="PC1" w:date="2017-03-17T13:01:00Z">
        <w:r>
          <w:rPr>
            <w:lang w:eastAsia="ar-SA"/>
          </w:rPr>
          <w:delText>liczbowych</w:delText>
        </w:r>
      </w:del>
      <w:r>
        <w:rPr>
          <w:lang w:eastAsia="ar-SA"/>
        </w:rPr>
        <w:t xml:space="preserve"> zawartych we wniosku o przyznanie pomocy lub też informacji bądź deklaracji przedstawionych przez wnioskodawcę w dodatkowych załącznikach do wniosku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Rozwoju Regionalnego – kryteria horyzontaln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 xml:space="preserve">Kryteria wspólne dla następujących przedsięwzięć: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Dostosowanie infrastruktury do potrzeb lokalnych na obszarach rewitalizowanych;  </w:t>
      </w:r>
    </w:p>
    <w:p>
      <w:pPr>
        <w:pStyle w:val="Akapitzlist"/>
        <w:numPr>
          <w:ilvl w:val="0"/>
          <w:numId w:val="6"/>
        </w:numPr>
        <w:rPr/>
      </w:pPr>
      <w:r>
        <w:rPr/>
        <w:t>Przebudowa dróg gminnych na obszarach rewitalizowanych.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15"/>
        <w:gridCol w:w="8376"/>
        <w:gridCol w:w="3904"/>
      </w:tblGrid>
      <w:tr>
        <w:trPr>
          <w:trHeight w:val="48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um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Definicja kryteriu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Opis znaczenia Kryterium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formalne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ek o dofinansowanie projektu został złożony we właściwym terminie, do właściwej LGD i w odpowiedzi na właściwy konkurs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, czy wnioskodawca złożył wniosek o dofinansowanie projektu w terminie </w:t>
              <w:br/>
              <w:t>oraz do instytucji wskazanej w regulaminie konkursu, w odpowiedzi na właściwy konkurs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złożonej dokumentacji projektowej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eczna wersja wniosku </w:t>
              <w:br/>
              <w:t>o dofinansowanie projektu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czy wnioskodawca złożył ostateczną wersję wniosku o dofinansowanie projektu </w:t>
              <w:br/>
              <w:t xml:space="preserve">w formie wydruku z generatora wniosku o dofinansowanie projektu. Wydruk wniosku </w:t>
              <w:br/>
              <w:t>o dofinansowanie projektu zawierający napis „wersja próbna” nie jest ostateczną wersją wniosku o dofinansowanie projektu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489" w:hRule="atLeast"/>
        </w:trPr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/>
            </w:pPr>
            <w:r>
              <w:rPr/>
              <w:t>Kryteria merytoryczne – ogólne</w:t>
            </w:r>
          </w:p>
        </w:tc>
      </w:tr>
      <w:tr>
        <w:trPr>
          <w:trHeight w:val="19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walifikowalność wnioskodawcy/ partnerów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ek został złożony przez uprawnionego Wnioskodawcę zgodnie z LS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oraz treść  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awidłowość wyboru partnerów uczestniczących/ realizujących projekt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kodawca dokonał wyboru partnera/ów zgodnie z przepisami ustawy z dnia 11 lipca 2014 r. o zasadach realizacji programów w zakresie polityki spójności finansowanych w perspektywie 2014-2020 (Dz. U. poz. 1146 ze zm.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oświadczenia Wnioskodawcy stanowiącego integralną czę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/nie dotyczy (niespełnienie kryterium oznacza odrzucenie wniosku)/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iepodleganie wykluczeniu </w:t>
              <w:br/>
              <w:t>z możliwości otrzymania dofinansowania ze środków Unii Europejskiej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kodawca oraz partnerzy (jeśli dotyczy) nie podlegają wykluczeniu z możliwości ubiegania się o dofinansowanie oraz że nie są objęci zakazem dostępu do środków funduszy europejskich na podstawie:</w:t>
            </w:r>
          </w:p>
          <w:p>
            <w:pPr>
              <w:pStyle w:val="Normal"/>
              <w:rPr/>
            </w:pPr>
            <w:r>
              <w:rPr/>
              <w:t>- art. 207 ust. 4 ustawy z dnia 27 sierpnia 2009 r. o finansach publicznych (Dz. U. z 2013 r. poz. 885 ze zm.),</w:t>
            </w:r>
          </w:p>
          <w:p>
            <w:pPr>
              <w:pStyle w:val="Normal"/>
              <w:rPr/>
            </w:pPr>
            <w:r>
              <w:rPr/>
              <w:t>- art. 12 ust. 1 pkt 1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rPr/>
            </w:pPr>
            <w:r>
              <w:rPr/>
              <w:t>- art. 9 ust. 1 pkt 2a ustawy z dnia 28 października 2002 r. o odpowiedzialności podmiotów zbiorowych za czyny zabronione pod groźbą kary (tekst jednolity: Dz. U. z 2015 r. poz. 1212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będzie weryfikowane w oparciu o treść oświadczenia Wnioskodawcy stanowiącego integralną czę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1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iejsce realizacji 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projekt realizowany jest na obszarze objętym LS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Gotowość techniczna projektu do realizacj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na moment złożenia wniosku o dofinansowanie projektu złożony został wniosek o wydanie decyzji zezwalającej na realizację projektu (jeśli dotyczy) lub Wnioskodawca dokonał zgłoszenia budowy (jeśli dotyczy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załącznika nr 4 do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łączniki do wniosku o dofinansowanie są kompletne, ,poprawne i zgodne z przepisami prawa polskiego i unijnego 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Ocenie podlega czy Wnioskodawca projektu dołączył do wniosku o dofinansowanie projektu wszystkie załączniki zgodnie z listą załączników zamieszczoną w ogłoszeniu o naborze wniosków o udzielenie wsparcia oraz czy załączniki do wniosku o dofinansowanie projektu są zgodne z przepisami prawa polskiego i unijnego oraz  instrukcją wypełniania załączników, stanowiącą zał. do ogłoszenia o naborze wniosków o udzielenie wsparcia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załączników do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/nie dotyczy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projektu z wymaganiami prawa dotyczącego ochrony środowisk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czy działania zaplanowane w projekcie zostały przygotowane zgodnie </w:t>
              <w:br/>
              <w:t>z wymaganiami prawa dotyczącego ochrony środowisk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załączników do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/nie dotyczy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z prawem pomocy publicznej/ pomocy de minimis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będzie polegać na sprawdzeniu czy w projekcie nie występuje pomoc publiczna lub czy występuje i projekt jest zgodny z jej zasadami (w zależności od typu projektu)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wniosku o dofinansowanie projektu i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wspierają realizację celów określonych w Działaniu 7.1. SZOOP (PI 9d RPO WK-P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cel projektu umożliwi zrealizowanie celu Działania 7.1. W tym kontekście należy zbadać czy zaplanowane zadania służą realizacji celów projektu i w konsekwencji prowadzą do osiągnięcia celów działani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wniosku o dofinansowanie projektu i 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skaźniki realizacji celów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czy wskaźniki realizacji celów projektu (produktu, rezultatu) zostały wyrażone liczbowo oraz podano czas ich osiągnięcia. </w:t>
            </w:r>
          </w:p>
          <w:p>
            <w:pPr>
              <w:pStyle w:val="Normal"/>
              <w:rPr/>
            </w:pPr>
            <w:r>
              <w:rPr/>
              <w:t xml:space="preserve">Czy zostały właściwie oszacowane w odniesieniu do zakresu projektu? </w:t>
            </w:r>
          </w:p>
          <w:p>
            <w:pPr>
              <w:pStyle w:val="Normal"/>
              <w:rPr/>
            </w:pPr>
            <w:r>
              <w:rPr/>
              <w:t>Czy wybrano wszystkie wskaźniki związane z realizacją projektu?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20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awidłowość określenia wkładu własneg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kład własny Wnioskodawcy stanowi nie mniej niż: …</w:t>
            </w:r>
            <w:r>
              <w:rPr>
                <w:i/>
              </w:rPr>
              <w:t>(należy podać minimalny wkład własny uwarunkowany maksymalnym poziomem dofinansowania określonym w ogłoszeniu o naborze wniosków o udzielenie wsparcia z uwzględnieniem przepisów o pomocy publicznej/de minimis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nie został zakończony przed złożeniem wniosku o dofinansowanie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projekt nie został zakończony przed złożeniem wniosku o dofinansowanie projektu.</w:t>
            </w:r>
          </w:p>
          <w:p>
            <w:pPr>
              <w:pStyle w:val="Normal"/>
              <w:rPr/>
            </w:pPr>
            <w:r>
              <w:rPr/>
              <w:t xml:space="preserve">Na podstawie art. 65 ust. 6 </w:t>
            </w:r>
            <w:r>
              <w:rPr>
                <w:i/>
              </w:rPr>
              <w:t xml:space="preserve">Rozporządzenia Parlamentu Europejskiego i Rady (UE) nr 1303/2013  dnia 17 grudnia 2013 r. </w:t>
            </w:r>
            <w:r>
              <w:rPr/>
              <w:t>projekty nie zostaną wybrane do wsparcia z EFSI, jeśli zostały one fizycznie ukończone lub w pełni wdrożone przed złożeniem wniosku o dofinansowanie projektu w ramach RPO WK-P 2014-2020 niezależnie od tego czy wszystkie powiązane z nim płatności zostały dokonane przez Beneficjent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oświadczenia Wnioskodawcy stanowiącego integralną część wniosku o dofinansowanie projektu oraz pozostałe informacje zawarte w dokumentacji projektowej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rwałość operacj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kodawca gwarantuje trwałość operacji zgodnie z art. 71 Rozporządzenia Parlamentu Europejskiego i Rady (UE) nr 1303/2013 z dnia 17 grudnia 2013 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oświadczenia Wnioskodawcy stanowiącego integralną część wniosku o dofinansowanie projektu oraz pozostałe informacje zawarte w dokumentacji projektowej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29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Wykonalność techniczna, technologiczna i instytucjonalna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projekt jest wykonalny pod względem technicznym, technologicznym i instytucjonalnym, w szczególności:</w:t>
            </w:r>
          </w:p>
          <w:p>
            <w:pPr>
              <w:pStyle w:val="Normal"/>
              <w:rPr/>
            </w:pPr>
            <w:r>
              <w:rPr/>
              <w:t>- czy harmonogram realizacji projektu jest realistyczny, tj. czy działania są prawidłowo rozplanowane w czasie i realne do wykonania?</w:t>
            </w:r>
          </w:p>
          <w:p>
            <w:pPr>
              <w:pStyle w:val="Normal"/>
              <w:rPr/>
            </w:pPr>
            <w:r>
              <w:rPr/>
              <w:t>- czy w dokumentacji projektowej wiarygodnie przedstawiono sposób wykonania projektu i osiągnięcia celów projektu?</w:t>
            </w:r>
          </w:p>
          <w:p>
            <w:pPr>
              <w:pStyle w:val="Normal"/>
              <w:rPr/>
            </w:pPr>
            <w:r>
              <w:rPr/>
              <w:t xml:space="preserve">- czy w wnioskodawca wykazał zdolność instytucjonalną tj. wskazał, że posiada lub pozyska odpowiednie zasoby techniczne, finansowe i ludzkie niezbędne do prawidłowej realizacji projektu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walifikowalność wydatków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czy wydatki wskazane w projekcie spełniają warunki kwalifikowalności, </w:t>
              <w:br/>
              <w:t>tj.</w:t>
            </w:r>
          </w:p>
          <w:p>
            <w:pPr>
              <w:pStyle w:val="Normal"/>
              <w:rPr/>
            </w:pPr>
            <w:r>
              <w:rPr/>
              <w:t xml:space="preserve">- czy zostały poniesione w okresie kwalifikowalności wydatków (tj. między dniem </w:t>
              <w:br/>
              <w:t xml:space="preserve">1 stycznia 2014 r. a dniem 31 grudnia 2023 r.); </w:t>
            </w:r>
          </w:p>
          <w:p>
            <w:pPr>
              <w:pStyle w:val="Normal"/>
              <w:rPr/>
            </w:pPr>
            <w:r>
              <w:rPr/>
              <w:t xml:space="preserve">- czy wydatki są zgodne z obowiązującymi przepisami prawa unijnego oraz prawa krajowego; </w:t>
            </w:r>
          </w:p>
          <w:p>
            <w:pPr>
              <w:pStyle w:val="Normal"/>
              <w:rPr/>
            </w:pPr>
            <w:r>
              <w:rPr/>
              <w:t>- czy wydatki są zgodne z RPO WK-P i SzOOP;</w:t>
            </w:r>
          </w:p>
          <w:p>
            <w:pPr>
              <w:pStyle w:val="Normal"/>
              <w:rPr/>
            </w:pPr>
            <w:r>
              <w:rPr/>
              <w:t xml:space="preserve">- czy wydatki zostały uwzględnione w budżecie projektu; </w:t>
            </w:r>
          </w:p>
          <w:p>
            <w:pPr>
              <w:pStyle w:val="Normal"/>
              <w:rPr/>
            </w:pPr>
            <w:r>
              <w:rPr/>
              <w:t xml:space="preserve">- czy wydatki są niezbędne do realizacji celów projektu i zostaną poniesione w związku z realizacją projektu; </w:t>
            </w:r>
          </w:p>
          <w:p>
            <w:pPr>
              <w:pStyle w:val="Normal"/>
              <w:rPr/>
            </w:pPr>
            <w:r>
              <w:rPr/>
              <w:t xml:space="preserve">- czy wydatki zostaną dokonane w sposób racjonalny i efektywny z zachowaniem zasad uzyskiwania najlepszych efektów z danych nakładów?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formularza wniosku o dofinansowanie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z zasadami horyzontalnym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zgodność projektu z politykami horyzontalnymi, w tym z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asadą równości szans kobiet i mężczyzn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Zasadą równości szans i niedyskryminacji, w tym dostępności dla osób z   </w:t>
              <w:br/>
              <w:t xml:space="preserve">          niepełnosprawnościami.</w:t>
            </w:r>
            <w:r>
              <w:rPr/>
              <w:t xml:space="preserve">        </w:t>
            </w:r>
          </w:p>
          <w:p>
            <w:pPr>
              <w:pStyle w:val="Normal"/>
              <w:rPr/>
            </w:pPr>
            <w:r>
              <w:rPr>
                <w:iCs/>
              </w:rPr>
              <w:t>Zasadą zrównoważonego rozwoju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ażda z powyższych zasad podlega oddzielnej ocenie. Projekt musi wykazywać pozytywny lub neutralny wpływ w zakresie każdej polityki horyzontalnej O neutralności można mówić wtedy, kiedy w ramach projektu wnioskodawca wskaże szczegółowe uzasadnienie, dlaczego dany projekt nie jest w stanie zrealizować jakichkolwiek działań w zakresie spełnienia ww. zasad a uzasadnienie to zostanie uznane przez osobę oceniającą za trafne i poprawne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>
          <w:trHeight w:val="3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ykonalność finansowa </w:t>
              <w:br/>
              <w:t>i ekonomiczna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analiza finansowa i ekonomiczna przedsięwzięcia została przeprowadzona poprawnie, w szczególności:</w:t>
            </w:r>
          </w:p>
          <w:p>
            <w:pPr>
              <w:pStyle w:val="Normal"/>
              <w:rPr/>
            </w:pPr>
            <w:r>
              <w:rPr/>
              <w:t>- prawidłowość założeń przyjętych do analizy i poprawność dokonanych obliczeń,</w:t>
            </w:r>
          </w:p>
          <w:p>
            <w:pPr>
              <w:pStyle w:val="Normal"/>
              <w:rPr/>
            </w:pPr>
            <w:r>
              <w:rPr/>
              <w:t>- poprawność obliczenia poziomu dofinansowania (z uwzględnieniem przepisów dotyczących projektów generujących dochód, jeśli dotyczy),</w:t>
            </w:r>
          </w:p>
          <w:p>
            <w:pPr>
              <w:pStyle w:val="Normal"/>
              <w:rPr/>
            </w:pPr>
            <w:r>
              <w:rPr/>
              <w:t>- trwałość finansowa w przyjętym okresie odniesienia,</w:t>
            </w:r>
          </w:p>
          <w:p>
            <w:pPr>
              <w:pStyle w:val="Normal"/>
              <w:rPr/>
            </w:pPr>
            <w:r>
              <w:rPr/>
              <w:t>- prawidłowość określenia źródeł finansowania projektu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dokumentacji projektowej z ogłoszeniem o naborze wniosków o udzielenie wsparcia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nioskodawca przygotował wniosek o dofinansowanie projektu zgodnie z ogłoszeniem o naborze wniosków o udzielenie wsparci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shd w:fill="8DB3E2" w:val="clear"/>
              </w:rPr>
            </w:pPr>
            <w:r>
              <w:rPr>
                <w:shd w:fill="8DB3E2" w:val="clear"/>
              </w:rPr>
              <w:t>Kryteria merytoryczne szczegółowe – dostępowe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dotyczące wszystkich typów projekt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wynika z Lokalnej Strategii Rozwoj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czy projekt wynika z LSR.</w:t>
            </w:r>
          </w:p>
          <w:p>
            <w:pPr>
              <w:pStyle w:val="Normal"/>
              <w:rPr/>
            </w:pPr>
            <w:r>
              <w:rPr/>
              <w:t>Przez projekt zgodny z LSR rozumie się projekt, który:</w:t>
            </w:r>
          </w:p>
          <w:p>
            <w:pPr>
              <w:pStyle w:val="Normal"/>
              <w:rPr/>
            </w:pPr>
            <w:r>
              <w:rPr/>
              <w:t>zakłada realizację celów głównych i szczegółowych LSR przez osiąganie zaplanowanych w LSR wskaźników,</w:t>
            </w:r>
          </w:p>
          <w:p>
            <w:pPr>
              <w:pStyle w:val="Normal"/>
              <w:rPr/>
            </w:pPr>
            <w:r>
              <w:rPr/>
              <w:t>jest zgodny z RPO WK-P na lata 2014-2020.</w:t>
            </w:r>
          </w:p>
          <w:p>
            <w:pPr>
              <w:pStyle w:val="Normal"/>
              <w:rPr/>
            </w:pPr>
            <w:r>
              <w:rPr/>
              <w:t>Realizowane mogą być wyłącznie projekty wynikające z LS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LSR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dotyczy obszarów wiejskich i miast do 20 tys. mieszkańców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 obszar realizacji projektu.</w:t>
            </w:r>
          </w:p>
          <w:p>
            <w:pPr>
              <w:pStyle w:val="Normal"/>
              <w:rPr/>
            </w:pPr>
            <w:r>
              <w:rPr/>
              <w:t>W ramach Działania nie jest dozwolona realizacja przedsięwzięć w miastach pow. 20 tys. mieszkańców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dotyczące projektów rewitalizacyjnych</w:t>
            </w:r>
          </w:p>
        </w:tc>
      </w:tr>
      <w:tr>
        <w:trPr>
          <w:trHeight w:val="1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kt wynika z Gminnego/ Lokalnego Programu Rewitalizacji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cenie podlega zgodność projektu rewitalizacyjnego z Gminnym/Lokalnym Programem Rewitalizacj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owane mogą być wyłącznie projekty wynikające z ww. dokumentów.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/>
              <w:t>Kryterium weryfikowane w oparciu o treść wniosku o dofinansowanie projektu i treść programu rewitalizacj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rewitalizacyjny dotyczy wyłącznie miejscowości wiejskich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cenie podlega obszar realizacji projektu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amach PI 9d mogą być realizowane wyłącznie projekty związane z rewitalizacją miejscowości wiejskich (tj. nie posiadających praw miejskich).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kt ma charakter zintegrowany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ie podlega powiązanie projektu z działaniami realizowanymi z EF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y z zakresu rewitalizacji będą realizowane wyłącznie jako zintegrowane przedsięwzięcia dotyczące wszystkich aspektów rewitalizacji danego obszaru (rewitalizacja społeczna, gospodarcza, fizyczn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owane przedsięwzięcia muszą wynikać i być powiązane ze zrealizowanymi, realizowanymi lub planowanymi do realizacji działaniami objętymi wsparciem EFS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sadność realizacji inwestycji w drogi lokalne (gminne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ie podlega zasadność realizacji dróg w ramach projekt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realizacji inwestycji w drogi lokalne (gminne) pod warunkiem, że:</w:t>
            </w:r>
          </w:p>
          <w:p>
            <w:pPr>
              <w:pStyle w:val="Normal"/>
              <w:rPr/>
            </w:pPr>
            <w:r>
              <w:rPr/>
              <w:t>realizacja dróg stanowi część szerszej koncepcji projektu kompleksowego w obszarze rewitalizacj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dotyczące projektów inwestycyjnych przedsiębiorst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kres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czy zakres projektu nie dotyczy obszarów działalności przedsiębiorstw wykluczonych ze wsparcia w ramach RPO WK-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e w zakresie produkcji i pierwszego etapu przetwórstwa produktów rolnych są wykluczone ze wsparc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Kryteria dotyczące projektów w zakresie małych inkubatorów przedsiębiorczośc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Zakres projekt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czy zakres projektu nie dotyczy małych inkubatorów przedsiębiorczości zamierzających wspierać przedsiębiorstwa działające w branży rolnic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arcie udzielane będzie wyłącznie inkubatorom wspomagającym przedsiębiorstwa z branży nierolniczej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załączników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 (niespełnienie kryterium oznacza odrzucenie wniosku)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/>
            </w:pPr>
            <w:r>
              <w:rPr/>
              <w:t>Kryteria merytoryczne szczegółowe – punkt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Efektywność kosztowa 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efektywność kosztowa projektu, rozumiana jako stosunek poniesionych kosztów do osiągniętych efektów (wskaźników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oraz treść załączn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Rozwoju Regionalnego – kryteria lokalne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9"/>
        </w:numPr>
        <w:ind w:left="426" w:hanging="426"/>
        <w:rPr>
          <w:b/>
          <w:b/>
        </w:rPr>
      </w:pPr>
      <w:r>
        <w:rPr>
          <w:b/>
        </w:rPr>
        <w:t xml:space="preserve">Przedsięwzięcie: </w:t>
      </w:r>
      <w:r>
        <w:rPr>
          <w:b/>
          <w:u w:val="single"/>
        </w:rPr>
        <w:t xml:space="preserve">Dostosowanie infrastruktury do potrzeb lokalnych na obszarach rewitalizowanych 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7430"/>
        <w:gridCol w:w="4961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ryterium dostęp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Siedziba wnioskodawcy lub jej oddziału znajduje się na obszarze objętym LS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 zlokalizowane jest na obszarze objętym LS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 jest zgodny z Gminnym (Lokalnym) Programem Rewitalizacj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beneficjentów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przez jednostkę sektora finansów publiczn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Preferuje się operacje w zakresie budowy lub przebudowy ogólnodostępnej i niekomercyjnej infrastruktury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spełnia takiego warunk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spełnia taki warunek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zastosowanie rozwiązań sprzyjających ochronie środowiska lub klimatu albo wpływa na podnoszenie wiedzy w zakresie ochrony środowisk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szty ujęte we wniosku o dofinansowanie są racjonalne – znajdują uzasadnienie w załączonych ofertach, projektach, kosztorysach oraz innych dokumentach potwierdzających przyjęty poziom cen i są adekwatne do cen rynkow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własny wkład finansow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wkładu włas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1pkt - za każde 10% wkładu własnego do poziomu 2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8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9"/>
        </w:numPr>
        <w:ind w:left="426" w:hanging="42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Przedsięwzięcie: Przebudowa dróg gminnych na obszarach rewitalizowanych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7430"/>
        <w:gridCol w:w="4961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ryterium dostęp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Siedziba wnioskodawcy lub jej oddziału znajduje się na obszarze wiejskim objętym LS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 zlokalizowane jest na obszarze objętym LS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 jest zgodny z Gminnym (Lokalnym) Programem Rewitalizacji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beneficjentów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przez jednostkę sektora finansów publiczn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Cel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feruje się ukierunkowane na zaspokojenie potrzeb grup defaworyzowan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chrona środowiska lub klimatu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przewidujące zastosowanie rozwiązań sprzyjających ochronie środowiska lub klimatu albo wpływa na podnoszenie wiedzy w zakresie ochrony środowisk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1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pkt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2 pkt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szty ujęte we wniosku o dofinansowanie są racjonalne – znajdują uzasadnienie w załączonych ofertach, projektach, kosztorysach oraz innych dokumentach potwierdzających przyjęty poziom cen i są adekwatne do cen rynkowych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pkt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pkt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6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kład własny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z dodatkowym wkładem własny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pkt – wnioskodawca </w:t>
            </w:r>
            <w:r>
              <w:rPr>
                <w:u w:val="single"/>
                <w:lang w:eastAsia="ar-SA"/>
              </w:rPr>
              <w:t>nie przewiduje dodatkowego wkładu własnego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1pkt - za każde 10% dodatkowego wkładu własnego do poziomu 20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7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w operacji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udział w operacji co najmniej jednego partner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 </w:t>
            </w:r>
          </w:p>
        </w:tc>
      </w:tr>
    </w:tbl>
    <w:p>
      <w:pPr>
        <w:pStyle w:val="Normal"/>
        <w:rPr/>
      </w:pPr>
      <w:r>
        <w:rPr>
          <w:lang w:eastAsia="ar-SA"/>
        </w:rPr>
        <w:t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Społecznego – kryteria horyzontalne</w:t>
      </w:r>
    </w:p>
    <w:p>
      <w:pPr>
        <w:pStyle w:val="Normal"/>
        <w:rPr>
          <w:u w:val="single"/>
        </w:rPr>
      </w:pPr>
      <w:r>
        <w:rPr>
          <w:u w:val="single"/>
        </w:rPr>
        <w:t>Kryterium wspólne dla przedsięwzięć:</w:t>
      </w:r>
    </w:p>
    <w:p>
      <w:pPr>
        <w:pStyle w:val="Akapitzlist"/>
        <w:numPr>
          <w:ilvl w:val="0"/>
          <w:numId w:val="13"/>
        </w:numPr>
        <w:rPr/>
      </w:pPr>
      <w:r>
        <w:rPr/>
        <w:t>Wsparcie na rzecz aktywnej integracji środowiskowej;</w:t>
      </w:r>
    </w:p>
    <w:p>
      <w:pPr>
        <w:pStyle w:val="Akapitzlist"/>
        <w:numPr>
          <w:ilvl w:val="0"/>
          <w:numId w:val="13"/>
        </w:numPr>
        <w:rPr/>
      </w:pPr>
      <w:r>
        <w:rPr/>
        <w:t>Rozwój organizacji społeczności lokalnej i animacji społecznej;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06"/>
        <w:gridCol w:w="57"/>
        <w:gridCol w:w="806"/>
        <w:gridCol w:w="2201"/>
        <w:gridCol w:w="8927"/>
        <w:gridCol w:w="873"/>
        <w:gridCol w:w="1198"/>
      </w:tblGrid>
      <w:tr>
        <w:trPr>
          <w:trHeight w:val="87" w:hRule="atLeast"/>
        </w:trPr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pis znaczenia kryterium</w:t>
            </w:r>
          </w:p>
        </w:tc>
      </w:tr>
      <w:tr>
        <w:trPr>
          <w:trHeight w:val="427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 Kryteria ogólne</w:t>
            </w:r>
          </w:p>
        </w:tc>
      </w:tr>
      <w:tr>
        <w:trPr>
          <w:trHeight w:val="561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A.1  Kryteria formalne </w:t>
            </w:r>
            <w:r>
              <w:rPr/>
              <w:t> </w:t>
            </w:r>
          </w:p>
        </w:tc>
      </w:tr>
      <w:tr>
        <w:trPr>
          <w:trHeight w:val="1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1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o dofinansowanie projektu </w:t>
            </w:r>
          </w:p>
          <w:p>
            <w:pPr>
              <w:pStyle w:val="Normal"/>
              <w:rPr/>
            </w:pPr>
            <w:r>
              <w:rPr/>
              <w:t xml:space="preserve">został złożony we właściwym terminie, </w:t>
            </w:r>
          </w:p>
          <w:p>
            <w:pPr>
              <w:pStyle w:val="Normal"/>
              <w:rPr/>
            </w:pPr>
            <w:r>
              <w:rPr/>
              <w:t xml:space="preserve">do właściwej instytucji i w odpowiedzi </w:t>
            </w:r>
          </w:p>
          <w:p>
            <w:pPr>
              <w:pStyle w:val="Normal"/>
              <w:spacing w:before="0" w:after="200"/>
              <w:rPr/>
            </w:pPr>
            <w:r>
              <w:rPr/>
              <w:t>na właściwy konkurs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kodawca złożył wniosek o dofinansowanie projektu w terminie oraz do instytucji wskazanej w regulaminie konkursu, w odpowiedzi na właściwy konk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dokumentacji projektowej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2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o dofinansowanie projektu </w:t>
            </w:r>
          </w:p>
          <w:p>
            <w:pPr>
              <w:pStyle w:val="Normal"/>
              <w:spacing w:before="0" w:after="200"/>
              <w:rPr/>
            </w:pPr>
            <w:r>
              <w:rPr/>
              <w:t>został złożony na właściwym formularzu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ek o dofinansowanie projektu został złożony na formularzu udostępnionym przez IZ 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na podstawie treści wniosku o dofinansowanie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3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ek o dofinansowanie projektu wraz z załącznikami (jeśli dotyczy) został wypełniony w języku polskim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ek o dofinansowanie projektu wraz z załącznikami (jeśli dotyczy) został sporządzony w języku polskim (język urzędow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oraz treść załączników (o ile dotyczy)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A.1.4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ybór partnera/ów projektu został dokonany zgodnie z obowiązującymi przepisami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kodawca dokonał wyboru partnera/ów zgodnie z przepisami ustawy z dnia 11 lipca 2014 r. o zasadach realizacji programów w zakresie polityki spójności finansowanych w perspektywie finansowej 2014-2020 (Dz. U poz. 1146 ze zm.) – jeżeli doty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oświadczenia stanowiącego integralną czę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Tak/nie/nie dotyczy </w:t>
              <w:br/>
              <w:t>(niespełnienie kryterium oznacza odrzucenie wniosku)</w:t>
            </w:r>
          </w:p>
        </w:tc>
      </w:tr>
      <w:tr>
        <w:trPr>
          <w:trHeight w:val="1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5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kodawca oraz partner/rzy (jeśli dotyczy) nie podlegają wykluczeniu z możliwości otrzymania dofinansowania ze środków Unii Europejskiej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, czy wnioskodawca oraz partner/rzy (jeśli dotyczy) nie podlegają wykluczeniu z możliwości otrzymania dofinansowania ze środków Unii Europejskiej na podstawie: 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/>
              <w:t>art. 207 ust. 4 ustawy z dnia 27 sierpnia 2009 r. o finansach publicznych (Dz.U. z 2013 r. 885 ze zm.)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rt.12 ust. 1 pkt 1 ustawy z dnia 15 czerwca 2012 r. o skutkach powierzania wykonywania pracy cudzoziemcom przebywającym wbrew przepisom na terytorium Rzeczypospolitej Polskiej (Dz.U. poz. 769)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−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rt. 9 ust. 1 pkt 2a ustawy z dnia 28 października 2002 r. o odpowiedzialności podmiotów zbiorowych za czyny zabronione pod groźbą kary (tekst jednolity: Dz.U. z 2015 r. poz. 1212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oświadczenia stanowiącego integralną część wniosku o dofinansowanie projektu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B050"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6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Uczestnicy projektu kwalifikują się do objęcia wsparciem w ramach RPO WK-P 2014-2020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Ocenie podlega, czy projekty w ramach EFS są realizowane na obszarze objętym RPO, tj. projekty skierowane do osób fizycznych w ramach RPO WK-P 2014-2020 obejmują osoby mieszkające w rozumieniu Kodeksu cywilnego lub pracujące lub uczące się na terenie województwa kujawsko-pomorskiego, a w przypadku innych podmiotów posiadają one jednostkę organizacyjną na obszarze województwa kujawsko-pomorskieg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Tak/nie </w:t>
              <w:br/>
              <w:t>(niespełnienie kryterium oznacza odrzucenie wniosku)</w:t>
            </w:r>
          </w:p>
        </w:tc>
      </w:tr>
      <w:tr>
        <w:trPr>
          <w:trHeight w:val="10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7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ydatki przewidziane w projekcie nie są współfinansowane z innych unijnych instrumentów finansowych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ydatki przewidziane w projekcie nie są współfinansowane z innych unijnych instrumentów finans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/>
              <w:t>Kryterium weryfikowane w oparciu o treść oświadczenia stanowiącego integralną czę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1.8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Realizacja projektu jest zgodna z przepisami art. 65 ust. 6 i art. 125 ust. 3 lit. e) i f) Rozporządzenia Parlamentu Europejskiego i Rady (UE) nr 1303/2013 z dnia 17 grudnia 2013 r.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dawca złożył oświadczenie, ż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jekt nie został fizycznie zakończony lub w pełni zrealizowany przed złożeniem wniosku o dofinansowanie projektu w rozumieniu art. 65 ust. 6 rozporządzenia Parlamentu Europejskiego i Rady (UE) nr 1303/2013 z dnia 17 grudnia 2013 roku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 Rybackiego oraz uchylającego rozporządzenie Rady (WE) nr 1083/2006 (Dz. Urz. UE, L 347/320 z 20.12.2013 r. z późn.zm.; dalej: rozporządzenie 1303/2013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rozpoczął realizacji projektu przed dniem złożenia wniosku o dofinansowanie projektu albo, że realizując projekt przed dniem złożenia wniosku, przestrzegał obowiązujących przepisów prawa dotyczących danego projektu zgodnie z art. 125 ust. 3 lit. e) rozporządzenia 1303/2013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jekt nie obejmuje przedsięwzięć, które zostały objęte lub powinny zostać objęte procedurą odzyskiwania (w rozumieniu art. 71 rozporządzenia 1303/2013) w następstwie przeniesienia działalności produkcyjnej poza obszar objęty programem zgodnie z art. 125 ust. 3 lit. f) rozporządzenia 1303/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ryterium weryfikowane w oparciu o treść oświadczenia </w:t>
            </w:r>
            <w:r>
              <w:rPr>
                <w:rStyle w:val="NagwekZnak"/>
                <w:rFonts w:eastAsia="Calibri" w:cs="Calibri"/>
                <w:iCs/>
                <w:strike/>
                <w:outline/>
                <w:vanish/>
                <w:color w:val="000000"/>
                <w:shd w:fill="AE6951" w:val="clear"/>
                <w:vertAlign w:val="superscript"/>
                <w:em w:val="underDot"/>
                <w:lang w:val="en-US" w:eastAsia="en-US"/>
              </w:rPr>
              <w:t xml:space="preserve"> stanowiącego</w:t>
            </w:r>
            <w:r>
              <w:rPr/>
              <w:t>stanowiącego integralną czę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/nie 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A.1.9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kodawca prowadzi biuro projektu na obszarze województwa kujawsko-pomorskiego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 okresie realizacji projektu wnioskodawca prowadzi biuro projektu na obszarze województwa kujawsko-pomorskiego. W biurze przechowywana jest pełna oryginalna dokumentacja  wdrażanego projektu (z wyłączeniem dokumentów, których miejsce przechowywania uregulowano odpowiednimi przepisa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 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416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.2  Kryteria horyzontalne</w:t>
            </w: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1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Zgodność Projektu z Regionalnym Programem Operacyjnym Województwa Kujawsko-Pomorskiego na lata 2014-2020 oraz  Szczegółowym Opisem Osi Priorytetowych RPO WK-P 2014-2020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enie podlega zgodność projektu z RPO WK-P 2014-2020 oraz SzOOP dla  danego działania/poddział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2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jest zgodny z przepisami dotyczącymi pomocy publicznej (lub pomocy de minimis)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projekt jest zgodny z przepisami dotyczącymi pomocy publicznej/pomocy de minim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/ nie dotyczy</w:t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/>
              <w:t>(niespełnienie kryterium oznacza odrzucenie wniosku)</w:t>
            </w:r>
          </w:p>
        </w:tc>
      </w:tr>
      <w:tr>
        <w:trPr>
          <w:trHeight w:val="4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3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ojekt jest zgodny z właściwymi przepisami prawa unijnego i krajowego 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projekt jest zgodny z właściwymi przepisami prawa unijnego  i kraj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4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zakłada rozliczanie kosztów w oparciu o uproszczone metody rozliczania wydatków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 projekcie o wartości wkładu publicznego (środków publicznych) nieprzekraczającej kwoty 100 000 EUR (wyrażonej w PLN) wydatki są rozliczane uproszczonymi metodami, na zasadach określonych w </w:t>
            </w:r>
            <w:r>
              <w:rPr>
                <w:i/>
              </w:rPr>
              <w:t>Wytycznych w zakresie kwalifikowalności wydatków w ramach Europejskiego Funduszu Rozwoju Regionalnego, Europejskiego Funduszu Społecznego oraz Funduszu Spójności na lata 2014-202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/ nie dotyczy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5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zakłada prawidłowy poziom kosztów pośrednich zgodnie ze </w:t>
            </w:r>
          </w:p>
          <w:p>
            <w:pPr>
              <w:pStyle w:val="Normal"/>
              <w:spacing w:before="0" w:after="200"/>
              <w:rPr/>
            </w:pPr>
            <w:r>
              <w:rPr/>
              <w:t>stawkami ryczałtowymi określonymi w </w:t>
            </w:r>
            <w:r>
              <w:rPr>
                <w:i/>
              </w:rPr>
              <w:t>Wytycznych w zakresie kwalifikowalności wydatków w zakresie Europejskiego Funduszu Rozwoju Regionalnego, Europejskiego Funduszu Społecznego oraz Funduszu Spójności na lata 2014-2020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prawidłowość założonego poziomu kosztów pośrednich zgodnie ze stawkami ryczałtowymi określonymi w </w:t>
            </w:r>
            <w:r>
              <w:rPr>
                <w:i/>
              </w:rPr>
              <w:t>Wytycznych w zakresie kwalifikowalności wydatków w zakresie Europejskiego Funduszu Rozwoju Regionalnego, Europejskiego Funduszu Społecznego oraz Funduszu Spójności na lata 2014-20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/nie dotyczy</w:t>
              <w:br/>
              <w:t>(niespełnienie kryterium oznacza odrzucenie wniosku)</w:t>
            </w:r>
          </w:p>
        </w:tc>
      </w:tr>
      <w:tr>
        <w:trPr>
          <w:trHeight w:val="7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6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jest zgodny z zasadą równości szans i niedyskryminacji, w tym dostępności dla osób z niepełnosprawnościami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wnioskodawca wykazał zgodność projektu z zasadą równości szans i niedyskryminacji, w tym dostępności dla osób z niepełnosprawnościami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7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jest zgodny z zasadą równości szans kobiet i mężczyzn </w:t>
            </w:r>
          </w:p>
          <w:p>
            <w:pPr>
              <w:pStyle w:val="Normal"/>
              <w:spacing w:before="0" w:after="200"/>
              <w:rPr/>
            </w:pPr>
            <w:r>
              <w:rPr/>
              <w:t>w oparciu o standard minimum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enie podlega, czy wnioskodawca wykazał, że projekt należy do wyjątku, do którego nie stosuje się standardu minimum lub  projekt jest zgodny z zasadą równości szans kobiet i mężczyzn (na podstawie standardu minimum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9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2.8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rojekt jest zgodny  z zasadą zrównoważonego rozwoju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enie podlega, czy wnioskodawca wykazał zgodność projektu z zasadą zrównoważonego rozwój (zgodnie z art. 8 Rozporządzenia Parlamentu Europejskiego i Rady (UE) nr 1303/2013 z dnia 17 grudnia 2013 r.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>
          <w:trHeight w:val="172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bCs/>
              </w:rPr>
              <w:t>A.3 Kryteria merytoryczne</w:t>
            </w:r>
          </w:p>
        </w:tc>
      </w:tr>
      <w:tr>
        <w:trPr>
          <w:trHeight w:val="70" w:hRule="atLeas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jakości projekt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3.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otrzeba realizacji projektu oraz zasadność wyboru grupy docelowej 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uzasadnienie potrzeby realizacji projektu w kontekście:</w:t>
            </w:r>
          </w:p>
          <w:p>
            <w:pPr>
              <w:pStyle w:val="Normal"/>
              <w:rPr/>
            </w:pPr>
            <w:r>
              <w:rPr/>
              <w:t>- problemu/ów grupy docelowej w powiązaniu ze specyficznymi jej cechami, na obszarze realizacji projektu, na które odpowiedź stanowi cel projektu,</w:t>
            </w:r>
          </w:p>
          <w:p>
            <w:pPr>
              <w:pStyle w:val="Normal"/>
              <w:rPr/>
            </w:pPr>
            <w:r>
              <w:rPr/>
              <w:t>- wskazania wiarygodnych i miarodajnych danych i źródeł potwierdzających występowanie opisanego/ych problemu/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ie podlega, czy dobór grupy docelowej jest adekwatny do założeń projektu i regulaminu konkursu.</w:t>
            </w:r>
          </w:p>
          <w:p>
            <w:pPr>
              <w:pStyle w:val="Normal"/>
              <w:rPr/>
            </w:pPr>
            <w:r>
              <w:rPr/>
              <w:t>Projekt może uzyskać maksymalnie 10 p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pełniania kryteriów merytorycznych punktowych polega na przyznaniu liczby punktów w ramach dopuszczalnych limitów wyznaczonych minimalną i maksymalną liczbą punktów, które można uzyskać za dane kryterium. Spełnienie przez projekt wskazanych kryteriów oznacza uzyskanie od każdego z obydwu oceniających co najmniej 60% punktów za spełnianie poszczególnych kryter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18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4F81BD"/>
              </w:rPr>
            </w:pPr>
            <w:r>
              <w:rPr/>
              <w:t>A.3.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4F81BD"/>
              </w:rPr>
            </w:pPr>
            <w:r>
              <w:rPr/>
              <w:t>Cel projektu oraz poprawność doboru wskaźników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:</w:t>
            </w:r>
          </w:p>
          <w:p>
            <w:pPr>
              <w:pStyle w:val="Normal"/>
              <w:rPr>
                <w:bCs/>
                <w:color w:val="4F81BD"/>
              </w:rPr>
            </w:pPr>
            <w:r>
              <w:rPr/>
              <w:t>- trafność doboru celu projektu w kontekście opisanej sytuacji problemowej,</w:t>
            </w:r>
          </w:p>
          <w:p>
            <w:pPr>
              <w:pStyle w:val="Normal"/>
              <w:rPr>
                <w:bCs/>
              </w:rPr>
            </w:pPr>
            <w:r>
              <w:rPr/>
              <w:t>- możliwość osiągnięcia w ramach projektu skwantyfikowanych wskaźników rezultatu i produktu, w tym:</w:t>
            </w:r>
          </w:p>
          <w:p>
            <w:pPr>
              <w:pStyle w:val="Normal"/>
              <w:rPr>
                <w:bCs/>
              </w:rPr>
            </w:pPr>
            <w:r>
              <w:rPr/>
              <w:t>adekwatność i założona do osiągnięcia wartość wskaźników;</w:t>
            </w:r>
          </w:p>
          <w:p>
            <w:pPr>
              <w:pStyle w:val="Normal"/>
              <w:rPr/>
            </w:pPr>
            <w:r>
              <w:rPr/>
              <w:t>opis źródeł weryfikacji/ pozyskania danych do pomiaru wskaźników i częstotliwości pomiaru.</w:t>
            </w:r>
          </w:p>
          <w:p>
            <w:pPr>
              <w:pStyle w:val="Normal"/>
              <w:rPr/>
            </w:pPr>
            <w:r>
              <w:rPr/>
              <w:t>Projekt może uzyskać maksymalnie 10 p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</w:r>
          </w:p>
        </w:tc>
      </w:tr>
      <w:tr>
        <w:trPr>
          <w:trHeight w:val="2142" w:hRule="atLeas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3.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rafność doboru zadań i opis zadań w kontekście osiągnięcia celów/wskaźników projektu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opis zadań, tj. :</w:t>
            </w:r>
          </w:p>
          <w:p>
            <w:pPr>
              <w:pStyle w:val="Normal"/>
              <w:rPr/>
            </w:pPr>
            <w:r>
              <w:rPr/>
              <w:t>- opis sposobu rekrutacji uczestników/uczestniczek projektu,</w:t>
            </w:r>
          </w:p>
          <w:p>
            <w:pPr>
              <w:pStyle w:val="Normal"/>
              <w:rPr/>
            </w:pPr>
            <w:r>
              <w:rPr/>
              <w:t>- adekwatność doboru zadań i ich merytoryczna zawartość w świetle zdiagnozowanego/ych problemu/ów,</w:t>
            </w:r>
          </w:p>
          <w:p>
            <w:pPr>
              <w:pStyle w:val="Normal"/>
              <w:rPr/>
            </w:pPr>
            <w:r>
              <w:rPr/>
              <w:t>- trwałość projektu (o ile dotyczy),</w:t>
            </w:r>
          </w:p>
          <w:p>
            <w:pPr>
              <w:pStyle w:val="Normal"/>
              <w:rPr/>
            </w:pPr>
            <w:r>
              <w:rPr/>
              <w:t>- racjonalność harmonogramu zadań,</w:t>
            </w:r>
          </w:p>
          <w:p>
            <w:pPr>
              <w:pStyle w:val="Normal"/>
              <w:rPr/>
            </w:pPr>
            <w:r>
              <w:rPr/>
              <w:t>- sposób zarządzania projektem.</w:t>
            </w:r>
          </w:p>
          <w:p>
            <w:pPr>
              <w:pStyle w:val="Normal"/>
              <w:rPr/>
            </w:pPr>
            <w:r>
              <w:rPr/>
              <w:t>Projekt może uzyskać maksymalnie 20 p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5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nioskodawcy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3.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encjał i doświadczenie wnioskodawcy i partnera/ów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opis potencjału i doświadczenia  wnioskodawcy i partnera/ów, tj.:</w:t>
            </w:r>
          </w:p>
          <w:p>
            <w:pPr>
              <w:pStyle w:val="Normal"/>
              <w:rPr/>
            </w:pPr>
            <w:r>
              <w:rPr/>
              <w:t>- doświadczenie wnioskodawcy/partnera/ów w obszarze tematycznym, którego dotyczy realizowany projekt, na danym terytorium i w pracy z daną grupą docelową,</w:t>
            </w:r>
          </w:p>
          <w:p>
            <w:pPr>
              <w:pStyle w:val="Normal"/>
              <w:rPr/>
            </w:pPr>
            <w:r>
              <w:rPr/>
              <w:t>- potencjał kadrowy/merytoryczny wykorzystywany w ramach projektu,</w:t>
            </w:r>
          </w:p>
          <w:p>
            <w:pPr>
              <w:pStyle w:val="Normal"/>
              <w:rPr/>
            </w:pPr>
            <w:r>
              <w:rPr/>
              <w:t>- potencjał techniczny wykorzystywany w ramach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oże uzyskać maksymalnie 20 pk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35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.4 Kryteria merytoryczne - zero-jedynkowe</w:t>
            </w:r>
          </w:p>
        </w:tc>
      </w:tr>
      <w:tr>
        <w:trPr>
          <w:trHeight w:val="81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jakości projek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A.4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Projekt jest zgodny z regulaminem konkursu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, czy projekt jest zgodny z wymogami jakościowymi określonymi w regulaminie konkur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 weryfikowane w oparciu o treść wniosku o dofinansowanie projektu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Tak/nie</w:t>
              <w:br/>
              <w:t>(niespełnienie kryterium oznacza odrzucenie wniosku).</w:t>
            </w:r>
          </w:p>
        </w:tc>
      </w:tr>
      <w:tr>
        <w:trPr>
          <w:trHeight w:val="148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finansowania projekt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.4.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udżet - niezbędność wydatków do realizacji zaplanowanych działań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4F81BD"/>
              </w:rPr>
            </w:pPr>
            <w:r>
              <w:rPr/>
              <w:t>Ocenie podlega niezbędność planowanych wydatków w budżecie projektu:</w:t>
            </w:r>
          </w:p>
          <w:p>
            <w:pPr>
              <w:pStyle w:val="Normal"/>
              <w:rPr>
                <w:bCs/>
                <w:color w:val="4F81BD"/>
              </w:rPr>
            </w:pPr>
            <w:r>
              <w:rPr/>
              <w:t>- czy wynikają one bezpośrednio z opisanych działań oraz przyczyniają się do osiągnięcia  produktów  projektu,</w:t>
            </w:r>
          </w:p>
          <w:p>
            <w:pPr>
              <w:pStyle w:val="Normal"/>
              <w:rPr/>
            </w:pPr>
            <w:r>
              <w:rPr/>
              <w:t>- czy nie ujęto wydatków, które wykazano jako potencjał wnioskodawcy (chyba że stanowią wkład własny).</w:t>
            </w:r>
          </w:p>
          <w:p>
            <w:pPr>
              <w:pStyle w:val="Normal"/>
              <w:rPr/>
            </w:pPr>
            <w:r>
              <w:rPr/>
              <w:t>- czy są adekwatne do zakresu i specyfiki projektu, czasu jego realizacji oraz planowanych produktów projektu,</w:t>
            </w:r>
          </w:p>
          <w:p>
            <w:pPr>
              <w:pStyle w:val="Normal"/>
              <w:rPr/>
            </w:pPr>
            <w:r>
              <w:rPr/>
              <w:t>- czy są zgodne ze stawkami rynkowymi i/lub z taryfikatorem wydatków,</w:t>
            </w:r>
          </w:p>
          <w:p>
            <w:pPr>
              <w:pStyle w:val="Normal"/>
              <w:rPr/>
            </w:pPr>
            <w:r>
              <w:rPr/>
              <w:t>- czy określone w projekcie nakłady finansowe służą osiągnięciu możliwie najkorzystniejszych efektów realizacji zadań.</w:t>
            </w:r>
          </w:p>
          <w:p>
            <w:pPr>
              <w:pStyle w:val="Normal"/>
              <w:rPr/>
            </w:pPr>
            <w:r>
              <w:rPr/>
              <w:t>- czy są zgodne z </w:t>
            </w:r>
            <w:r>
              <w:rPr>
                <w:i/>
              </w:rPr>
              <w:t>Wytycznymi w zakresie kwalifikowania wydatków w ramach Europejskiego Funduszu Rozwoju Regionalnego, Europejskiego Funduszu Społecznego oraz Funduszu Spójności na lata 2014-20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czy budżet jest prawidłowo sporządzony pod kątem zgodności z zapisami regulaminu konkur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yterium może podlegać ocenie warunkowej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spełnienia kryteriów wyboru projektu polega na dokonaniu oceny bezwarunkowej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K/NIE</w:t>
            </w:r>
          </w:p>
          <w:p>
            <w:pPr>
              <w:pStyle w:val="Normal"/>
              <w:rPr/>
            </w:pPr>
            <w:r>
              <w:rPr/>
              <w:t>(niespełnienie kryterium oznacza odrzucenie wniosku) lub oceny warunkowej.</w:t>
            </w:r>
          </w:p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42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B. Kryteria szczegółowe </w:t>
            </w:r>
          </w:p>
        </w:tc>
      </w:tr>
      <w:tr>
        <w:trPr>
          <w:trHeight w:val="365" w:hRule="atLeast"/>
        </w:trPr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B.1 Kryteria dostępu </w:t>
            </w:r>
          </w:p>
        </w:tc>
      </w:tr>
      <w:tr>
        <w:trPr>
          <w:trHeight w:val="1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.1.1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kłada efektywność społeczno-zatrudnieniową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y poziom efektywności społeczno-zatrudnieniowej wynosi 56%, w tym minimalny poziom efektywności zatrudnieniowej wynosi 22% (z wyłączeniem osób będących w pieczy zastępczej i opuszczających tę pieczę, nieletnich wobec, których zastosowano środki zapobiegania i zwalczania demoralizacji i przestępczości oraz osób przebywających w młodzieżowych ośrodkach wychowawczych i w młodzieżowych ośrodkach socjoterapii). W odniesieniu do osób o znacznym stopniu niepełnosprawności, z niepełnosprawnością intelektualną oraz z niepełnosprawnościami sprzężonymi wartości procentowe mogą zostać zmniejszone o 10 punktów procentowych i stanowić odpowiednio 46% dla efektywności społeczno-zatrudnieniowej i 12% dla efektywności zatrudnieniowej.</w:t>
            </w:r>
          </w:p>
          <w:p>
            <w:pPr>
              <w:pStyle w:val="Normal"/>
              <w:rPr/>
            </w:pPr>
            <w:r>
              <w:rPr/>
              <w:t xml:space="preserve">Wymóg </w:t>
            </w:r>
            <w:r>
              <w:rPr>
                <w:color w:val="000000"/>
              </w:rPr>
              <w:t xml:space="preserve">wynika z </w:t>
            </w:r>
            <w:r>
              <w:rPr>
                <w:i/>
                <w:color w:val="000000"/>
              </w:rPr>
              <w:t xml:space="preserve">Wytycznych w zakresie realizacji przedsięwzięć w obszarze włączenia społecznego i zwalczania ubóstwa z wykorzystaniem środków Europejskiego Funduszu Społecznego i  Europejskiego Funduszu Rozwoju Regionalnego na lata 2014-2020 i </w:t>
            </w:r>
            <w:r>
              <w:rPr>
                <w:color w:val="000000"/>
              </w:rPr>
              <w:t xml:space="preserve">dotyczy działań związanych z aktywizacją społeczno-zawodową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 oparciu o treść wniosku o 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/nie/nie dotyczy</w:t>
              <w:br/>
              <w:t>(niespełnienie kryterium oznacza odrzucenie wniosku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.1.2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rojekt wynika z Lokalnej Strategii Rozwoju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czy projekt wynika z LSR.</w:t>
            </w:r>
          </w:p>
          <w:p>
            <w:pPr>
              <w:pStyle w:val="Normal"/>
              <w:rPr/>
            </w:pPr>
            <w:r>
              <w:rPr/>
              <w:t>Przez projekt zgodny z LSR rozumie się projekt, który:</w:t>
            </w:r>
          </w:p>
          <w:p>
            <w:pPr>
              <w:pStyle w:val="Normal"/>
              <w:rPr/>
            </w:pPr>
            <w:r>
              <w:rPr/>
              <w:t>zakłada realizację celów głównych i szczegółowych LSR przez osiąganie zaplanowanych w LSR wskaźników,</w:t>
            </w:r>
          </w:p>
          <w:p>
            <w:pPr>
              <w:pStyle w:val="Normal"/>
              <w:rPr/>
            </w:pPr>
            <w:r>
              <w:rPr/>
              <w:t>jest zgodny z RPO WK-P na lata 2014-2020.</w:t>
            </w:r>
          </w:p>
          <w:p>
            <w:pPr>
              <w:pStyle w:val="Normal"/>
              <w:rPr/>
            </w:pPr>
            <w:r>
              <w:rPr/>
              <w:t>Realizowane mogą być wyłącznie projekty wynikające z LS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onowany sposób weryfikacji: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 i treść LSR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.</w:t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.1.3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Wkład własny został określony na odpowiednim poziomie 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podlega czy wkład własny Wnioskodawcy stanowi nie mniej niż: …</w:t>
            </w:r>
            <w:r>
              <w:rPr>
                <w:i/>
              </w:rPr>
              <w:t>(należy podać minimalny wkład własny uwarunkowany maksymalnym poziomem dofinansowania określonym w ogłoszeniu o naborze wniosków o udzielenie wsparcia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onowany sposób weryfikacji:</w:t>
            </w:r>
          </w:p>
          <w:p>
            <w:pPr>
              <w:pStyle w:val="Normal"/>
              <w:spacing w:before="0" w:after="200"/>
              <w:rPr/>
            </w:pPr>
            <w:r>
              <w:rPr/>
              <w:t>Kryterium weryfikowane w oparciu o treść wniosku o dofinansowanie projektu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/nie</w:t>
              <w:br/>
              <w:t>(niespełnienie kryterium oznacza odrzucenie wnios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</w:rPr>
      </w:pPr>
      <w:r>
        <w:rPr>
          <w:b/>
        </w:rPr>
        <w:t>Lokalne kryteria wyboru operacji przez organ decyzyjny LGD Ziemia Wąbrzeska w ramach przedsięwzięć finansowanych z Europejskiego Funduszu Społecznego – kryteria lokalne</w:t>
      </w:r>
    </w:p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9"/>
        </w:numPr>
        <w:ind w:left="426" w:hanging="426"/>
        <w:rPr>
          <w:b/>
          <w:b/>
        </w:rPr>
      </w:pPr>
      <w:r>
        <w:rPr>
          <w:b/>
        </w:rPr>
        <w:t xml:space="preserve">Przedsięwzięcie: </w:t>
      </w:r>
      <w:r>
        <w:rPr>
          <w:b/>
          <w:u w:val="single"/>
          <w:lang w:eastAsia="ar-SA"/>
        </w:rPr>
        <w:t>Wsparcie na rzecz aktywnej integracji środowiskowej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8080"/>
        <w:gridCol w:w="3685"/>
      </w:tblGrid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57" w:hRule="atLeast"/>
        </w:trPr>
        <w:tc>
          <w:tcPr>
            <w:tcW w:w="73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ryterium dostępu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 zlokalizowane jest na obszarze objętym LSR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2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beneficjentów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przez organizacje pozarządow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szty ujęte we wniosku o dofinansowanie są racjonalne – znajdują uzasadnienie w załączonych ofertach, projektach, kosztorysach oraz innych dokumentach potwierdzających przyjęty poziom cen i są adekwatne do cen rynkowych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publicznych w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 partnerstwie z co najmniej jednym partnerem publiczny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6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peracja zakłada wdrożenie rozwiązań w ramach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jednego  z wymienionych obszarów aktywnej integracji o charakterze środowiskowym w zakresie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nosi znamion poszczególnego warunku</w:t>
            </w:r>
          </w:p>
          <w:p>
            <w:pPr>
              <w:pStyle w:val="Normal"/>
              <w:spacing w:before="0" w:after="200"/>
              <w:rPr>
                <w:color w:val="FF0000"/>
                <w:lang w:eastAsia="ar-SA"/>
              </w:rPr>
            </w:pPr>
            <w:r>
              <w:rPr>
                <w:u w:val="single"/>
                <w:lang w:eastAsia="ar-SA"/>
              </w:rPr>
              <w:t xml:space="preserve">W ramach kryterium można uzyskać maksymalnie 5 pkt 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200"/>
              <w:ind w:left="601" w:hanging="426"/>
              <w:contextualSpacing/>
              <w:rPr/>
            </w:pPr>
            <w:r>
              <w:rPr>
                <w:lang w:eastAsia="ar-SA"/>
              </w:rPr>
              <w:t>klubów samopomocy ( m.in. z programem rówieśniczym obejmującym rówieśnicze doradztwo, edukację, liderowanie, coaching rówieśniczy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200"/>
              <w:ind w:left="601" w:hanging="426"/>
              <w:contextualSpacing/>
              <w:rPr/>
            </w:pPr>
            <w:r>
              <w:rPr>
                <w:lang w:eastAsia="ar-SA"/>
              </w:rPr>
              <w:t>świetlic środowiskowych (m.in z programem socjoterapeutycznym, programem rówieśniczym w zakresie doradztwa, edukacji, liderowania, coachingu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200"/>
              <w:ind w:left="601" w:hanging="426"/>
              <w:contextualSpacing/>
              <w:rPr/>
            </w:pPr>
            <w:r>
              <w:rPr>
                <w:lang w:eastAsia="ar-SA"/>
              </w:rPr>
              <w:t>klubów młodzieżowych (m.in z programem rówieśniczym w zakresie doradztwa, edukacji, liderowania, coachingu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klubów prac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>
                <w:trHeight w:val="244" w:hRule="atLeast"/>
              </w:trPr>
              <w:tc>
                <w:tcPr>
                  <w:tcW w:w="76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93" w:hanging="426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e)     aktywizacja społeczno-zawodowa (w tym szkolenia i podnoszące kompetencje i/lub dające nowe umiejętności zawodowe i społeczne)</w:t>
                  </w:r>
                </w:p>
              </w:tc>
            </w:tr>
          </w:tbl>
          <w:p>
            <w:pPr>
              <w:pStyle w:val="Akapitzlist"/>
              <w:autoSpaceDE w:val="false"/>
              <w:spacing w:lineRule="auto" w:line="240" w:before="0" w:after="0"/>
              <w:ind w:left="601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200"/>
              <w:ind w:left="601" w:hanging="4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inne z obszaru aktywnej integracji o charakterze środowiskowy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zatrudnionych osób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peracja zakłada utworzenie miejsca  pracy dla osoby/ób z tzw. grup defaworyzowanych prac/miejsc pracy w ramach umowy o pracę lub spółdzielczej umowy o pracę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pkt – brak etatów</w:t>
            </w:r>
          </w:p>
          <w:p>
            <w:pPr>
              <w:pStyle w:val="Normal"/>
              <w:rPr/>
            </w:pPr>
            <w:r>
              <w:rPr>
                <w:bCs/>
              </w:rPr>
              <w:t>4 pkt - 1 etat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bCs/>
              </w:rPr>
              <w:t>8 pkt - 2 etaty i więcej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Preferuje się operacje realizowane na obszarach rewitalizowanych.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pkt. – operacja nie spełnia takiego warunku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 pkt. – operacja będzie realizowana co najmniej w wysokości 50% kosztów operacji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złożył projekt operacji (fiszkę projektową) w okresie od ogłoszenia naboru do czasu rozpoczęcia naboru w biurze LGD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projektu operacji w oznaczonym czasie i miejscu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3 – wnioskodawca</w:t>
            </w:r>
            <w:r>
              <w:rPr>
                <w:u w:val="single"/>
                <w:lang w:eastAsia="ar-SA"/>
              </w:rPr>
              <w:t xml:space="preserve"> złożył</w:t>
            </w:r>
            <w:r>
              <w:rPr>
                <w:lang w:eastAsia="ar-SA"/>
              </w:rPr>
              <w:t xml:space="preserve"> projekt operacji w oznaczonym miejscu i czasie</w:t>
            </w:r>
          </w:p>
        </w:tc>
      </w:tr>
      <w:tr>
        <w:trPr>
          <w:trHeight w:val="17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1"/>
          <w:numId w:val="9"/>
        </w:numPr>
        <w:ind w:left="426" w:hanging="426"/>
        <w:rPr/>
      </w:pPr>
      <w:r>
        <w:rPr>
          <w:b/>
          <w:lang w:eastAsia="ar-SA"/>
        </w:rPr>
        <w:t xml:space="preserve">Przedsięwzięcie: </w:t>
      </w:r>
      <w:r>
        <w:rPr>
          <w:b/>
          <w:u w:val="single"/>
          <w:lang w:eastAsia="ar-SA"/>
        </w:rPr>
        <w:t>Rozwój organizacji społeczności lokalnej i animacji społecznej</w:t>
      </w:r>
      <w:r>
        <w:rPr/>
        <w:t xml:space="preserve">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8477"/>
        <w:gridCol w:w="368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. Kryteria szczegółowe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inicja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ga kryterium (Punkty)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ryterium dostępu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Miejsce realizacji operacji zlokalizowane jest na obszarze objętym LSR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Tak/nie</w:t>
              <w:br/>
              <w:t>(niespełnienie kryterium oznacza odrzucenie wniosku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2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sparcie dla określonych grup beneficjentów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przez organizacje pozarządow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–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Innowacyjność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o charakterze innowacyjny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ma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innowacyjnego charakteru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3 – operacja </w:t>
            </w:r>
            <w:r>
              <w:rPr>
                <w:u w:val="single"/>
                <w:lang w:eastAsia="ar-SA"/>
              </w:rPr>
              <w:t>ma innowacyjny charakter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Racjonalność budżetu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Koszty ujęte we wniosku o dofinansowanie są racjonalne – znajdują uzasadnienie w załączonych ofertach, projektach, kosztorysach oraz innych dokumentach potwierdzających przyjęty poziom cen i są adekwatne do cen rynkowych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 – budżet operacji </w:t>
            </w:r>
            <w:r>
              <w:rPr>
                <w:bCs/>
                <w:u w:val="single"/>
              </w:rPr>
              <w:t>nie jest racjonalny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2 – budżet operacji </w:t>
            </w:r>
            <w:r>
              <w:rPr>
                <w:bCs/>
                <w:u w:val="single"/>
              </w:rPr>
              <w:t>jest racjonaln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Udział partnerów publicznych w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Preferuje się operacje realizowane w  partnerstwie z co najmniej jednym partnerem publiczny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0 – operacja </w:t>
            </w:r>
            <w:r>
              <w:rPr>
                <w:u w:val="single"/>
                <w:lang w:eastAsia="ar-SA"/>
              </w:rPr>
              <w:t>nie spełnia takiego kryterium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- operacja </w:t>
            </w:r>
            <w:r>
              <w:rPr>
                <w:u w:val="single"/>
                <w:lang w:eastAsia="ar-SA"/>
              </w:rPr>
              <w:t>spełnia takie kryterium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6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Zakres operacji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Operacja zakłada wdrożenie jednego z rozwiązań z obszaru aktywnej integracji w zakresie organizowania społeczności lokalnej i animacji społecznej z wykorzystaniem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</w:t>
            </w:r>
            <w:r>
              <w:rPr>
                <w:u w:val="single"/>
                <w:lang w:eastAsia="ar-SA"/>
              </w:rPr>
              <w:t>wdrożenie operacji nie nosi znamion w ramach poszczególnego warunku</w:t>
            </w:r>
            <w:r>
              <w:rPr>
                <w:color w:val="FF0000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W ramach kryterium można uzyskać maksymalnie 5 pkt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usług wzajemnościowych i samopomocowych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lidera lub animatora aktywności lokalnej oraz obywatelskiej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 warunek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200"/>
              <w:ind w:left="459" w:hanging="28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inne rozwiązania w zakresie organizowania społeczności lokalnej i animacji społecznej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5 pkt – </w:t>
            </w:r>
            <w:r>
              <w:rPr>
                <w:u w:val="single"/>
                <w:lang w:eastAsia="ar-SA"/>
              </w:rPr>
              <w:t>operacja spełnia taki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warunek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8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Liczba nowozatrudnionych osób</w:t>
            </w:r>
          </w:p>
        </w:tc>
        <w:tc>
          <w:tcPr>
            <w:tcW w:w="8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Operacja zakłada utworzenie miejsca dla osoby/ób z tzw. grup defaworyzowanych prac/miejsc pracy w ramach umowy o pracę lub spółdzielczej umowy o prac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pkt - 1 etat</w:t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bCs/>
              </w:rPr>
              <w:t>8 pkt - 2 etaty i więce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Fiszka projektowa</w:t>
            </w:r>
          </w:p>
        </w:tc>
        <w:tc>
          <w:tcPr>
            <w:tcW w:w="8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złożył projekt operacji (fiszkę projektową) w okresie od ogłoszenia naboru do czasu rozpoczęcia naboru w biurze LGD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złożył</w:t>
            </w:r>
            <w:r>
              <w:rPr>
                <w:lang w:eastAsia="ar-SA"/>
              </w:rPr>
              <w:t xml:space="preserve"> projektu operacji w oznaczonym czasie i miejscu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>3 – wnioskodawca</w:t>
            </w:r>
            <w:r>
              <w:rPr>
                <w:u w:val="single"/>
                <w:lang w:eastAsia="ar-SA"/>
              </w:rPr>
              <w:t xml:space="preserve"> złożył</w:t>
            </w:r>
            <w:r>
              <w:rPr>
                <w:lang w:eastAsia="ar-SA"/>
              </w:rPr>
              <w:t xml:space="preserve"> projekt operacji w oznaczonym miejscu i czasie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B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Doradztwo biura LGD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Wnioskodawca korzystał z doradztwa biura LGD w okresie od ogłoszenia naboru do czasu rozpoczęcia nab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0 – wnioskodawca </w:t>
            </w:r>
            <w:r>
              <w:rPr>
                <w:u w:val="single"/>
                <w:lang w:eastAsia="ar-SA"/>
              </w:rPr>
              <w:t>nie korzystał</w:t>
            </w:r>
            <w:r>
              <w:rPr>
                <w:lang w:eastAsia="ar-SA"/>
              </w:rPr>
              <w:t xml:space="preserve"> z doradztwa biura w oznaczonym czasie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ar-SA"/>
              </w:rPr>
              <w:t xml:space="preserve">3 – wnioskodawca </w:t>
            </w:r>
            <w:r>
              <w:rPr>
                <w:u w:val="single"/>
                <w:lang w:eastAsia="ar-SA"/>
              </w:rPr>
              <w:t>korzystał</w:t>
            </w:r>
            <w:r>
              <w:rPr>
                <w:lang w:eastAsia="ar-SA"/>
              </w:rPr>
              <w:t xml:space="preserve"> z doradztwa biura w oznaczonym czasie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Minimalna liczba punktów, których osiągnięcie jest niezbędne do wyboru danej operacji wynosi 8 punktów. Mierzalność danego kryterium będzie oceniana na podstawie danych liczbowych zawartych we wniosku o przyznanie pomocy lub też informacji bądź deklaracji przedstawionych przez wnioskodawcę w dodatkowych załącznikach do wniosku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orient="landscape" w:w="16838" w:h="11906"/>
      <w:pgMar w:left="720" w:right="720" w:gutter="0" w:header="284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myczek 1" w:date="2017-03-21T11:12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1" w:author="Promyczek 1" w:date="2017-03-21T11:21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zanie osób z grup defaworyzowanych</w:t>
      </w:r>
    </w:p>
  </w:comment>
  <w:comment w:id="2" w:author="Promyczek 1" w:date="2017-03-21T11:12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3" w:author="Promyczek 1" w:date="2017-03-21T11:2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precyzowanie kodu PKD preferowanej działalności</w:t>
      </w:r>
    </w:p>
  </w:comment>
  <w:comment w:id="4" w:author="Promyczek 1" w:date="2017-03-21T11:12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5" w:author="Promyczek 1" w:date="2017-03-21T11:3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efinicja zawarta w LSR</w:t>
      </w:r>
    </w:p>
  </w:comment>
  <w:comment w:id="6" w:author="Promyczek 1" w:date="2017-03-21T11:12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7" w:author="Promyczek 1" w:date="2017-03-21T11:38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zanie liczby ofert uzasadniających koszt zadania</w:t>
      </w:r>
    </w:p>
  </w:comment>
  <w:comment w:id="8" w:author="Promyczek 1" w:date="2017-03-21T11:37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9" w:author="Promyczek 1" w:date="2017-03-21T11:4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10" w:author="Promyczek 1" w:date="2017-03-21T11:47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11" w:author="Promyczek 1" w:date="2017-03-21T11:5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oprecyzowania kryterium i sposobu weryfikacji</w:t>
      </w:r>
    </w:p>
  </w:comment>
  <w:comment w:id="12" w:author="Promyczek 1" w:date="2017-03-21T11:5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oceny kryterium</w:t>
      </w:r>
    </w:p>
  </w:comment>
  <w:comment w:id="13" w:author="Promyczek 1" w:date="2017-03-21T11:5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14" w:author="Promyczek 1" w:date="2017-03-21T12:12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zupełnienie maksymalnej liczby punktów.</w:t>
      </w:r>
    </w:p>
  </w:comment>
  <w:comment w:id="15" w:author="Promyczek 1" w:date="2017-03-21T12:5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16" w:author="Promyczek 1" w:date="2017-03-21T12:51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efinicja zawarta w LSR</w:t>
      </w:r>
    </w:p>
  </w:comment>
  <w:comment w:id="17" w:author="Promyczek 1" w:date="2017-03-21T12:5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18" w:author="Promyczek 1" w:date="2017-03-21T12:54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przednia wersja: Preferuje się operacje ukierunkowane na zaspokajanie potrzeb grup defaworyzowanych ze względu na dostęp do rynku pracy, określonych w LSR</w:t>
      </w:r>
    </w:p>
  </w:comment>
  <w:comment w:id="19" w:author="Promyczek 1" w:date="2017-03-21T13:11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zanie grup ujętych w LSR wraz z definicją poszczególnej grupy</w:t>
      </w:r>
    </w:p>
  </w:comment>
  <w:comment w:id="20" w:author="Promyczek 1" w:date="2017-03-21T13:11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21" w:author="Promyczek 1" w:date="2017-03-21T11:38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zanie liczby ofert uzasadniających koszt zadania</w:t>
      </w:r>
    </w:p>
  </w:comment>
  <w:comment w:id="22" w:author="Promyczek 1" w:date="2017-03-21T11:37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23" w:author="Promyczek 1" w:date="2017-03-21T14:0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efinicji kryterium</w:t>
      </w:r>
    </w:p>
  </w:comment>
  <w:comment w:id="24" w:author="Promyczek 1" w:date="2017-03-21T11:4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25" w:author="Promyczek 1" w:date="2017-03-21T11:4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26" w:author="Promyczek 1" w:date="2017-03-21T11:5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oprecyzowania kryterium i sposobu weryfikacji</w:t>
      </w:r>
    </w:p>
  </w:comment>
  <w:comment w:id="27" w:author="Promyczek 1" w:date="2017-03-21T11:5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oceny kryterium</w:t>
      </w:r>
    </w:p>
  </w:comment>
  <w:comment w:id="28" w:author="Promyczek 1" w:date="2017-03-21T11:5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29" w:author="Promyczek 1" w:date="2017-03-21T13:5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zupełnienie maksymalnej liczby punktów</w:t>
      </w:r>
    </w:p>
  </w:comment>
  <w:comment w:id="30" w:author="Promyczek 1" w:date="2017-03-21T14:31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31" w:author="Promyczek 1" w:date="2017-03-21T14:2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przednie kryterium: „Wsparcie dla określonych grup beneficjentów – Preferuje się operacje realizowane przez organizacje pozarządowe, 0 -operacja nie spełnia takiego kryterium; 2 – operacja spełnia takie kryterium</w:t>
      </w:r>
    </w:p>
  </w:comment>
  <w:comment w:id="32" w:author="Promyczek 1" w:date="2017-03-21T14:2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przednie kryterium: „Wsparcie dla określonych grup beneficjentów – Preferuje się operacje realizowane przez organizacje pozarządowe, 0 -operacja nie spełnia takiego kryterium; 2 – operacja spełnia takie kryterium</w:t>
      </w:r>
    </w:p>
  </w:comment>
  <w:comment w:id="33" w:author="Promyczek 1" w:date="2017-03-21T11:4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34" w:author="Promyczek 1" w:date="2017-03-21T13:49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efinicji dziedzictwa kulturowego</w:t>
      </w:r>
    </w:p>
  </w:comment>
  <w:comment w:id="35" w:author="Promyczek 1" w:date="2017-03-21T13:43:00Z" w:initials="P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6" w:author="Promyczek 1" w:date="2017-03-21T13:28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37" w:author="Promyczek 1" w:date="2017-03-21T13:5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38" w:author="Promyczek 1" w:date="2017-03-21T11:38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zanie liczby ofert uzasadniających koszt zadania</w:t>
      </w:r>
    </w:p>
  </w:comment>
  <w:comment w:id="39" w:author="Promyczek 1" w:date="2017-03-21T11:37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40" w:author="Promyczek 1" w:date="2017-03-21T14:14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kryterium</w:t>
      </w:r>
    </w:p>
  </w:comment>
  <w:comment w:id="41" w:author="Promyczek 1" w:date="2017-03-21T13:3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42" w:author="Promyczek 1" w:date="2017-03-21T11:5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oprecyzowania kryterium i sposobu weryfikacji</w:t>
      </w:r>
    </w:p>
  </w:comment>
  <w:comment w:id="43" w:author="Promyczek 1" w:date="2017-03-21T11:5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oceny kryterium</w:t>
      </w:r>
    </w:p>
  </w:comment>
  <w:comment w:id="44" w:author="Promyczek 1" w:date="2017-03-21T11:5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45" w:author="Promyczek 1" w:date="2017-03-21T14:3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aksymalna liczba punktów</w:t>
      </w:r>
    </w:p>
  </w:comment>
  <w:comment w:id="46" w:author="Promyczek 1" w:date="2017-03-21T20:07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zmiany kryterium innym ze względu na dyskryminujący charakter kryterium</w:t>
      </w:r>
    </w:p>
  </w:comment>
  <w:comment w:id="47" w:author="Promyczek 1" w:date="2017-03-21T20:1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nowego kryterium wraz z sposobem weryfikacji</w:t>
      </w:r>
    </w:p>
  </w:comment>
  <w:comment w:id="48" w:author="Promyczek 1" w:date="2017-03-21T14:37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49" w:author="Promyczek 1" w:date="2017-03-21T11:4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50" w:author="Promyczek 1" w:date="2017-03-21T20:19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nowana zmiana liczby punktów kryterium</w:t>
      </w:r>
    </w:p>
  </w:comment>
  <w:comment w:id="51" w:author="Promyczek 1" w:date="2017-03-21T13:49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efinicji dziedzictwa kulturowego</w:t>
      </w:r>
    </w:p>
  </w:comment>
  <w:comment w:id="52" w:author="Promyczek 1" w:date="2017-03-21T13:4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53" w:author="Promyczek 1" w:date="2017-03-21T20:2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nowana zmiany liczby punktów kryterium</w:t>
      </w:r>
    </w:p>
  </w:comment>
  <w:comment w:id="54" w:author="Promyczek 1" w:date="2017-03-21T14:39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55" w:author="Promyczek 1" w:date="2017-03-21T11:38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skazanie liczby ofert uzasadniających koszt zadania</w:t>
      </w:r>
    </w:p>
  </w:comment>
  <w:comment w:id="56" w:author="Promyczek 1" w:date="2017-03-21T11:37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57" w:author="Promyczek 1" w:date="2017-03-21T20:04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zastąpienia kryterium innym</w:t>
      </w:r>
    </w:p>
  </w:comment>
  <w:comment w:id="58" w:author="Promyczek 1" w:date="2017-03-21T11:5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oprecyzowania kryterium i sposobu weryfikacji</w:t>
      </w:r>
    </w:p>
  </w:comment>
  <w:comment w:id="59" w:author="Promyczek 1" w:date="2017-03-21T11:5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oceny kryterium</w:t>
      </w:r>
    </w:p>
  </w:comment>
  <w:comment w:id="60" w:author="Promyczek 1" w:date="2017-03-21T11:5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61" w:author="Promyczek 1" w:date="2017-03-21T20:28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zastąpienia kryterium innym</w:t>
      </w:r>
    </w:p>
  </w:comment>
  <w:comment w:id="62" w:author="Promyczek 1" w:date="2017-03-21T20:1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nowego kryterium wraz z sposobem weryfikacji</w:t>
      </w:r>
    </w:p>
  </w:comment>
  <w:comment w:id="63" w:author="Promyczek 1" w:date="2017-03-21T20:3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64" w:author="Promyczek 1" w:date="2017-03-21T20:32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uzupełnienia kryterium</w:t>
      </w:r>
    </w:p>
  </w:comment>
  <w:comment w:id="65" w:author="Promyczek 1" w:date="2017-03-21T20:34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zastąpienia kryterium innymi</w:t>
      </w:r>
    </w:p>
  </w:comment>
  <w:comment w:id="66" w:author="Promyczek 1" w:date="2017-03-21T11:43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67" w:author="Promyczek 1" w:date="2017-03-21T20:19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nowana zmiana liczby punktów kryterium</w:t>
      </w:r>
    </w:p>
  </w:comment>
  <w:comment w:id="68" w:author="Promyczek 1" w:date="2017-03-21T11:5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oprecyzowania kryterium i sposobu weryfikacji</w:t>
      </w:r>
    </w:p>
  </w:comment>
  <w:comment w:id="69" w:author="Promyczek 1" w:date="2017-03-21T11:5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oceny kryterium</w:t>
      </w:r>
    </w:p>
  </w:comment>
  <w:comment w:id="70" w:author="Promyczek 1" w:date="2017-03-21T20:37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nowane nowe kryteria</w:t>
      </w:r>
    </w:p>
  </w:comment>
  <w:comment w:id="71" w:author="Promyczek 1" w:date="2017-03-21T11:5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72" w:author="Promyczek 1" w:date="2017-03-21T20:38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zastąpienia kryterium innym ze względu na jego dyskryminujący charakter</w:t>
      </w:r>
    </w:p>
  </w:comment>
  <w:comment w:id="73" w:author="Promyczek 1" w:date="2017-03-21T20:1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nowego kryterium wraz z sposobem weryfikacji</w:t>
      </w:r>
    </w:p>
  </w:comment>
  <w:comment w:id="74" w:author="Promyczek 1" w:date="2017-03-21T20:4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75" w:author="Promyczek 1" w:date="2017-03-21T20:4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76" w:author="Promyczek 1" w:date="2017-03-21T20:41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77" w:author="Promyczek 1" w:date="2017-03-21T20:42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zwiększenia liczby punktów w ramach tego kryterium</w:t>
      </w:r>
    </w:p>
  </w:comment>
  <w:comment w:id="78" w:author="Promyczek 1" w:date="2017-03-21T20:44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79" w:author="Promyczek 1" w:date="2017-03-21T20:5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zwiększenia liczby punktów w ramach kryterium</w:t>
      </w:r>
    </w:p>
  </w:comment>
  <w:comment w:id="80" w:author="Promyczek 1" w:date="2017-03-21T20:5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uzupełnienia kryterium</w:t>
      </w:r>
    </w:p>
  </w:comment>
  <w:comment w:id="81" w:author="Promyczek 1" w:date="2017-03-21T20:4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zastąpienia kryterium innym</w:t>
      </w:r>
    </w:p>
  </w:comment>
  <w:comment w:id="82" w:author="Promyczek 1" w:date="2017-03-21T20:52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  <w:comment w:id="83" w:author="Promyczek 1" w:date="2017-03-21T11:50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doprecyzowania kryterium i sposobu weryfikacji</w:t>
      </w:r>
    </w:p>
  </w:comment>
  <w:comment w:id="84" w:author="Promyczek 1" w:date="2017-03-21T11:55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oceny kryterium</w:t>
      </w:r>
    </w:p>
  </w:comment>
  <w:comment w:id="85" w:author="Promyczek 1" w:date="2017-03-21T11:56:00Z" w:initials="P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zycja weryfikacji kryteriu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mbria"/>
      </w:rPr>
      <w:t xml:space="preserve"> </w:t>
    </w:r>
    <w:r>
      <w:rPr/>
      <w:t>LOKALNE KRYTERIA WYBORU</w:t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nności dokonywane na produkcie rolnym, o którym mowa w Załączniku I do Traktatu o funkcjonowaniu Unii Europejskiej, w wyniku których powstaje produkt będący produktem zawartym w ww. Załączn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cs="Calibri"/>
        <w:sz w:val="20"/>
        <w:szCs w:val="20"/>
      </w:rPr>
    </w:pPr>
    <w:r>
      <w:rPr>
        <w:rFonts w:cs="Calibri"/>
        <w:sz w:val="20"/>
        <w:szCs w:val="20"/>
      </w:rPr>
      <w:t>Stowarzyszenie Lokalna Grupa Działania Ziemia Wąbrze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cs="Calibri"/>
      <w:b/>
      <w:sz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l.wikipedia.org/wiki/Historia" TargetMode="External"/><Relationship Id="rId4" Type="http://schemas.openxmlformats.org/officeDocument/2006/relationships/hyperlink" Target="https://pl.wikipedia.org/wiki/Spo&#322;ecze&#324;stwo" TargetMode="External"/><Relationship Id="rId5" Type="http://schemas.openxmlformats.org/officeDocument/2006/relationships/hyperlink" Target="https://pl.wikipedia.org/wiki/Pokolenie" TargetMode="External"/><Relationship Id="rId6" Type="http://schemas.openxmlformats.org/officeDocument/2006/relationships/hyperlink" Target="https://pl.wikipedia.org/wiki/Patriotyzm" TargetMode="External"/><Relationship Id="rId7" Type="http://schemas.openxmlformats.org/officeDocument/2006/relationships/hyperlink" Target="https://pl.wikipedia.org/wiki/Religia" TargetMode="External"/><Relationship Id="rId8" Type="http://schemas.openxmlformats.org/officeDocument/2006/relationships/hyperlink" Target="https://pl.wikipedia.org/wiki/Nauka" TargetMode="External"/><Relationship Id="rId9" Type="http://schemas.openxmlformats.org/officeDocument/2006/relationships/hyperlink" Target="https://pl.wikipedia.org/wiki/Sztuka" TargetMode="External"/><Relationship Id="rId10" Type="http://schemas.openxmlformats.org/officeDocument/2006/relationships/hyperlink" Target="https://pl.wikipedia.org/wiki/Polityka" TargetMode="External"/><Relationship Id="rId11" Type="http://schemas.openxmlformats.org/officeDocument/2006/relationships/hyperlink" Target="https://pl.wikipedia.org/wiki/Kultura" TargetMode="External"/><Relationship Id="rId12" Type="http://schemas.openxmlformats.org/officeDocument/2006/relationships/hyperlink" Target="https://pl.wikipedia.org/wiki/Wsp&#243;lnota" TargetMode="External"/><Relationship Id="rId13" Type="http://schemas.openxmlformats.org/officeDocument/2006/relationships/hyperlink" Target="https://pl.wikipedia.org/wiki/Cywilizacja" TargetMode="External"/><Relationship Id="rId14" Type="http://schemas.openxmlformats.org/officeDocument/2006/relationships/hyperlink" Target="https://pl.wikipedia.org/wiki/Historia" TargetMode="External"/><Relationship Id="rId15" Type="http://schemas.openxmlformats.org/officeDocument/2006/relationships/hyperlink" Target="https://pl.wikipedia.org/wiki/Spo&#322;ecze&#324;stwo" TargetMode="External"/><Relationship Id="rId16" Type="http://schemas.openxmlformats.org/officeDocument/2006/relationships/hyperlink" Target="https://pl.wikipedia.org/wiki/Pokolenie" TargetMode="External"/><Relationship Id="rId17" Type="http://schemas.openxmlformats.org/officeDocument/2006/relationships/hyperlink" Target="https://pl.wikipedia.org/wiki/Patriotyzm" TargetMode="External"/><Relationship Id="rId18" Type="http://schemas.openxmlformats.org/officeDocument/2006/relationships/hyperlink" Target="https://pl.wikipedia.org/wiki/Religia" TargetMode="External"/><Relationship Id="rId19" Type="http://schemas.openxmlformats.org/officeDocument/2006/relationships/hyperlink" Target="https://pl.wikipedia.org/wiki/Nauka" TargetMode="External"/><Relationship Id="rId20" Type="http://schemas.openxmlformats.org/officeDocument/2006/relationships/hyperlink" Target="https://pl.wikipedia.org/wiki/Sztuka" TargetMode="External"/><Relationship Id="rId21" Type="http://schemas.openxmlformats.org/officeDocument/2006/relationships/hyperlink" Target="https://pl.wikipedia.org/wiki/Polityka" TargetMode="External"/><Relationship Id="rId22" Type="http://schemas.openxmlformats.org/officeDocument/2006/relationships/hyperlink" Target="https://pl.wikipedia.org/wiki/Kultura" TargetMode="External"/><Relationship Id="rId23" Type="http://schemas.openxmlformats.org/officeDocument/2006/relationships/hyperlink" Target="https://pl.wikipedia.org/wiki/Wsp&#243;lnota" TargetMode="External"/><Relationship Id="rId24" Type="http://schemas.openxmlformats.org/officeDocument/2006/relationships/hyperlink" Target="https://pl.wikipedia.org/wiki/Cywilizacja" TargetMode="Externa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comments" Target="comment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6:00Z</dcterms:created>
  <dc:creator>Zenon</dc:creator>
  <dc:description/>
  <dc:language>en-US</dc:language>
  <cp:lastModifiedBy>Marek Motylski</cp:lastModifiedBy>
  <cp:lastPrinted>2017-03-21T20:59:00Z</cp:lastPrinted>
  <dcterms:modified xsi:type="dcterms:W3CDTF">2017-03-23T09:06:00Z</dcterms:modified>
  <cp:revision>2</cp:revision>
  <dc:subject/>
  <dc:title>Lokalna kryteria wyboru operacji w ramach Lokalnej Strategii Rozwoju na lata 2016-2022</dc:title>
</cp:coreProperties>
</file>