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Działania 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76"/>
        <w:gridCol w:w="963"/>
        <w:gridCol w:w="29"/>
        <w:gridCol w:w="850"/>
        <w:gridCol w:w="1276"/>
        <w:gridCol w:w="992"/>
        <w:gridCol w:w="851"/>
        <w:gridCol w:w="1134"/>
        <w:gridCol w:w="963"/>
        <w:gridCol w:w="29"/>
        <w:gridCol w:w="851"/>
        <w:gridCol w:w="1134"/>
        <w:gridCol w:w="850"/>
        <w:gridCol w:w="42"/>
        <w:gridCol w:w="1092"/>
        <w:gridCol w:w="142"/>
        <w:gridCol w:w="709"/>
        <w:gridCol w:w="1105"/>
      </w:tblGrid>
      <w:tr>
        <w:trPr>
          <w:trHeight w:val="32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3C1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  Ogólny nr 1 </w:t>
            </w:r>
            <w:r>
              <w:rPr>
                <w:sz w:val="16"/>
                <w:szCs w:val="16"/>
              </w:rPr>
              <w:t>Rozwój konkurencyjnej przedsiębiorczości na obszarze L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2016-202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3C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3C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dział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/</w:t>
              <w:br/>
              <w:t>zakres Programu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3C1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skaźn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 jednostką miary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%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realizacji wskaźnika narastają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wsparcie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 jednostką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6" w:firstLine="76"/>
              <w:jc w:val="center"/>
              <w:rPr/>
            </w:pPr>
            <w:r>
              <w:rPr>
                <w:b/>
                <w:sz w:val="14"/>
                <w:szCs w:val="14"/>
              </w:rPr>
              <w:t>%        realizacji wskaźnika narastają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wsparcie w PL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 jednostką miary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%   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alizacji wskaźnika narastają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wsparcie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 wartość wskaźnik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lanowane wsparcie w PLN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3C1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3C1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 szczegółowy 1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prawa konkurencyjności przedsiębiorst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/  RP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wzięcie:  Rozwój przedsiębiors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tworzonych miejsc pra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del w:id="0" w:author="Maciej Rataj" w:date="2018-03-07T11:29:00Z">
              <w:r>
                <w:rPr>
                  <w:sz w:val="16"/>
                  <w:szCs w:val="16"/>
                </w:rPr>
                <w:delText xml:space="preserve">6 </w:delText>
              </w:r>
            </w:del>
            <w:ins w:id="1" w:author="Maciej Rataj" w:date="2018-03-07T11:29:00Z">
              <w:r>
                <w:rPr>
                  <w:sz w:val="16"/>
                  <w:szCs w:val="16"/>
                </w:rPr>
                <w:t xml:space="preserve">5 </w:t>
              </w:r>
            </w:ins>
            <w:r>
              <w:rPr>
                <w:sz w:val="16"/>
                <w:szCs w:val="16"/>
              </w:rPr>
              <w:t>szt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del w:id="2" w:author="Maciej Rataj" w:date="2018-03-07T11:28:00Z">
              <w:r>
                <w:rPr>
                  <w:sz w:val="16"/>
                  <w:szCs w:val="16"/>
                </w:rPr>
                <w:delText>60</w:delText>
              </w:r>
            </w:del>
            <w:ins w:id="3" w:author="Maciej Rataj" w:date="2018-03-07T11:28:00Z">
              <w:r>
                <w:rPr>
                  <w:sz w:val="16"/>
                  <w:szCs w:val="16"/>
                </w:rPr>
                <w:t>50</w:t>
              </w:r>
            </w:ins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4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  <w:del w:id="4" w:author="Maciej Rataj" w:date="2018-03-07T11:29:00Z">
              <w:r>
                <w:rPr>
                  <w:sz w:val="16"/>
                  <w:szCs w:val="16"/>
                </w:rPr>
                <w:delText>713 360,00</w:delText>
              </w:r>
            </w:del>
            <w:ins w:id="5" w:author="Maciej Rataj" w:date="2018-03-07T11:29:00Z">
              <w:r>
                <w:rPr>
                  <w:sz w:val="16"/>
                  <w:szCs w:val="16"/>
                </w:rPr>
                <w:t xml:space="preserve"> 500 000,0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del w:id="6" w:author="Maciej Rataj" w:date="2018-03-07T11:29:00Z">
              <w:r>
                <w:rPr>
                  <w:sz w:val="16"/>
                  <w:szCs w:val="16"/>
                </w:rPr>
                <w:delText xml:space="preserve">4 </w:delText>
              </w:r>
            </w:del>
            <w:ins w:id="7" w:author="Maciej Rataj" w:date="2018-03-07T11:29:00Z">
              <w:r>
                <w:rPr>
                  <w:sz w:val="16"/>
                  <w:szCs w:val="16"/>
                </w:rPr>
                <w:t xml:space="preserve">5 </w:t>
              </w:r>
            </w:ins>
            <w:r>
              <w:rPr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del w:id="8" w:author="Maciej Rataj" w:date="2018-03-07T11:29:00Z">
              <w:r>
                <w:rPr>
                  <w:sz w:val="16"/>
                  <w:szCs w:val="16"/>
                </w:rPr>
                <w:delText>286 640,00</w:delText>
              </w:r>
            </w:del>
            <w:ins w:id="9" w:author="Maciej Rataj" w:date="2018-03-07T11:29:00Z">
              <w:r>
                <w:rPr>
                  <w:sz w:val="16"/>
                  <w:szCs w:val="16"/>
                </w:rPr>
                <w:t xml:space="preserve"> 500 000,00</w:t>
              </w:r>
            </w:ins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szt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LSR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l szczegółowy 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38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del w:id="10" w:author="Maciej Rataj" w:date="2018-03-07T11:29:00Z">
              <w:r>
                <w:rPr>
                  <w:b/>
                  <w:sz w:val="16"/>
                  <w:szCs w:val="16"/>
                </w:rPr>
                <w:delText>713 360,00</w:delText>
              </w:r>
            </w:del>
            <w:ins w:id="11" w:author="Maciej Rataj" w:date="2018-03-07T11:29:00Z">
              <w:r>
                <w:rPr>
                  <w:b/>
                  <w:sz w:val="16"/>
                  <w:szCs w:val="16"/>
                </w:rPr>
                <w:t xml:space="preserve"> 500 000,0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12" w:author="Maciej Rataj" w:date="2018-03-07T11:29:00Z">
              <w:r>
                <w:rPr>
                  <w:b/>
                  <w:sz w:val="16"/>
                  <w:szCs w:val="16"/>
                </w:rPr>
                <w:delText>286 640,00</w:delText>
              </w:r>
            </w:del>
            <w:ins w:id="13" w:author="Maciej Rataj" w:date="2018-03-07T11:29:00Z">
              <w:r>
                <w:rPr>
                  <w:b/>
                  <w:sz w:val="16"/>
                  <w:szCs w:val="16"/>
                </w:rPr>
                <w:t xml:space="preserve"> 500 000,00</w:t>
              </w:r>
            </w:ins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 szczegółowy 1.2 </w:t>
            </w:r>
            <w:r>
              <w:rPr>
                <w:sz w:val="18"/>
                <w:szCs w:val="18"/>
              </w:rPr>
              <w:t>Tworzenie konkurencyjnych przedsiębiorst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wzięcie:  Starter – tworzenie mikroprzedsiębiors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tworzonych miejsc pra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szt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szt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LSR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l szczegółowy 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 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l ogólny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14" w:author="Maciej Rataj" w:date="2018-03-07T11:30:00Z">
              <w:r>
                <w:rPr>
                  <w:b/>
                  <w:sz w:val="16"/>
                  <w:szCs w:val="16"/>
                </w:rPr>
                <w:delText>1 913 360,00</w:delText>
              </w:r>
            </w:del>
            <w:ins w:id="15" w:author="Maciej Rataj" w:date="2018-03-07T11:30:00Z">
              <w:r>
                <w:rPr>
                  <w:b/>
                  <w:sz w:val="16"/>
                  <w:szCs w:val="16"/>
                </w:rPr>
                <w:t xml:space="preserve">    1 700 000,0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16" w:author="Maciej Rataj" w:date="2018-03-07T11:30:00Z">
              <w:r>
                <w:rPr>
                  <w:b/>
                  <w:sz w:val="16"/>
                  <w:szCs w:val="16"/>
                </w:rPr>
                <w:delText>586 640,00</w:delText>
              </w:r>
            </w:del>
            <w:ins w:id="17" w:author="Maciej Rataj" w:date="2018-03-07T11:30:00Z">
              <w:r>
                <w:rPr>
                  <w:b/>
                  <w:sz w:val="16"/>
                  <w:szCs w:val="16"/>
                </w:rPr>
                <w:t xml:space="preserve"> 800 000,00</w:t>
              </w:r>
            </w:ins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0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  Ogólny n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Rozwój i wspieranie aktywnośc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2016-202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9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dział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/</w:t>
              <w:br/>
              <w:t>zakres Programu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skaźn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 jednostką miary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29" w:hanging="84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%  </w:t>
            </w:r>
          </w:p>
          <w:p>
            <w:pPr>
              <w:pStyle w:val="Normal"/>
              <w:spacing w:lineRule="auto" w:line="240" w:before="0" w:after="0"/>
              <w:ind w:left="-29" w:hanging="8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alizacji wskaźnika narastają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wsparcie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 jednostką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6" w:firstLine="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-76" w:firstLine="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alizacji wskaźnika narastają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wsparcie w PL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 jednostką miary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7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79" w:hanging="7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realizacji wskaźnika narastają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wsparcie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Razem wartość wskaźnik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Razem planowane wsparcie w PLN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 szczegółowy 2.1 </w:t>
            </w:r>
            <w:r>
              <w:rPr>
                <w:sz w:val="18"/>
                <w:szCs w:val="18"/>
              </w:rPr>
              <w:t>Wzmocnienie kapitału społeczneg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PROW/ RP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wzięcie:  Wsparcie oddolnych inicjatyw społeczno-kultur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czba wydarzeń/ imprez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szt.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del w:id="18" w:author="Maciej Rataj" w:date="2018-03-07T11:31:00Z">
              <w:r>
                <w:rPr>
                  <w:sz w:val="16"/>
                  <w:szCs w:val="16"/>
                </w:rPr>
                <w:delText>100 000,00</w:delText>
              </w:r>
            </w:del>
            <w:ins w:id="19" w:author="Maciej Rataj" w:date="2018-03-07T11:31:00Z">
              <w:r>
                <w:rPr>
                  <w:sz w:val="16"/>
                  <w:szCs w:val="16"/>
                </w:rPr>
                <w:t xml:space="preserve"> 65 643,16</w:t>
              </w:r>
            </w:ins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szt.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sz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del w:id="20" w:author="Maciej Rataj" w:date="2018-03-07T11:31:00Z">
              <w:r>
                <w:rPr>
                  <w:sz w:val="16"/>
                  <w:szCs w:val="16"/>
                </w:rPr>
                <w:delText>300 000,00</w:delText>
              </w:r>
            </w:del>
            <w:ins w:id="21" w:author="Maciej Rataj" w:date="2018-03-07T11:31:00Z">
              <w:r>
                <w:rPr>
                  <w:sz w:val="16"/>
                  <w:szCs w:val="16"/>
                </w:rPr>
                <w:t xml:space="preserve"> 265 643,16</w:t>
              </w:r>
            </w:ins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lizacja LSR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czba nowych obiektów infrastruktury turystycznej i rekreacyjnej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czba przebudowanych obiektów infrastruktury turystycznej i rekreacyjnej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iczba podmiotów wspartych w ramach operacji obejmujących wyposażenie mające na celu szerzenie lokalnej kultury i dziedzictwa lokalnego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l szczegółowy 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22" w:author="Maciej Rataj" w:date="2018-03-07T11:31:00Z">
              <w:r>
                <w:rPr>
                  <w:b/>
                  <w:sz w:val="16"/>
                  <w:szCs w:val="16"/>
                </w:rPr>
                <w:delText>100 000,00</w:delText>
              </w:r>
            </w:del>
            <w:ins w:id="23" w:author="Maciej Rataj" w:date="2018-03-07T11:31:00Z">
              <w:r>
                <w:rPr>
                  <w:b/>
                  <w:sz w:val="16"/>
                  <w:szCs w:val="16"/>
                </w:rPr>
                <w:t xml:space="preserve"> 65 643,16</w:t>
              </w:r>
            </w:ins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24" w:author="Maciej Rataj" w:date="2018-03-07T11:31:00Z">
              <w:r>
                <w:rPr>
                  <w:b/>
                  <w:sz w:val="16"/>
                  <w:szCs w:val="16"/>
                </w:rPr>
                <w:delText>300 000,00</w:delText>
              </w:r>
            </w:del>
            <w:ins w:id="25" w:author="Maciej Rataj" w:date="2018-03-07T11:31:00Z">
              <w:r>
                <w:rPr>
                  <w:b/>
                  <w:sz w:val="16"/>
                  <w:szCs w:val="16"/>
                </w:rPr>
                <w:t xml:space="preserve"> 265 643,16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 szczegółowy 2.2 </w:t>
            </w:r>
            <w:r>
              <w:rPr>
                <w:sz w:val="18"/>
                <w:szCs w:val="18"/>
              </w:rPr>
              <w:t>Ożywienie społeczno-zawodowe osób zagrożonych wykluczeniem społeczny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W/ RP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wzięcie:  Wsparcie na rzecz aktywnej integracji środowis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zagrożonych ubóstwem lub wykluczeniem społecznym objętych wsparciem w program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del w:id="26" w:author="Maciej Rataj" w:date="2018-03-06T13:10:00Z">
              <w:r>
                <w:rPr>
                  <w:sz w:val="16"/>
                  <w:szCs w:val="16"/>
                </w:rPr>
                <w:delText xml:space="preserve">200 </w:delText>
              </w:r>
            </w:del>
            <w:ins w:id="27" w:author="Maciej Rataj" w:date="2018-03-06T13:10:00Z">
              <w:r>
                <w:rPr>
                  <w:sz w:val="16"/>
                  <w:szCs w:val="16"/>
                </w:rPr>
                <w:t xml:space="preserve">127 </w:t>
              </w:r>
            </w:ins>
            <w:r>
              <w:rPr>
                <w:sz w:val="16"/>
                <w:szCs w:val="16"/>
              </w:rPr>
              <w:t>os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os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0 o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Realizacja LSR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wzięcie:  Rozwój organizacji społeczności lokalnej i animacj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zagrożonych ubóstwem lub wykluczeniem społecznym objętych wsparciem w program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del w:id="28" w:author="Maciej Rataj" w:date="2018-03-06T13:10:00Z">
              <w:r>
                <w:rPr>
                  <w:sz w:val="16"/>
                  <w:szCs w:val="16"/>
                </w:rPr>
                <w:delText xml:space="preserve">50  </w:delText>
              </w:r>
            </w:del>
            <w:ins w:id="29" w:author="Maciej Rataj" w:date="2018-03-06T13:10:00Z">
              <w:r>
                <w:rPr>
                  <w:sz w:val="16"/>
                  <w:szCs w:val="16"/>
                </w:rPr>
                <w:t xml:space="preserve">133  </w:t>
              </w:r>
            </w:ins>
            <w:r>
              <w:rPr>
                <w:sz w:val="16"/>
                <w:szCs w:val="16"/>
              </w:rPr>
              <w:t>os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os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0 o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Realizacja LSR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Razem cel szczegółowy 2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2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skaźniki rezultatu 2.2, w tym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 os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os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52 o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Liczba osób zagrożonych ubóstwem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luczeniem społecznym pracujących p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opuszczeniu program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os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os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o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Liczba osób zagrożonych ubóstwem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luczeniem społecznym, poszukujących pracy po opuszczeniu programu (RLK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os.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os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o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Liczba osób zagrożonych ubóstwem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luczeniem społecznym, u których wzrosła aktywność społecz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os.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os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o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 szczegółowy 2.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ktywizacja w ramach LG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/ RP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wzięcie:  Animacja w ramach L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sz w:val="16"/>
                <w:szCs w:val="16"/>
              </w:rPr>
              <w:t>Liczba spotkań,  wydarzeń adresowanych do mieszkańc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szt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ktywizacj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wzięci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a z innymi L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realizowanych projektów współpra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del w:id="30" w:author="Maciej Rataj" w:date="2018-03-07T12:27:00Z">
              <w:r>
                <w:rPr>
                  <w:color w:val="FF0000"/>
                  <w:sz w:val="16"/>
                  <w:szCs w:val="16"/>
                </w:rPr>
                <w:delText xml:space="preserve">1 </w:delText>
              </w:r>
            </w:del>
            <w:ins w:id="31" w:author="Maciej Rataj" w:date="2018-03-07T12:27:00Z">
              <w:r>
                <w:rPr>
                  <w:color w:val="FF0000"/>
                  <w:sz w:val="16"/>
                  <w:szCs w:val="16"/>
                </w:rPr>
                <w:t xml:space="preserve">2 </w:t>
              </w:r>
            </w:ins>
            <w:r>
              <w:rPr>
                <w:color w:val="FF0000"/>
                <w:sz w:val="16"/>
                <w:szCs w:val="16"/>
              </w:rPr>
              <w:t>szt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del w:id="32" w:author="Maciej Rataj" w:date="2018-03-07T12:28:00Z">
              <w:r>
                <w:rPr>
                  <w:color w:val="FF0000"/>
                  <w:sz w:val="16"/>
                  <w:szCs w:val="16"/>
                </w:rPr>
                <w:delText>25</w:delText>
              </w:r>
            </w:del>
            <w:ins w:id="33" w:author="Maciej Rataj" w:date="2018-03-07T12:28:00Z">
              <w:r>
                <w:rPr>
                  <w:color w:val="FF0000"/>
                  <w:sz w:val="16"/>
                  <w:szCs w:val="16"/>
                </w:rPr>
                <w:t>50</w:t>
              </w:r>
            </w:ins>
            <w:r>
              <w:rPr>
                <w:color w:val="FF0000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del w:id="34" w:author="Maciej Rataj" w:date="2018-03-07T12:27:00Z">
              <w:r>
                <w:rPr>
                  <w:color w:val="FF0000"/>
                  <w:sz w:val="16"/>
                  <w:szCs w:val="16"/>
                </w:rPr>
                <w:delText>60 </w:delText>
              </w:r>
            </w:del>
            <w:ins w:id="35" w:author="Maciej Rataj" w:date="2018-03-07T12:27:00Z">
              <w:r>
                <w:rPr>
                  <w:color w:val="FF0000"/>
                  <w:sz w:val="16"/>
                  <w:szCs w:val="16"/>
                </w:rPr>
                <w:t>100 </w:t>
              </w:r>
            </w:ins>
            <w:r>
              <w:rPr>
                <w:color w:val="FF0000"/>
                <w:sz w:val="16"/>
                <w:szCs w:val="16"/>
              </w:rPr>
              <w:t>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del w:id="36" w:author="Maciej Rataj" w:date="2018-03-07T12:28:00Z">
              <w:r>
                <w:rPr>
                  <w:color w:val="FF0000"/>
                  <w:sz w:val="16"/>
                  <w:szCs w:val="16"/>
                </w:rPr>
                <w:delText xml:space="preserve">2 </w:delText>
              </w:r>
            </w:del>
            <w:ins w:id="37" w:author="Maciej Rataj" w:date="2018-03-07T12:28:00Z">
              <w:r>
                <w:rPr>
                  <w:color w:val="FF0000"/>
                  <w:sz w:val="16"/>
                  <w:szCs w:val="16"/>
                </w:rPr>
                <w:t xml:space="preserve">1 </w:t>
              </w:r>
            </w:ins>
            <w:r>
              <w:rPr>
                <w:color w:val="FF0000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del w:id="38" w:author="Maciej Rataj" w:date="2018-03-07T12:28:00Z">
              <w:r>
                <w:rPr>
                  <w:color w:val="FF0000"/>
                  <w:sz w:val="16"/>
                  <w:szCs w:val="16"/>
                </w:rPr>
                <w:delText>140 </w:delText>
              </w:r>
            </w:del>
            <w:ins w:id="39" w:author="Maciej Rataj" w:date="2018-03-07T12:28:00Z">
              <w:r>
                <w:rPr>
                  <w:color w:val="FF0000"/>
                  <w:sz w:val="16"/>
                  <w:szCs w:val="16"/>
                </w:rPr>
                <w:t xml:space="preserve">                75 </w:t>
              </w:r>
            </w:ins>
            <w:r>
              <w:rPr>
                <w:color w:val="FF0000"/>
                <w:sz w:val="16"/>
                <w:szCs w:val="16"/>
              </w:rPr>
              <w:t>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del w:id="40" w:author="Maciej Rataj" w:date="2018-03-07T12:28:00Z">
              <w:r>
                <w:rPr>
                  <w:color w:val="FF0000"/>
                  <w:sz w:val="16"/>
                  <w:szCs w:val="16"/>
                </w:rPr>
                <w:delText>50 </w:delText>
              </w:r>
            </w:del>
            <w:ins w:id="41" w:author="Maciej Rataj" w:date="2018-03-07T12:28:00Z">
              <w:r>
                <w:rPr>
                  <w:color w:val="FF0000"/>
                  <w:sz w:val="16"/>
                  <w:szCs w:val="16"/>
                </w:rPr>
                <w:t xml:space="preserve">                  75 </w:t>
              </w:r>
            </w:ins>
            <w:r>
              <w:rPr>
                <w:color w:val="FF0000"/>
                <w:sz w:val="16"/>
                <w:szCs w:val="16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y współprac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ekonomi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potkań, wydarzeń adresowanych do mieszkańc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izacja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l szczegółowy 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42" w:author="Maciej Rataj" w:date="2018-03-07T12:35:00Z">
              <w:r>
                <w:rPr>
                  <w:b/>
                  <w:sz w:val="16"/>
                  <w:szCs w:val="16"/>
                </w:rPr>
                <w:delText>210 000,00</w:delText>
              </w:r>
            </w:del>
            <w:ins w:id="43" w:author="Maciej Rataj" w:date="2018-03-07T12:35:00Z">
              <w:r>
                <w:rPr>
                  <w:b/>
                  <w:sz w:val="16"/>
                  <w:szCs w:val="16"/>
                </w:rPr>
                <w:t xml:space="preserve">    250 000,0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44" w:author="Maciej Rataj" w:date="2018-03-07T12:31:00Z">
              <w:r>
                <w:rPr>
                  <w:b/>
                  <w:sz w:val="16"/>
                  <w:szCs w:val="16"/>
                </w:rPr>
                <w:delText>300 000,00</w:delText>
              </w:r>
            </w:del>
            <w:ins w:id="45" w:author="Maciej Rataj" w:date="2018-03-07T12:31:00Z">
              <w:r>
                <w:rPr>
                  <w:b/>
                  <w:sz w:val="16"/>
                  <w:szCs w:val="16"/>
                </w:rPr>
                <w:t xml:space="preserve"> 235 000,00</w:t>
              </w:r>
            </w:ins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46" w:author="Maciej Rataj" w:date="2018-03-07T12:33:00Z">
              <w:r>
                <w:rPr>
                  <w:b/>
                  <w:sz w:val="16"/>
                  <w:szCs w:val="16"/>
                </w:rPr>
                <w:delText>140 000,00</w:delText>
              </w:r>
            </w:del>
            <w:ins w:id="47" w:author="Maciej Rataj" w:date="2018-03-07T12:33:00Z">
              <w:r>
                <w:rPr>
                  <w:b/>
                  <w:sz w:val="16"/>
                  <w:szCs w:val="16"/>
                </w:rPr>
                <w:t xml:space="preserve"> 165 000,00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6"/>
                <w:szCs w:val="16"/>
              </w:rPr>
              <w:t>5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l ogólny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48" w:author="Maciej Rataj" w:date="2018-03-07T12:29:00Z">
              <w:r>
                <w:rPr>
                  <w:b/>
                  <w:sz w:val="16"/>
                  <w:szCs w:val="16"/>
                </w:rPr>
                <w:delText>2 130 000,00</w:delText>
              </w:r>
            </w:del>
            <w:ins w:id="49" w:author="Maciej Rataj" w:date="2018-03-07T12:29:00Z">
              <w:r>
                <w:rPr>
                  <w:b/>
                  <w:sz w:val="16"/>
                  <w:szCs w:val="16"/>
                </w:rPr>
                <w:t xml:space="preserve"> 2 170 000,0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50" w:author="Maciej Rataj" w:date="2018-03-07T11:34:00Z">
              <w:r>
                <w:rPr>
                  <w:b/>
                  <w:sz w:val="16"/>
                  <w:szCs w:val="16"/>
                </w:rPr>
                <w:delText>400 000,00</w:delText>
              </w:r>
            </w:del>
            <w:ins w:id="51" w:author="Maciej Rataj" w:date="2018-03-07T11:35:00Z">
              <w:r>
                <w:rPr>
                  <w:b/>
                  <w:sz w:val="16"/>
                  <w:szCs w:val="16"/>
                </w:rPr>
                <w:t xml:space="preserve"> </w:t>
              </w:r>
            </w:ins>
            <w:ins w:id="52" w:author="Maciej Rataj" w:date="2018-03-07T12:33:00Z">
              <w:r>
                <w:rPr>
                  <w:b/>
                  <w:sz w:val="16"/>
                  <w:szCs w:val="16"/>
                </w:rPr>
                <w:t>300 643,16</w:t>
              </w:r>
            </w:ins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53" w:author="Maciej Rataj" w:date="2018-03-07T12:33:00Z">
              <w:r>
                <w:rPr>
                  <w:b/>
                  <w:sz w:val="16"/>
                  <w:szCs w:val="16"/>
                </w:rPr>
                <w:delText>140 000,00</w:delText>
              </w:r>
            </w:del>
            <w:ins w:id="54" w:author="Maciej Rataj" w:date="2018-03-07T12:33:00Z">
              <w:r>
                <w:rPr>
                  <w:b/>
                  <w:sz w:val="16"/>
                  <w:szCs w:val="16"/>
                </w:rPr>
                <w:t xml:space="preserve"> 165 000,00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55" w:author="Maciej Rataj" w:date="2018-03-07T11:35:00Z">
              <w:r>
                <w:rPr>
                  <w:b/>
                  <w:sz w:val="16"/>
                  <w:szCs w:val="16"/>
                </w:rPr>
                <w:delText>2 670 000,00</w:delText>
              </w:r>
            </w:del>
            <w:ins w:id="56" w:author="Maciej Rataj" w:date="2018-03-07T11:35:00Z">
              <w:r>
                <w:rPr>
                  <w:b/>
                  <w:sz w:val="16"/>
                  <w:szCs w:val="16"/>
                </w:rPr>
                <w:t xml:space="preserve"> 2 635 643,16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  Ogólny nr 3 </w:t>
            </w:r>
            <w:r>
              <w:rPr>
                <w:sz w:val="16"/>
                <w:szCs w:val="16"/>
              </w:rPr>
              <w:t>Wzrost konkurencyjności obszaru Ziemia Wąbrze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2016-202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98" w:hanging="9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dział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/</w:t>
              <w:br/>
              <w:t>zakres Programu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skaźn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 jednostką miary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alizacji wskaźnika narastają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wsparcie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 jednostką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-10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-76" w:right="-10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alizacji wskaźnika narastają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wsparcie w PL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 jednostką miary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alizacji wskaźnika narastają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owane wsparcie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Razem wartość wskaźnik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Razem planowane wsparcie w PLN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 szczególny 3.1</w:t>
            </w:r>
            <w:r>
              <w:rPr>
                <w:sz w:val="16"/>
                <w:szCs w:val="16"/>
              </w:rPr>
              <w:t xml:space="preserve"> Rozwój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nfrastruktur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ostosowanej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o potrzeb lokaln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/ RP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wzięcie:  Dostosowanie infrastruktury kulturalnej do potrzeb lok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miotów wspartych w ramach operacji obejmujących wyposażenie mające na celu szerzenie lokalnej kultury i dziedzictwa lokaln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 szt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del w:id="57" w:author="Maciej Rataj" w:date="2018-03-07T11:37:00Z">
              <w:r>
                <w:rPr>
                  <w:sz w:val="16"/>
                  <w:szCs w:val="16"/>
                </w:rPr>
                <w:delText>892 784,02</w:delText>
              </w:r>
            </w:del>
            <w:ins w:id="58" w:author="Maciej Rataj" w:date="2018-03-07T11:37:00Z">
              <w:r>
                <w:rPr>
                  <w:sz w:val="16"/>
                  <w:szCs w:val="16"/>
                </w:rPr>
                <w:t xml:space="preserve">        1 118 485,5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szt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del w:id="59" w:author="Maciej Rataj" w:date="2018-03-07T11:37:00Z">
              <w:r>
                <w:rPr>
                  <w:sz w:val="16"/>
                  <w:szCs w:val="16"/>
                </w:rPr>
                <w:delText>892 784,02</w:delText>
              </w:r>
            </w:del>
            <w:ins w:id="60" w:author="Maciej Rataj" w:date="2018-03-07T11:37:00Z">
              <w:r>
                <w:rPr>
                  <w:sz w:val="16"/>
                  <w:szCs w:val="16"/>
                </w:rPr>
                <w:t xml:space="preserve">    1 118 485,59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LSR</w:t>
            </w:r>
          </w:p>
        </w:tc>
      </w:tr>
      <w:tr>
        <w:trPr>
          <w:trHeight w:val="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wzięcie:  Udostępnienie komunikacyjne obiektów użyteczności publ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sz w:val="16"/>
                <w:szCs w:val="16"/>
              </w:rPr>
              <w:t xml:space="preserve">Długość wybudowanych lub 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sz w:val="14"/>
                <w:szCs w:val="14"/>
              </w:rPr>
              <w:t>przebudowanych</w:t>
            </w:r>
            <w:r>
              <w:rPr>
                <w:sz w:val="16"/>
                <w:szCs w:val="16"/>
              </w:rPr>
              <w:t xml:space="preserve"> dró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1 km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5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szt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656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LSR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cel szczegółowy 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61" w:author="Maciej Rataj" w:date="2018-03-07T11:40:00Z">
              <w:r>
                <w:rPr>
                  <w:b/>
                  <w:sz w:val="16"/>
                  <w:szCs w:val="16"/>
                </w:rPr>
                <w:delText>1 019 440,94</w:delText>
              </w:r>
            </w:del>
            <w:ins w:id="62" w:author="Maciej Rataj" w:date="2018-03-07T11:40:00Z">
              <w:r>
                <w:rPr>
                  <w:b/>
                  <w:sz w:val="16"/>
                  <w:szCs w:val="16"/>
                </w:rPr>
                <w:t xml:space="preserve">    1 245 142,5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63" w:author="Maciej Rataj" w:date="2018-03-07T11:40:00Z">
              <w:r>
                <w:rPr>
                  <w:b/>
                  <w:sz w:val="16"/>
                  <w:szCs w:val="16"/>
                </w:rPr>
                <w:delText>1 019 440,94</w:delText>
              </w:r>
            </w:del>
            <w:ins w:id="64" w:author="Maciej Rataj" w:date="2018-03-07T11:40:00Z">
              <w:r>
                <w:rPr>
                  <w:b/>
                  <w:sz w:val="16"/>
                  <w:szCs w:val="16"/>
                </w:rPr>
                <w:t>1 245 142,5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szczegółowy 3.2</w:t>
            </w:r>
            <w:r>
              <w:rPr>
                <w:sz w:val="16"/>
                <w:szCs w:val="16"/>
              </w:rPr>
              <w:t xml:space="preserve"> Wzrost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trakcyjności turystycznej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egion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/ RP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wzięcie:  Dostosowanie infrastruktury do potrzeb rekreacji i tur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czba nowych obiektów infrastruktury turystycznej i rekreacyjnej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del w:id="66" w:author="Maciej Rataj" w:date="2018-03-07T11:38:00Z"/>
              </w:rPr>
            </w:pPr>
            <w:del w:id="65" w:author="Maciej Rataj" w:date="2018-03-07T11:38:00Z">
              <w:r>
                <w:rPr>
                  <w:sz w:val="16"/>
                  <w:szCs w:val="16"/>
                </w:rPr>
                <w:delText>4 szt.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/>
            </w:pPr>
            <w:del w:id="67" w:author="Maciej Rataj" w:date="2018-03-07T11:38:00Z">
              <w:r>
                <w:rPr>
                  <w:sz w:val="16"/>
                  <w:szCs w:val="16"/>
                </w:rPr>
                <w:delText>4 szt.</w:delText>
              </w:r>
            </w:del>
            <w:ins w:id="68" w:author="Maciej Rataj" w:date="2018-03-07T11:38:00Z">
              <w:r>
                <w:rPr>
                  <w:sz w:val="16"/>
                  <w:szCs w:val="16"/>
                </w:rPr>
                <w:t xml:space="preserve">          8 szt.</w:t>
              </w:r>
            </w:ins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del w:id="69" w:author="Maciej Rataj" w:date="2018-03-07T11:38:00Z">
              <w:r>
                <w:rPr>
                  <w:sz w:val="16"/>
                  <w:szCs w:val="16"/>
                </w:rPr>
                <w:delText>1 180 559,06</w:delText>
              </w:r>
            </w:del>
            <w:ins w:id="70" w:author="Maciej Rataj" w:date="2018-03-07T11:38:00Z">
              <w:r>
                <w:rPr>
                  <w:sz w:val="16"/>
                  <w:szCs w:val="16"/>
                </w:rPr>
                <w:t xml:space="preserve"> 989 214,33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szt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del w:id="72" w:author="Maciej Rataj" w:date="2018-03-07T11:38:00Z"/>
              </w:rPr>
            </w:pPr>
            <w:del w:id="71" w:author="Maciej Rataj" w:date="2018-03-07T11:38:00Z">
              <w:r>
                <w:rPr>
                  <w:sz w:val="16"/>
                  <w:szCs w:val="16"/>
                </w:rPr>
                <w:delText>4 szt.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del w:id="73" w:author="Maciej Rataj" w:date="2018-03-07T11:38:00Z">
              <w:r>
                <w:rPr>
                  <w:sz w:val="16"/>
                  <w:szCs w:val="16"/>
                </w:rPr>
                <w:delText>4 szt</w:delText>
              </w:r>
            </w:del>
            <w:ins w:id="74" w:author="Maciej Rataj" w:date="2018-03-07T11:38:00Z">
              <w:r>
                <w:rPr>
                  <w:sz w:val="16"/>
                  <w:szCs w:val="16"/>
                </w:rPr>
                <w:t xml:space="preserve">        </w:t>
              </w:r>
            </w:ins>
            <w:del w:id="75" w:author="Maciej Rataj" w:date="2018-03-07T11:38:00Z">
              <w:r>
                <w:rPr>
                  <w:sz w:val="16"/>
                  <w:szCs w:val="16"/>
                </w:rPr>
                <w:delText>.</w:delText>
              </w:r>
            </w:del>
            <w:ins w:id="76" w:author="Maciej Rataj" w:date="2018-03-07T11:38:00Z">
              <w:r>
                <w:rPr>
                  <w:sz w:val="16"/>
                  <w:szCs w:val="16"/>
                </w:rPr>
                <w:t>8 szt.</w:t>
              </w:r>
            </w:ins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del w:id="77" w:author="Maciej Rataj" w:date="2018-03-07T11:39:00Z">
              <w:r>
                <w:rPr>
                  <w:sz w:val="16"/>
                  <w:szCs w:val="16"/>
                </w:rPr>
                <w:delText>1 180 559,06</w:delText>
              </w:r>
            </w:del>
            <w:ins w:id="78" w:author="Maciej Rataj" w:date="2018-03-07T11:39:00Z">
              <w:r>
                <w:rPr>
                  <w:sz w:val="16"/>
                  <w:szCs w:val="16"/>
                </w:rPr>
                <w:t>989 214,33</w:t>
              </w:r>
            </w:ins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LSR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  <w:r>
              <w:rPr>
                <w:sz w:val="14"/>
                <w:szCs w:val="14"/>
              </w:rPr>
              <w:t>przebudowanych</w:t>
            </w:r>
            <w:r>
              <w:rPr>
                <w:sz w:val="16"/>
                <w:szCs w:val="16"/>
              </w:rPr>
              <w:t xml:space="preserve"> obiektów infrastruktury turystycznej i rekreacyjnej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szt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cel szczegółowy 3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79" w:author="Maciej Rataj" w:date="2018-03-07T11:39:00Z">
              <w:r>
                <w:rPr>
                  <w:b/>
                  <w:sz w:val="16"/>
                  <w:szCs w:val="16"/>
                </w:rPr>
                <w:delText>1 180 559,06</w:delText>
              </w:r>
            </w:del>
            <w:ins w:id="80" w:author="Maciej Rataj" w:date="2018-03-07T11:39:00Z">
              <w:r>
                <w:rPr>
                  <w:b/>
                  <w:sz w:val="16"/>
                  <w:szCs w:val="16"/>
                </w:rPr>
                <w:t xml:space="preserve">    989 214,</w:t>
              </w:r>
            </w:ins>
            <w:ins w:id="81" w:author="Maciej Rataj" w:date="2018-03-07T11:41:00Z">
              <w:r>
                <w:rPr>
                  <w:b/>
                  <w:sz w:val="16"/>
                  <w:szCs w:val="16"/>
                </w:rPr>
                <w:t>33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del w:id="82" w:author="Maciej Rataj" w:date="2018-03-07T11:40:00Z">
              <w:r>
                <w:rPr>
                  <w:b/>
                  <w:sz w:val="14"/>
                  <w:szCs w:val="14"/>
                </w:rPr>
                <w:delText>1 180 559,06</w:delText>
              </w:r>
            </w:del>
            <w:ins w:id="83" w:author="Maciej Rataj" w:date="2018-03-07T11:40:00Z">
              <w:r>
                <w:rPr>
                  <w:b/>
                  <w:sz w:val="14"/>
                  <w:szCs w:val="14"/>
                </w:rPr>
                <w:t xml:space="preserve">      989 214,33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szczegółowy 3.3</w:t>
            </w:r>
            <w:r>
              <w:rPr>
                <w:sz w:val="16"/>
                <w:szCs w:val="16"/>
              </w:rPr>
              <w:t xml:space="preserve"> Rewitalizacja obszarów zdegradowan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/ RP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wzięcie:  Dostosowanie infrastruktury do potrzeb lokalnych na obszarach rewitaliz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wspartych obiektów infrastruktury zlokalizowanych na </w:t>
            </w:r>
            <w:r>
              <w:rPr>
                <w:sz w:val="14"/>
                <w:szCs w:val="14"/>
              </w:rPr>
              <w:t>rewitalizowanych</w:t>
            </w:r>
            <w:r>
              <w:rPr>
                <w:sz w:val="16"/>
                <w:szCs w:val="16"/>
              </w:rPr>
              <w:t xml:space="preserve"> obszara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szt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 29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O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wzięcie:  Przebudowa dróg gminnych na obszarach rewitaliz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ługość </w:t>
            </w:r>
            <w:r>
              <w:rPr>
                <w:sz w:val="14"/>
                <w:szCs w:val="14"/>
              </w:rPr>
              <w:t>przebudowanych</w:t>
            </w:r>
            <w:r>
              <w:rPr>
                <w:sz w:val="16"/>
                <w:szCs w:val="16"/>
              </w:rPr>
              <w:t xml:space="preserve"> dróg gmin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  km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2 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 552 71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l szczegółowy 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 24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cel ogólny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del w:id="84" w:author="Maciej Rataj" w:date="2018-03-07T11:42:00Z">
              <w:r>
                <w:rPr>
                  <w:b/>
                  <w:sz w:val="16"/>
                  <w:szCs w:val="16"/>
                </w:rPr>
                <w:delText>6 440 000,00</w:delText>
              </w:r>
            </w:del>
            <w:ins w:id="85" w:author="Maciej Rataj" w:date="2018-03-07T11:42:00Z">
              <w:r>
                <w:rPr>
                  <w:b/>
                  <w:sz w:val="16"/>
                  <w:szCs w:val="16"/>
                </w:rPr>
                <w:t xml:space="preserve">      6 474 356,84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del w:id="86" w:author="Maciej Rataj" w:date="2018-03-07T11:43:00Z">
              <w:r>
                <w:rPr>
                  <w:b/>
                  <w:sz w:val="16"/>
                  <w:szCs w:val="16"/>
                </w:rPr>
                <w:delText>6 440 000,00</w:delText>
              </w:r>
            </w:del>
            <w:ins w:id="87" w:author="Maciej Rataj" w:date="2018-03-07T11:43:00Z">
              <w:r>
                <w:rPr>
                  <w:b/>
                  <w:sz w:val="16"/>
                  <w:szCs w:val="16"/>
                </w:rPr>
                <w:t xml:space="preserve"> 6 474 356,84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Wskaźniki rezultatu 3.3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 os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os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 o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LS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del w:id="88" w:author="Maciej Rataj" w:date="2018-03-07T11:44:00Z">
              <w:r>
                <w:rPr>
                  <w:b/>
                  <w:sz w:val="16"/>
                  <w:szCs w:val="16"/>
                </w:rPr>
                <w:delText>10 483 360,00</w:delText>
              </w:r>
            </w:del>
            <w:ins w:id="89" w:author="Maciej Rataj" w:date="2018-03-07T11:44:00Z">
              <w:r>
                <w:rPr>
                  <w:b/>
                  <w:sz w:val="16"/>
                  <w:szCs w:val="16"/>
                </w:rPr>
                <w:t xml:space="preserve"> 10 3</w:t>
              </w:r>
            </w:ins>
            <w:ins w:id="90" w:author="Maciej Rataj" w:date="2018-03-07T12:37:00Z">
              <w:r>
                <w:rPr>
                  <w:b/>
                  <w:sz w:val="16"/>
                  <w:szCs w:val="16"/>
                </w:rPr>
                <w:t>4</w:t>
              </w:r>
            </w:ins>
            <w:ins w:id="91" w:author="Maciej Rataj" w:date="2018-03-07T11:44:00Z">
              <w:r>
                <w:rPr>
                  <w:b/>
                  <w:sz w:val="16"/>
                  <w:szCs w:val="16"/>
                </w:rPr>
                <w:t>4 356,84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del w:id="92" w:author="Maciej Rataj" w:date="2018-03-07T11:45:00Z">
              <w:r>
                <w:rPr>
                  <w:b/>
                  <w:sz w:val="16"/>
                  <w:szCs w:val="16"/>
                </w:rPr>
                <w:delText>986 640,00</w:delText>
              </w:r>
            </w:del>
            <w:ins w:id="93" w:author="Maciej Rataj" w:date="2018-03-07T11:45:00Z">
              <w:r>
                <w:rPr>
                  <w:b/>
                  <w:sz w:val="16"/>
                  <w:szCs w:val="16"/>
                </w:rPr>
                <w:t xml:space="preserve">   1</w:t>
              </w:r>
            </w:ins>
            <w:ins w:id="94" w:author="Maciej Rataj" w:date="2018-03-07T12:38:00Z">
              <w:r>
                <w:rPr>
                  <w:b/>
                  <w:sz w:val="16"/>
                  <w:szCs w:val="16"/>
                </w:rPr>
                <w:t> 100 643,16</w:t>
              </w:r>
            </w:ins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del w:id="95" w:author="Maciej Rataj" w:date="2018-03-07T12:39:00Z">
              <w:r>
                <w:rPr>
                  <w:b/>
                  <w:sz w:val="16"/>
                  <w:szCs w:val="16"/>
                </w:rPr>
                <w:delText>140 000,00</w:delText>
              </w:r>
            </w:del>
            <w:ins w:id="96" w:author="Maciej Rataj" w:date="2018-03-07T12:39:00Z">
              <w:r>
                <w:rPr>
                  <w:b/>
                  <w:sz w:val="16"/>
                  <w:szCs w:val="16"/>
                </w:rPr>
                <w:t xml:space="preserve"> 165 000,00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11 6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planowane wsparcie na przedsięwzięcia dedykowane tworzeniu i utrzymaniu miejsc pracy w ramach poddziałania Realizacja LSR PROW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budżetu poddział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ealizacja LSR</w:t>
            </w:r>
          </w:p>
        </w:tc>
      </w:tr>
      <w:tr>
        <w:trPr>
          <w:trHeight w:val="264" w:hRule="atLeast"/>
        </w:trPr>
        <w:tc>
          <w:tcPr>
            <w:tcW w:w="1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0 000,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%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2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Stowarzyszenie Lokalna Grupa Działania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5398" w:leader="none"/>
      </w:tabs>
      <w:rPr/>
    </w:pPr>
    <w:r>
      <w:rPr>
        <w:rFonts w:cs="Cambria" w:ascii="Cambria" w:hAnsi="Cambria"/>
      </w:rPr>
      <w:t>Ziemia Wąbrzeska</w:t>
    </w:r>
    <w:r>
      <w:rPr/>
      <w:tab/>
    </w: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</w:rPr>
      <w:t>Załącznik Nr 1 do Lokalnej Strategii Rozwoju obszaru Ziemi Wąbrzeskiej na lata 2016-2022</w:t>
    </w:r>
  </w:p>
  <w:p>
    <w:pPr>
      <w:pStyle w:val="Header"/>
      <w:jc w:val="right"/>
      <w:rPr/>
    </w:pPr>
    <w:r>
      <w:rPr>
        <w:sz w:val="20"/>
        <w:szCs w:val="20"/>
      </w:rPr>
      <w:t xml:space="preserve">w brzmieniu nadanym załącznikiem Nr nn do uchwały Nr n/2018 Zarządu Stowarzyszenia Lokalna Grupa Działania Ziemia Wąbrzeska   </w:t>
      <w:br/>
      <w:t xml:space="preserve">  z dnia nn marca 2018 r.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1:00Z</dcterms:created>
  <dc:creator>Zenon</dc:creator>
  <dc:description/>
  <dc:language>en-US</dc:language>
  <cp:lastModifiedBy>Marek Motylski</cp:lastModifiedBy>
  <cp:lastPrinted>2018-01-22T14:06:00Z</cp:lastPrinted>
  <dcterms:modified xsi:type="dcterms:W3CDTF">2018-03-07T14:41:00Z</dcterms:modified>
  <cp:revision>2</cp:revision>
  <dc:subject/>
  <dc:title>Załącznik Nr 1 do Lokalnej Strategii Rozwoju obszaru Ziemi Wąbrzeskiej na lata 2016-2022</dc:title>
</cp:coreProperties>
</file>