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t w sprawie pomiaru wskaźnika efektywności zatrudnieniow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wiązku z informacjami grantobiorców projektów społeczno-zawodowych o trudnościach w osiągnięciu wskaźnika efektywności zatrudnieniowej dopuszcza się możliwość osiągnięcia wskaźnika za pomocą zaktualizowanych źródeł pomiaru wskaźni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obowiązującymi na dzień ogłoszenia naboru </w:t>
      </w:r>
      <w:r>
        <w:rPr>
          <w:i/>
          <w:iCs/>
          <w:sz w:val="24"/>
          <w:szCs w:val="24"/>
        </w:rPr>
        <w:t>Wytycznymi w zakresie realizacji przedsięwzięć w obszarze włączenia społecznego i ubóstwa</w:t>
      </w:r>
      <w:r>
        <w:rPr>
          <w:sz w:val="24"/>
          <w:szCs w:val="24"/>
        </w:rPr>
        <w:t xml:space="preserve"> z dnia 8 lipca 2019 r. możliwy jest pomiar wskaźnika na podstawie źródeł: "kopie umów o pracę; kopie umów cywilno-prawnych i o dzieło; dokumenty potwierdzające prowadzenie działalności gospodarczej np. dowód opłacenia składek lub zaświadczenie z ZUS, US; potwierdzenie zarejestrowania osoby jako bezrobotnej lub poszukującej pracy w PUP; dokument potwierdzający rozpoczęcie udziału w projekcie w ramach PI 9v lub CT 8 (PI 8i, 8ii, 8iii lub 8iv)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ktualizacja obejmuje następujące dokumenty: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ek o powierzenie grantu – Sekcja VI. </w:t>
      </w:r>
      <w:r>
        <w:rPr>
          <w:i/>
          <w:iCs/>
          <w:sz w:val="24"/>
          <w:szCs w:val="24"/>
        </w:rPr>
        <w:t>Wskaźniki</w:t>
      </w:r>
      <w:r>
        <w:rPr>
          <w:sz w:val="24"/>
          <w:szCs w:val="24"/>
        </w:rPr>
        <w:t>, w części</w:t>
      </w:r>
      <w:r>
        <w:rPr>
          <w:i/>
          <w:iCs/>
          <w:sz w:val="24"/>
          <w:szCs w:val="24"/>
        </w:rPr>
        <w:t xml:space="preserve"> „Wskaźniki rezultatu – LSR”, </w:t>
      </w:r>
      <w:r>
        <w:rPr>
          <w:sz w:val="24"/>
          <w:szCs w:val="24"/>
        </w:rPr>
        <w:t>poz. nr 2</w:t>
      </w:r>
      <w:r>
        <w:rPr>
          <w:i/>
          <w:iCs/>
          <w:sz w:val="24"/>
          <w:szCs w:val="24"/>
        </w:rPr>
        <w:t xml:space="preserve"> - wskaźnik efektywności zatrudnieniowej, </w:t>
      </w:r>
      <w:r>
        <w:rPr>
          <w:sz w:val="24"/>
          <w:szCs w:val="24"/>
        </w:rPr>
        <w:t>w kolumnie</w:t>
      </w:r>
      <w:r>
        <w:rPr>
          <w:i/>
          <w:iCs/>
          <w:sz w:val="24"/>
          <w:szCs w:val="24"/>
        </w:rPr>
        <w:t xml:space="preserve"> „Dokumenty potwierdzające realizację wskaźników/ Sposób pomiaru wskaźnika” (s. 9) oraz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sady udzielenia wsparcia na projekty objęte grantem w ramach Lokalnej Strategii Rozwoju obszaru Ziemi Wąbrzeskiej na lata 2016-2022, w § </w:t>
      </w:r>
      <w:r>
        <w:rPr>
          <w:i/>
          <w:iCs/>
          <w:sz w:val="24"/>
          <w:szCs w:val="24"/>
        </w:rPr>
        <w:t>2.4.1 Wskaźniki rezultatu i produktu</w:t>
      </w:r>
      <w:r>
        <w:rPr>
          <w:sz w:val="24"/>
          <w:szCs w:val="24"/>
        </w:rPr>
        <w:t xml:space="preserve"> wskazane „Źródło weryfikacji” dla wskaźnika efektywności zatrudnieniowej (s. 32)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gdzie jest:</w:t>
      </w:r>
    </w:p>
    <w:p>
      <w:pPr>
        <w:pStyle w:val="HTMLwstpniesformatowany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Źródło (pomiaru): </w:t>
      </w:r>
      <w:r>
        <w:rPr>
          <w:rFonts w:eastAsia="Times New Roman" w:cs="Courier New" w:ascii="Calibri" w:hAnsi="Calibri"/>
          <w:sz w:val="22"/>
          <w:szCs w:val="22"/>
          <w:lang w:eastAsia="pl-PL"/>
        </w:rPr>
        <w:t>kopie umów o pracę na okres min. 3 m-cy min. na 1/2 etatu; um. cywilnoprawna zawarta na min. 3 m-ce, równa lub wyższa od trzykrotności minimalnego wynagrodzenia za pracę; um. o dzieło, równa lub wyższa od trzykrotności minimalnego wynagrodzenia za pracę; dokumenty potwierdzające fakt prowadzenia działalności gospodarczej przez okres min. 3 m-cy po zakończeniu udziału w projekcie (np. dowód opłacenia składek na ubezpieczenie społeczne lub zaświadczenie wydane przez upoważniony organ np. ZUS, US, urząd gminy)."</w:t>
      </w:r>
    </w:p>
    <w:p>
      <w:pPr>
        <w:pStyle w:val="HTMLwstpniesformatowan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powinno być:</w:t>
      </w:r>
    </w:p>
    <w:p>
      <w:pPr>
        <w:pStyle w:val="HTMLwstpniesformatowany"/>
        <w:spacing w:lineRule="auto" w:line="360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Źródło (pomiaru): </w:t>
      </w:r>
      <w:r>
        <w:rPr>
          <w:rFonts w:eastAsia="Times New Roman" w:cs="Courier New" w:ascii="Calibri" w:hAnsi="Calibri"/>
          <w:sz w:val="22"/>
          <w:szCs w:val="22"/>
          <w:lang w:eastAsia="pl-PL"/>
        </w:rPr>
        <w:t>kopie umów o pracę; kopie umów cywilno-prawnych i o dzieło; dokumenty potwierdzające prowadzenie działalności gospodarczej np. dowód opłacenia składek lub zaświadczenie z ZUS, US; potwierdzenie zarejestrowania osoby jako bezrobotnej lub poszukującej pracy w PUP; dokument potwierdzający rozpoczęcie udziału w projekcie w ramach PI 9v lub CT 8 (PI 8i, 8ii, 8iii lub 8iv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yższa zmiana nie skutkuje nierównym traktowaniem grantobiorców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9:00Z</dcterms:created>
  <dc:creator>LGD Biuro</dc:creator>
  <dc:description/>
  <cp:keywords/>
  <dc:language>en-US</dc:language>
  <cp:lastModifiedBy>Marek Motylski</cp:lastModifiedBy>
  <dcterms:modified xsi:type="dcterms:W3CDTF">2021-02-11T10:59:00Z</dcterms:modified>
  <cp:revision>2</cp:revision>
  <dc:subject/>
  <dc:title/>
</cp:coreProperties>
</file>