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sz w:val="20"/>
          <w:szCs w:val="20"/>
        </w:rPr>
        <w:t>………………………</w:t>
      </w:r>
      <w:r>
        <w:rPr>
          <w:rFonts w:cs="Calibri" w:ascii="Calibri" w:hAnsi="Calibri"/>
          <w:b/>
          <w:sz w:val="20"/>
          <w:szCs w:val="20"/>
        </w:rPr>
        <w:t>..…………………….……………………..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16"/>
          <w:szCs w:val="16"/>
        </w:rPr>
        <w:t>data podpis pracownika Biura przyjmującą fiszkę projektową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FISZKA PROJEKT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warzyszenia LGD Ziemia Wąbrzeska na lata 2016-2022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tyczy konkursu nr 3/2018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onsultowana z Biurem LGD  </w:t>
        <w:br/>
        <w:t>w ramach poddziałania 19.2 „Wsparcia na wdrażanie operacji w ramach strategii rozwoju lokalnego kierowanego przez społeczność” objętego PROW na lata 2014-2020.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142" w:hanging="0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INFORMACJE OGÓLNE</w:t>
            </w:r>
          </w:p>
        </w:tc>
      </w:tr>
      <w:tr>
        <w:trPr>
          <w:trHeight w:val="76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.1 Nazwa Wnioskodawcy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</w:rPr>
              <w:t>(należy podać pełną nazwę zgodną z dokumentem rejestrowym np. KRS, lub Imię i Nazwisko)</w:t>
            </w:r>
          </w:p>
        </w:tc>
      </w:tr>
      <w:tr>
        <w:trPr>
          <w:trHeight w:val="13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</w:rPr>
              <w:t>I.2 Rodzaj Wnioskodawcy</w:t>
            </w:r>
            <w:r>
              <w:rPr>
                <w:rFonts w:eastAsia="Calibri" w:cs="Arial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( 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Proszę znakiem X zaznaczyć odpowiedni obszar</w:t>
            </w:r>
            <w:r>
              <w:rPr>
                <w:rFonts w:eastAsia="Calibri"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16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0" w:name="__Fieldmark__0_3885408323"/>
            <w:bookmarkStart w:id="1" w:name="__Fieldmark__0_3885408323"/>
            <w:bookmarkEnd w:id="1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Osoba fizyczn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885408323"/>
            <w:bookmarkStart w:id="3" w:name="__Fieldmark__1_3885408323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Osoba fizyczna prowadząca działalność gospodarcz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885408323"/>
            <w:bookmarkStart w:id="5" w:name="__Fieldmark__2_3885408323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Jednostka organizacyjna JS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885408323"/>
            <w:bookmarkStart w:id="7" w:name="__Fieldmark__3_3885408323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Organizacja pozarządowa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885408323"/>
            <w:bookmarkStart w:id="9" w:name="__Fieldmark__4_3885408323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Inna </w:t>
            </w:r>
            <w:r>
              <w:rPr>
                <w:rFonts w:eastAsia="Calibri" w:cs="Arial" w:ascii="Calibri" w:hAnsi="Calibri"/>
                <w:i/>
                <w:sz w:val="18"/>
                <w:szCs w:val="18"/>
              </w:rPr>
              <w:t>(należy opisać jak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</w:rPr>
              <w:t>I.3 Pełny adres wnioskodawcy</w:t>
            </w:r>
          </w:p>
        </w:tc>
      </w:tr>
      <w:tr>
        <w:trPr>
          <w:trHeight w:val="8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1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.4 Telefon*</w:t>
            </w:r>
          </w:p>
        </w:tc>
      </w:tr>
      <w:tr>
        <w:trPr>
          <w:trHeight w:val="4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.5  Adres e-mail*</w:t>
            </w:r>
          </w:p>
        </w:tc>
      </w:tr>
      <w:tr>
        <w:trPr>
          <w:trHeight w:val="54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I.6 Osoba upoważniona do kontaktu</w:t>
            </w:r>
          </w:p>
        </w:tc>
      </w:tr>
      <w:tr>
        <w:trPr>
          <w:trHeight w:val="5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5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OPIS PLANOWANEJ OPER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I.1 Tytuł operacji</w:t>
            </w:r>
          </w:p>
        </w:tc>
      </w:tr>
      <w:tr>
        <w:trPr>
          <w:trHeight w:val="8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24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I.2 Cel operacji</w:t>
            </w:r>
          </w:p>
        </w:tc>
      </w:tr>
      <w:tr>
        <w:trPr>
          <w:trHeight w:val="17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/>
              </w:rPr>
              <w:t>II.3 Rodzaj przedsięwzięcia</w:t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( 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Proszę znakiem X zaznaczyć odpowiedni obszar</w:t>
            </w:r>
            <w:r>
              <w:rPr>
                <w:rFonts w:eastAsia="Calibri"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18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0" w:name="__Fieldmark__5_3885408323"/>
            <w:bookmarkStart w:id="11" w:name="__Fieldmark__5_3885408323"/>
            <w:bookmarkEnd w:id="11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Rozwój przedsiębiorstw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2" w:name="__Fieldmark__6_3885408323"/>
            <w:bookmarkStart w:id="13" w:name="__Fieldmark__6_3885408323"/>
            <w:bookmarkEnd w:id="13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Starter-tworzenie mikroprzedsiębiorstw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4" w:name="__Fieldmark__7_3885408323"/>
            <w:bookmarkStart w:id="15" w:name="__Fieldmark__7_3885408323"/>
            <w:bookmarkEnd w:id="15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Wsparcie oddolnych inicjatyw społeczno-kulturalnych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6" w:name="__Fieldmark__8_3885408323"/>
            <w:bookmarkStart w:id="17" w:name="__Fieldmark__8_3885408323"/>
            <w:bookmarkEnd w:id="17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Dostosowanie infrastruktury kulturalnej do potrzeb lokalnych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8" w:name="__Fieldmark__9_3885408323"/>
            <w:bookmarkStart w:id="19" w:name="__Fieldmark__9_3885408323"/>
            <w:bookmarkEnd w:id="19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dostępnienie komunikacyjne obiektów użyteczności publicznej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20" w:name="__Fieldmark__10_3885408323"/>
            <w:bookmarkStart w:id="21" w:name="__Fieldmark__10_3885408323"/>
            <w:bookmarkEnd w:id="21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Dostosowanie infrastruktury do potrzeb rekreacji i turystyki</w:t>
            </w:r>
          </w:p>
        </w:tc>
      </w:tr>
      <w:tr>
        <w:trPr>
          <w:trHeight w:val="7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 xml:space="preserve">II.4 Krótki opis operacji </w:t>
            </w:r>
            <w:r>
              <w:rPr>
                <w:rFonts w:eastAsia="Calibri" w:cs="Arial" w:ascii="Calibri" w:hAnsi="Calibri"/>
                <w:sz w:val="20"/>
                <w:szCs w:val="20"/>
              </w:rPr>
              <w:t>(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proszę opisać w kilku zdaniach, na czym będzie polegał projekt, w tym proszę wskazać wartości liczbowe efektów projektu np. ilość zakupionego sprzętu; liczba zorganizowanych szkoleń, powierzchnia wybudowanych budynków itp.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7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/>
              </w:rPr>
              <w:t>II.5</w:t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b/>
              </w:rPr>
              <w:t>Obszar realizacji operacji</w:t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(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Proszę wskazać miejsce realizacji przedsięwzięcia – gmina i miejscowość</w:t>
            </w:r>
            <w:r>
              <w:rPr>
                <w:rFonts w:eastAsia="Calibri"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I.6 Całkowita wartość projektu</w:t>
            </w:r>
          </w:p>
        </w:tc>
      </w:tr>
      <w:tr>
        <w:trPr>
          <w:trHeight w:val="6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II.7 Wnioskowana kwota pomocy</w:t>
            </w:r>
          </w:p>
        </w:tc>
      </w:tr>
      <w:tr>
        <w:trPr>
          <w:trHeight w:val="12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II.8 Operacja zakłada utworzenie etatów (średniorocznie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( 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Proszę znakiem X zaznaczyć odpowiedni obszar</w:t>
            </w:r>
            <w:r>
              <w:rPr>
                <w:rFonts w:eastAsia="Calibri"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253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podejmowaniu działalności gospodarczej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768" w:firstLine="648"/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3885408323"/>
            <w:bookmarkStart w:id="23" w:name="__Fieldmark__11_3885408323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amozatrudnienie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416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3885408323"/>
            <w:bookmarkStart w:id="25" w:name="__Fieldmark__12_3885408323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 1 etatu średniorocznie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768" w:firstLine="648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3885408323"/>
            <w:bookmarkStart w:id="27" w:name="__Fieldmark__13_3885408323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2 etatów średniorocznie i więcej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rozwijaniu działalności gospodarczej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416" w:hanging="0"/>
              <w:jc w:val="both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3885408323"/>
            <w:bookmarkStart w:id="29" w:name="__Fieldmark__14_3885408323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1 etatu średniorocznie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416" w:hanging="0"/>
              <w:jc w:val="both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3885408323"/>
            <w:bookmarkStart w:id="31" w:name="__Fieldmark__15_3885408323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 2 etatów średniorocznie i więcej;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II.9 Czas realizacji operacji</w:t>
            </w:r>
          </w:p>
        </w:tc>
      </w:tr>
      <w:tr>
        <w:trPr>
          <w:trHeight w:val="6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7" w:hanging="2127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8"/>
                <w:szCs w:val="28"/>
              </w:rPr>
              <w:t>ZGODNOŚĆ OPERACJI Z LOKALNĄ STRATEGIĄ ROZWOJU OBSZARU ZIEMI WĄBRZESKIEJ NA LATA 2016-202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II.1 Prosimy o wskazanie i uzasadnienie związku operacji z celem ogólnym zawartym w LSR</w:t>
            </w:r>
          </w:p>
        </w:tc>
      </w:tr>
      <w:tr>
        <w:trPr>
          <w:trHeight w:val="12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II.2 Prosimy o wskazanie i uzasadnienie związku operacji z celem szczegółowym zawartym w LSR</w:t>
            </w:r>
          </w:p>
        </w:tc>
      </w:tr>
      <w:tr>
        <w:trPr>
          <w:trHeight w:val="11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II.3 Prosimy o wskazanie i uzasadnienie związku operacji z przedsięwzięciem zawartym w LSR</w:t>
            </w:r>
          </w:p>
        </w:tc>
      </w:tr>
      <w:tr>
        <w:trPr>
          <w:trHeight w:val="16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jeśli posiada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Wyrażam zgodę na przetwarzanie moich danych osobowych przez Stowarzyszenie Lokalna Grupa Działania Ziemia Wąbrzeska z siedzibą w Wąbrzeźnie, ul. Mickiewicza 12/1, zgodnie z ustawą z dnia 29 sierpnia 1997r. o ochronie danych osobowych (Dz. U. z 2014 r., poz. 1182 z późn. zm.) w procesie naboru i rozpatrywania wniosków w ramach LSR na lata 2016-2022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6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 xml:space="preserve">data i podpis osoby ubiegającej się o przyznanie pomocy  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rukcja wypełniania formularza fiszki projekt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 odniesieniu do każdego kryterium, gdzie należy zaznaczyć odpowiedź, proszę wybrać odpowiedź stawiając znak X w odpowiednim wierszu. W odniesieniu do każdego kryterium, gdzie należy opisać i uzasadnić odpowiedź, proszę wpisać dane zgodne z planowanym wnioskiem o przyznanie pomocy i stanem faktycznym, posiłkując się Lokalną Strategią Rozwoju obszaru Ziemi Wąbrzeskiej na lata 2016-2022. Zaleca się, aby formularz fiszki projektowej wypełniony był elektronicznie i wydrukowana. W przypadku wypełniania odręcznego, gdy zakres niezbędnych informacji nie mieści się w przewidzianych do tego rubrykach, dane te należy zamieścić na dodatkowych kartkach ze wskazaniem, którego punktu formularza fiszki projektowej dotyczą oraz z adnotacją na formularzu fiszki, że dana rubryka lub opis został dołączony. Dodatkowe strony, należy podpisać oraz opatrzyć datą i dołączyć do formularz fiszki przy pomocy zszywacza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C00000"/>
      </w:rPr>
    </w:pPr>
    <w:r>
      <w:rPr>
        <w:color w:val="C00000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00000" stroked="f" o:allowincell="f" style="position:absolute;margin-left:0pt;margin-top:-0.55pt;width:453.55pt;height:0.45pt;mso-wrap-style:none;v-text-anchor:middle;mso-position-vertical:top">
              <v:fill o:detectmouseclick="t" type="solid" color2="#3ffff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jc w:val="center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Stowarzyszenie Lokalna Grupa Działania Ziemia Wąbrzeska</w:t>
    </w:r>
  </w:p>
  <w:p>
    <w:pPr>
      <w:pStyle w:val="Normal"/>
      <w:autoSpaceDE w:val="false"/>
      <w:jc w:val="center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ul. Mickiewicza 12/1</w:t>
    </w:r>
  </w:p>
  <w:p>
    <w:pPr>
      <w:pStyle w:val="Normal"/>
      <w:autoSpaceDE w:val="false"/>
      <w:jc w:val="center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87-200 Wąbrzeźno</w:t>
    </w:r>
  </w:p>
  <w:p>
    <w:pPr>
      <w:pStyle w:val="Normal"/>
      <w:autoSpaceDE w:val="false"/>
      <w:jc w:val="center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tel.56 6877535</w:t>
    </w:r>
  </w:p>
  <w:p>
    <w:pPr>
      <w:pStyle w:val="Normal"/>
      <w:autoSpaceDE w:val="false"/>
      <w:jc w:val="center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e-mail:biuro@lgdwabrzezno.pl</w:t>
    </w:r>
  </w:p>
  <w:p>
    <w:pPr>
      <w:pStyle w:val="Normal"/>
      <w:autoSpaceDE w:val="false"/>
      <w:jc w:val="center"/>
      <w:rPr>
        <w:rFonts w:ascii="Calibri" w:hAnsi="Calibri" w:cs="Arial"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www.lgdwabrzezno.pl</w:t>
    </w:r>
  </w:p>
  <w:p>
    <w:pPr>
      <w:pStyle w:val="Footer"/>
      <w:jc w:val="center"/>
      <w:rPr>
        <w:rFonts w:ascii="Calibri" w:hAnsi="Calibri" w:cs="Arial"/>
        <w:color w:val="C00000"/>
        <w:sz w:val="16"/>
        <w:szCs w:val="16"/>
      </w:rPr>
    </w:pPr>
    <w:r>
      <w:rPr>
        <w:rFonts w:cs="Arial" w:ascii="Calibri" w:hAnsi="Calibri"/>
        <w:color w:val="C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3:00Z</dcterms:created>
  <dc:creator>Bartosik</dc:creator>
  <dc:description/>
  <cp:keywords/>
  <dc:language>en-US</dc:language>
  <cp:lastModifiedBy>PC2</cp:lastModifiedBy>
  <cp:lastPrinted>2017-05-11T12:35:00Z</cp:lastPrinted>
  <dcterms:modified xsi:type="dcterms:W3CDTF">2018-05-10T10:08:00Z</dcterms:modified>
  <cp:revision>6</cp:revision>
  <dc:subject/>
  <dc:title>UMOWA ZLECENIA nr 3/F/2015</dc:title>
</cp:coreProperties>
</file>