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</w:rPr>
        <w:t>Załącznik nr 13 do Ogłoszenia o naborze wniosków nr 4/2018</w:t>
      </w:r>
      <w:r>
        <w:rPr>
          <w:rFonts w:eastAsia="Times New Roman" w:cs="Arial"/>
          <w:i/>
          <w:sz w:val="20"/>
          <w:szCs w:val="20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OŚWIADCZENIE O ZGODZIE </w:t>
        <w:br/>
        <w:t>NA PRZETWARZANIE DANYCH OSOBOWYCH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…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highlight w:val="yellow"/>
          <w:lang w:eastAsia="pl-PL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rażam zgodę na przetwarzanie moich danych osobowych, zawartych we ww. wniosku o przyznanie pomocy oraz w złożonych wraz z nim załącznikach, gromadzenie ich oraz archiwizowanie przez Stowarzyszenie Lokalna Grupa Działania Ziemia Wąbrzeska na potrzeby realizacji naboru wniosków w ramach poddziałania „Wsparcie na wdrażanie operacji w ramach strategii rozwoju lokalnego kierowanego przez społeczność" objętego Programem Rozwoju Obszarów Wiejskich na lata 2014-2020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 monitoringu i ewaluacji Lokalnej Strategii Rozwoju na lata 2016-2022 Stowarzyszenia Lokalna Grupa Działania Ziemia Wąbrzesk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godnie </w:t>
        <w:br/>
        <w:t>z ustawą z dnia 29 sierpnia 1997 r. o ochronie danych osobowych (Dz. U. z 2016 r. poz. 677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895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Biuro 3</dc:creator>
  <dc:description/>
  <cp:keywords/>
  <dc:language>en-US</dc:language>
  <cp:lastModifiedBy>PC2</cp:lastModifiedBy>
  <cp:lastPrinted>2016-12-29T12:20:00Z</cp:lastPrinted>
  <dcterms:modified xsi:type="dcterms:W3CDTF">2018-05-10T11:06:00Z</dcterms:modified>
  <cp:revision>4</cp:revision>
  <dc:subject/>
  <dc:title/>
</cp:coreProperties>
</file>