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sz w:val="20"/>
          <w:szCs w:val="20"/>
          <w:lang w:eastAsia="en-US"/>
        </w:rPr>
        <w:t>Załącznik nr 7 do Ogłoszenia o naborze wniosków nr 4/2018</w:t>
      </w:r>
      <w:r>
        <w:rPr>
          <w:rFonts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Wąbrzeźno, 14.05.2018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>KONKURS LGD NR 4/201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lang w:eastAsia="en-US"/>
        </w:rPr>
      </w:pPr>
      <w:r>
        <w:rPr>
          <w:rFonts w:cs="Arial" w:ascii="Calibri" w:hAnsi="Calibri"/>
          <w:b/>
          <w:caps/>
          <w:lang w:eastAsia="en-US"/>
        </w:rPr>
        <w:t>Lista wymaganych dokumentów potwierdzających spełnienie warunków udzielenia wsparcia oraz kryteriów wyboru oper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lang w:eastAsia="en-US"/>
        </w:rPr>
      </w:pPr>
      <w:r>
        <w:rPr>
          <w:rFonts w:cs="Arial" w:ascii="Calibri" w:hAnsi="Calibri"/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Wniosek o przyznanie pomocy na operacje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 wraz z załącznikami wskazanymi w sekcji B.VII. Informacja o załącznikach WoP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skazane w Lokalnych Kryteriach Wyboru operacji w ramach Lokalnej Strategii Rozwoju Obszaru Ziemi Wąbrzeskiej na lata 2016-2022 (Przedsięwzięcie: dostosowanie infrastruktury lokalnej do potrzeb lokalnych), w kolumnie  „definicja kryterium” tj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świadczenie wnioskodawcy o gotowości technicznej operacji lub/i decyzji/uzgodnień/pozwoleń administracyjnych niezbędnych do rozpoczęcia prac budowlanych, o ile wymaga tego zakres operacji* - kryterium nr 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twierdzające wpływ na ochronę środowiska lub przeciwdziałanie zmianom klimatu*(atesty, certyfikaty, zaświadczenia lub inne oficjalne dokumenty wydane przez upoważnione podmioty)- kryterium nr 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sztorysy, oferty, inne dokumenty potwierdzające, że koszty ujęte we wniosku są racjonalne* – kryterium nr  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ółpracy między wnioskodawcą a partnerem* - kryterium nr 7;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Lista załączników dodatkowych wymaganych przez LGD*.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*Jeś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/>
    </w:pPr>
    <w:r>
      <w:rPr>
        <w:rFonts w:cs="Arial" w:ascii="Calibri" w:hAnsi="Calibri"/>
        <w:iCs/>
        <w:color w:val="C00000"/>
        <w:sz w:val="16"/>
        <w:szCs w:val="16"/>
      </w:rPr>
      <w:t>e-mail: biuro@lgdwabrzezno.pl</w:t>
    </w:r>
  </w:p>
  <w:p>
    <w:pPr>
      <w:pStyle w:val="Normal"/>
      <w:autoSpaceDE w:val="false"/>
      <w:jc w:val="right"/>
      <w:rPr>
        <w:rFonts w:ascii="Calibri" w:hAnsi="Calibri" w:cs="Arial"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7:00Z</dcterms:created>
  <dc:creator>Bartosik</dc:creator>
  <dc:description/>
  <cp:keywords/>
  <dc:language>en-US</dc:language>
  <cp:lastModifiedBy>PC2</cp:lastModifiedBy>
  <cp:lastPrinted>2017-04-25T14:42:00Z</cp:lastPrinted>
  <dcterms:modified xsi:type="dcterms:W3CDTF">2018-05-10T10:40:00Z</dcterms:modified>
  <cp:revision>5</cp:revision>
  <dc:subject/>
  <dc:title>UMOWA ZLECENIA nr 3/F/2015</dc:title>
</cp:coreProperties>
</file>