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Załącznik nr 20 </w:t>
      </w:r>
      <w:r>
        <w:rPr>
          <w:rFonts w:cs="Arial" w:ascii="Arial" w:hAnsi="Arial"/>
          <w:i/>
          <w:sz w:val="18"/>
        </w:rPr>
        <w:t xml:space="preserve">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NIOSKODAWC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RAŻENIU ZGODY NA UDOSTĘPNIANIE DA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INFORMACJI DOTYCZĄCYCH WERYFIKACJI ZŁOŻONEGO WNIOSK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TRZEBY LGD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NKURS LGD NR 1/202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18"/>
        </w:rPr>
        <w:t>(Imię i nazwisko Wnioskod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</w:rPr>
        <w:t>(Adres do korespondencji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r identyfikacyjny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…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(Tytuł operacji/ projektu, którego dotyczy oświadczeni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 xml:space="preserve">W związku ze złożeniem wniosku o przyznanie pomocy </w:t>
      </w:r>
      <w:r>
        <w:rPr>
          <w:rFonts w:cs="Arial" w:ascii="Arial" w:hAnsi="Arial"/>
          <w:b/>
          <w:sz w:val="20"/>
        </w:rPr>
        <w:t xml:space="preserve">na operacje w zakresie podejmowania działalności gospodarczej </w:t>
      </w:r>
      <w:r>
        <w:rPr>
          <w:rFonts w:cs="Arial" w:ascii="Arial" w:hAnsi="Arial"/>
          <w:sz w:val="20"/>
        </w:rPr>
        <w:t xml:space="preserve">w ramach poddziałania 19.2 „Wsparcie na wdrażanie operacji w ramach strategii rozwoju lokalnego kierowanego przez społeczność” objętego Programem Rozwoju Obszarów Wiejskich na lata 2014-2020 </w:t>
      </w:r>
      <w:r>
        <w:rPr>
          <w:rFonts w:cs="Arial" w:ascii="Arial" w:hAnsi="Arial"/>
          <w:b/>
          <w:sz w:val="20"/>
        </w:rPr>
        <w:t>oświadczam, że wyrażam zgodę na:</w:t>
      </w:r>
      <w:r>
        <w:rPr>
          <w:rFonts w:cs="Arial" w:ascii="Arial" w:hAnsi="Arial"/>
          <w:sz w:val="20"/>
        </w:rPr>
        <w:t xml:space="preserve"> przekazywanie do LGD właściwej ze względu na złożony wniosek o przyznanie pomocy wszystkich pism wysyłanych przez Urząd Marszałkowski Województwa Kujawsko-Pomorskiego do Wnioskodawcy związanych z w/w wnioskiem o przyznanie pomocy, a w szczególności dotyczących uzupełnień w zakresie przyznania pomocy w celu udzielania porady i/lub doradztwa oraz monitoringu prowadzonego przez LGD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</w:rPr>
        <w:t>Nazwa i adres LGD, do której przekazywana będzie korespondencj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warzyszenie Lokalna Grupa Działania Ziemia Wąbrzes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Grudziądzka 9, 87-200 Wąbrzeźn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el. 56 470 89 0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biuro@lgdwabrzezno.pl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………………………………… </w:t>
        <w:tab/>
        <w:t>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(miejscowość, data)</w:t>
        <w:tab/>
        <w:t>(czytelny podpis Wnioskodawcy)</w:t>
      </w:r>
    </w:p>
    <w:sectPr>
      <w:headerReference w:type="default" r:id="rId3"/>
      <w:type w:val="nextPage"/>
      <w:pgSz w:w="11906" w:h="16838"/>
      <w:pgMar w:left="1418" w:right="1418" w:gutter="0" w:header="142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6008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dwabrzezno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4:06:00Z</dcterms:created>
  <dc:creator>Monika1</dc:creator>
  <dc:description/>
  <cp:keywords/>
  <dc:language>en-US</dc:language>
  <cp:lastModifiedBy>LGD Biuro</cp:lastModifiedBy>
  <dcterms:modified xsi:type="dcterms:W3CDTF">2021-04-13T12:28:00Z</dcterms:modified>
  <cp:revision>6</cp:revision>
  <dc:subject/>
  <dc:title/>
</cp:coreProperties>
</file>