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</w:rPr>
        <w:t>Załącznik nr 8 do Ogłoszenia o naborze nr 2/202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0" w:name="_Hlk514411465"/>
      <w:bookmarkStart w:id="1" w:name="_Hlk514411465"/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6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Lokalne kryteria wyboru operacji podlegające ocenie przez organ decyzyjny LGD Ziemia Wąbrzeska w ramach przedsięwzięć finansowanych z Europejskiego Funduszu Rolnego na rzecz Rozwoju Obszarów Wiejskich </w:t>
      </w:r>
    </w:p>
    <w:p>
      <w:pPr>
        <w:pStyle w:val="Akapitzlist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 xml:space="preserve">3.6 Przedsięwzięcie: </w:t>
      </w:r>
      <w:bookmarkStart w:id="2" w:name="_Hlk520453509"/>
      <w:r>
        <w:rPr>
          <w:b/>
          <w:lang w:eastAsia="ar-SA"/>
        </w:rPr>
        <w:t>Dostosowanie infrastruktury do potrzeb rekreacji i turystyki</w:t>
      </w:r>
      <w:bookmarkEnd w:id="2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5"/>
        <w:gridCol w:w="8300"/>
        <w:gridCol w:w="4153"/>
        <w:gridCol w:w="22"/>
      </w:tblGrid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a na dzień złożenia wniosku o przyznanie pomocy posiada prawo do dysponowania nieruchomością na cele inwestycji budowlanej, posiada wymaganą dokumentację techniczną, wymagane prawem decyzje, uzgodnienia i pozwolenia administracyjne.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ryterium weryfikowane na podstawi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niosku o przyznanie pomo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świadczenia wnioskodawcy o gotowości technicznej oraz  o ile dotyczy, w odniesieniu do nieruchomości lub jej części objętej wnioskiem o przyznanie pomocy, zaświadczenie o braku podstaw na wniesienie sprzeciwu w przypadku zgłoszenia robót budowlanych/ prawomocnej decyzji o pozwoleniu na budowę, prawomocnej decyzji na zmianę sposobu użytkowania obiektu budowalnego lub jego częśc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numeru księgi wieczystej, umowy najmu, umowy użyczenia lub innego dokumentu poświadczającego prawo do dysponowania nieruchomością na cele inwestycji budowlanej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12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bookmarkStart w:id="3" w:name="_Hlk520453916"/>
            <w:bookmarkEnd w:id="3"/>
            <w:r>
              <w:rPr>
                <w:lang w:eastAsia="ar-SA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4" w:name="_Hlk520453871"/>
            <w:r>
              <w:rPr>
                <w:lang w:eastAsia="ar-SA"/>
              </w:rPr>
              <w:t>Liczba mieszkańców miejsca realizacji operacji</w:t>
            </w:r>
            <w:bookmarkEnd w:id="4"/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zamieszkanych przez mniej niż 5.000 mieszkańców.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W przypadku realizacji operacji na terenie kilku miejscowości kryterium uznaje się za spełnione, jeżeli liczba mieszkańców na dzień 31.12.2013 r. każdej z tych miejscowości jest mniejsza niż 5.000 mieszkańców, stałych i czasowych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aświadczenia urzędu gminy właściwego dla miejsca realizacji operacji o liczbie mieszkańców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>0 pkt  – operacja nie spełnia takiego kryterium</w:t>
              <w:br/>
              <w:t>4 pkt – operacja spełnia takie kryterium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>
                <w:b/>
                <w:b/>
                <w:spacing w:val="6"/>
              </w:rPr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i/lub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)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i/>
                <w:i/>
                <w:lang w:eastAsia="ar-SA"/>
              </w:rPr>
            </w:pPr>
            <w:bookmarkStart w:id="5" w:name="_Hlk514411538"/>
            <w:r>
              <w:rPr>
                <w:i/>
                <w:lang w:eastAsia="ar-SA"/>
              </w:rPr>
              <w:t xml:space="preserve">Kryterium weryfikowane na podstawie wniosku o przyznanie pomocy,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instytucję, której głównym zakresem działalności jest ochrona środowiska i klimatu, np. RDOŚ, WIOŚ, lub posiada odpowiedni potencjał naukowy, np. uczelnia wyższa).</w:t>
            </w:r>
            <w:bookmarkEnd w:id="5"/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pkt 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pkt 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pkt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 xml:space="preserve">. </w:t>
            </w:r>
            <w:r>
              <w:rPr>
                <w:lang w:eastAsia="ar-SA"/>
              </w:rPr>
              <w:t>– kryterium subiektywne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efinicj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bookmarkStart w:id="6" w:name="_Hlk514411613"/>
            <w:r>
              <w:rPr>
                <w:i/>
                <w:lang w:eastAsia="ar-SA"/>
              </w:rPr>
              <w:t>Kryterium weryfikowane na podstawie wniosku o przyznanie pomocy.</w:t>
            </w:r>
            <w:bookmarkEnd w:id="6"/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4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bookmarkStart w:id="7" w:name="_Hlk520454006"/>
            <w:bookmarkEnd w:id="7"/>
            <w:r>
              <w:rPr>
                <w:lang w:eastAsia="ar-SA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8" w:name="_Hlk520453981"/>
            <w:r>
              <w:rPr>
                <w:lang w:eastAsia="ar-SA"/>
              </w:rPr>
              <w:t>Racjonalność budżetu operacji</w:t>
            </w:r>
            <w:bookmarkEnd w:id="8"/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ryterium uznaje się za spełnione w sytuacji, gd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5" w:hanging="25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arametry każdego z wydatków ujętych w sekcji </w:t>
            </w:r>
            <w:r>
              <w:rPr>
                <w:i/>
                <w:lang w:eastAsia="ar-SA"/>
              </w:rPr>
              <w:t>B.VI. Opis zadań wymienionych w zestawieniu rzeczowo-finansowym operacji</w:t>
            </w:r>
            <w:r>
              <w:rPr>
                <w:lang w:eastAsia="ar-SA"/>
              </w:rPr>
              <w:t xml:space="preserve"> są zbieżne z parametrami wskazanymi w ofertach, przy czym co najmniej 3 z tych parametrów muszą być wspólne i wskazane (zakreślone) w każdej z nich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5" w:hanging="255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ompletna oferta zawier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1" w:hanging="284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skazanie sprzedawcy/usługowcy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1" w:hanging="284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rzedmiot zakupu/ usług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1" w:hanging="284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odstawowe parametry techniczne urządzenia/ charakterystykę usług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1" w:hanging="284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cenę netto oraz brutto bądź stawkę podatku VA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1" w:hanging="284"/>
              <w:jc w:val="both"/>
              <w:rPr/>
            </w:pPr>
            <w:r>
              <w:rPr>
                <w:i/>
                <w:lang w:eastAsia="ar-SA"/>
              </w:rPr>
              <w:t>podpis oferenta lub źródło, z którego dokument pochodzi (ścieżka do strony www)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i/lub kosztorysu inwestorskiego potwierdzających/ego przyjęty poziom cen dla danego zadania.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11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rFonts w:cs="Arial"/>
                <w:shd w:fill="FFFFFF" w:val="clear"/>
              </w:rPr>
              <w:t>Partner – jednostka sektora finansów publicznych, w tym samorządowa jednostka organizacyjna, lub organizacja pozarządowa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, zgodnie ze wzorem  załączonym do ogłoszenia o naborze wniosków.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3 pkt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podpisanie przez wnioskodawcę lub upoważnioną osobę (na podstawie udzielonego pełnomocnictwa lub upoważnienia)  formularza fiszki projektowej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255" w:hanging="255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preferuje się wnioskodawców,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osobiście w Biurze LGD lub przez pełnomocnika lub osobę odpowiedzialną za przygotowanie wniosku o przyznanie pomocy (na podstawie udzielonego pełnomocnictwa lub upoważnienia)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255" w:hanging="255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 i karty udzielonego doradztwa określającej zakres doradztwa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LGD w oznaczonym czasie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LGD w oznaczonym czasie </w:t>
            </w:r>
          </w:p>
        </w:tc>
      </w:tr>
    </w:tbl>
    <w:p>
      <w:pPr>
        <w:pStyle w:val="Normal"/>
        <w:ind w:left="57" w:right="57" w:hanging="0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 Maksymalna liczba punktów, jaką może uzyskać wniosek, wynosi 24 punkty. Mierzalność danego kryterium będzie oceniana na podstawie danych zawartych we wniosku o przyznanie pomocy lub też informacji bądź deklaracji przedstawionych przez wnioskodawcę w dodatkowych załącznikach do wniosku.</w:t>
      </w:r>
    </w:p>
    <w:p>
      <w:pPr>
        <w:pStyle w:val="Normal"/>
        <w:ind w:left="57" w:right="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ind w:left="57" w:right="57" w:hanging="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42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Calibri" w:hAnsi="Calibri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9:00Z</dcterms:created>
  <dc:creator>Zenon</dc:creator>
  <dc:description/>
  <cp:keywords/>
  <dc:language>en-US</dc:language>
  <cp:lastModifiedBy>LGD Ziemia Wąbrzeska</cp:lastModifiedBy>
  <cp:lastPrinted>2021-03-04T12:56:00Z</cp:lastPrinted>
  <dcterms:modified xsi:type="dcterms:W3CDTF">2022-03-15T08:58:00Z</dcterms:modified>
  <cp:revision>6</cp:revision>
  <dc:subject/>
  <dc:title>Lokalna kryteria wyboru operacji w ramach Lokalnej Strategii Rozwoju na lata 2016-2022</dc:title>
</cp:coreProperties>
</file>