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4. Uchwała w sprawie zatwierdzenia listy operacji wybranych - wzó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40"/>
        </w:rPr>
      </w:pPr>
      <w:r>
        <w:rPr>
          <w:rFonts w:cs="Calibri" w:ascii="Calibri" w:hAnsi="Calibri"/>
          <w:b/>
          <w:bCs/>
          <w:i/>
          <w:iCs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Uchwała Nr ..…../.……../.……./…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bCs/>
          <w:sz w:val="20"/>
          <w:szCs w:val="40"/>
        </w:rPr>
      </w:pPr>
      <w:r>
        <w:rPr>
          <w:rFonts w:cs="Calibri" w:ascii="Calibri" w:hAnsi="Calibri"/>
          <w:bCs/>
          <w:i/>
          <w:sz w:val="20"/>
          <w:szCs w:val="40"/>
        </w:rPr>
        <w:t>(Fundusz/ Nr posiedzenia/ Nr uchwały/ Rok podjęcia</w:t>
      </w:r>
      <w:r>
        <w:rPr>
          <w:rFonts w:cs="Calibri" w:ascii="Calibri" w:hAnsi="Calibri"/>
          <w:bCs/>
          <w:sz w:val="2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ady </w:t>
      </w:r>
      <w:r>
        <w:rPr>
          <w:rFonts w:cs="Calibri" w:ascii="Calibri" w:hAnsi="Calibri"/>
          <w:b/>
          <w:bCs/>
          <w:i/>
          <w:sz w:val="22"/>
          <w:szCs w:val="22"/>
        </w:rPr>
        <w:t>Programowa Stowarzyszenia Lokalna Grupa Działania</w:t>
      </w:r>
    </w:p>
    <w:p>
      <w:pPr>
        <w:pStyle w:val="Normal"/>
        <w:tabs>
          <w:tab w:val="clear" w:pos="708"/>
          <w:tab w:val="center" w:pos="4536" w:leader="none"/>
          <w:tab w:val="left" w:pos="796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>Ziemia Wąbrzesk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dnia 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twierdzenia listy operacji wybra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ramach konkursu nr ………………….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w ramach interwencji LEADER/Rozwój Lokalny Kierowany przez Społeczność (RLKS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Planu Strategicznego dla Wspólnej Polityki Rolnej na lata 2023-202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ust. 1 ustawy o RLKS, § 19 Statutu Stowarzyszenia Lokalna Grupa Działania Ziemia Wąbrzeska oraz § 6 ust. 5 lit. e Umowy o warunkach i sposobie realizacji strategii rozwoju lokalnego kierowanego przez społeczność zawartej między Zarządem Województwa Kujawsko-Pomorskiego a Stowarzyszeniem Lokalna Grupa Działania Ziemia Wąbrzeska  uchwala się, co następuje: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procedury oceny</w:t>
      </w:r>
      <w:r>
        <w:rPr>
          <w:rFonts w:cs="Calibri" w:ascii="Calibri" w:hAnsi="Calibri"/>
          <w:sz w:val="22"/>
          <w:szCs w:val="22"/>
          <w:lang w:val="pl-PL"/>
        </w:rPr>
        <w:t xml:space="preserve"> i wyboru</w:t>
      </w:r>
      <w:r>
        <w:rPr>
          <w:rFonts w:cs="Calibri" w:ascii="Calibri" w:hAnsi="Calibri"/>
          <w:sz w:val="22"/>
          <w:szCs w:val="22"/>
        </w:rPr>
        <w:t xml:space="preserve"> operacji zatwierdza się Listę operacji wybranych do realizacji w ramach LSR, stanowiącą Załącznik do niniejszej Uchwały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ab/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2"/>
        </w:rPr>
        <w:t xml:space="preserve">(Pieczęć imienna i podpis Przewodniczącego/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>Wiceprzewodniczącego Rady Programowej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łącznik do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i/>
          <w:iCs/>
          <w:sz w:val="22"/>
          <w:szCs w:val="22"/>
        </w:rPr>
        <w:t>chwały nr ………………………...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Lista operacji wybranych zgodnie z ilością punktów uzyskanych w ramach oceny zgodności operacji  wg lokalnych kryteriów wybor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967"/>
        <w:gridCol w:w="970"/>
        <w:gridCol w:w="2357"/>
        <w:gridCol w:w="1108"/>
        <w:gridCol w:w="1108"/>
        <w:gridCol w:w="1249"/>
        <w:gridCol w:w="1108"/>
        <w:gridCol w:w="970"/>
        <w:gridCol w:w="832"/>
        <w:gridCol w:w="1108"/>
        <w:gridCol w:w="970"/>
        <w:gridCol w:w="1244"/>
      </w:tblGrid>
      <w:tr>
        <w:trPr>
          <w:trHeight w:val="16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L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Znak sprawy LG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mię i nazwisko/ nazwa wnioskodawc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umer identyfikacyjny wnioskodaw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8"/>
              </w:rPr>
              <w:t>(jeśli dotycz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Tytuł opera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Zgodność z warunkami udzielenia wsparcia na wdrażanie LS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Liczba otrzymanych punktów za spełnianie kryteriów wybo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Wysokość kosztów kwalifikowa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Wnioskowana kwota wsparc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Krajowy wkład publiczn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Intensywność pomocy (%)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wskazana w LS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Ustalona kwota wsparcia (z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Operacja mieści się w ramach limitu określonego w ogłoszeni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wota  pomniejszająca limit naboru</w:t>
            </w:r>
          </w:p>
          <w:p>
            <w:pPr>
              <w:pStyle w:val="Normal"/>
              <w:ind w:right="227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(suma kol. 10 i 12)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. </w:t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green"/>
              </w:rPr>
            </w:pPr>
            <w:r>
              <w:rPr>
                <w:sz w:val="16"/>
                <w:szCs w:val="18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, dnia ……………………… </w:t>
        <w:tab/>
        <w:t xml:space="preserve">                         …………………………………………………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i/>
          <w:sz w:val="20"/>
          <w:szCs w:val="22"/>
        </w:rPr>
        <w:t xml:space="preserve">(Pieczęć imienna i podpis Przewodniczącego/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340" w:right="340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ab/>
        <w:t>Wiceprzewodniczącego Rady Programowej)</w:t>
      </w:r>
    </w:p>
    <w:p>
      <w:pPr>
        <w:pStyle w:val="Normal"/>
        <w:tabs>
          <w:tab w:val="clear" w:pos="708"/>
          <w:tab w:val="left" w:pos="3936" w:leader="none"/>
        </w:tabs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ins w:id="0" w:author="LGD Ziemia Wąbrzeska" w:date="2024-02-07T13:16:00Z">
      <w:r>
        <w:rPr>
          <w:lang w:val="en-US" w:eastAsia="en-US"/>
        </w:rPr>
        <w:drawing>
          <wp:inline distT="0" distB="0" distL="0" distR="0">
            <wp:extent cx="847725" cy="68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68262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682625"/>
          <wp:effectExtent l="0" t="0" r="0" b="0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Operacje na liście operacji wybranych szeregowane są malejąco</w:t>
      </w:r>
      <w:r>
        <w:rPr>
          <w:rFonts w:cs="Calibri" w:ascii="Calibri" w:hAnsi="Calibri"/>
          <w:lang w:val="pl-PL"/>
        </w:rPr>
        <w:t>, według  ilości przyznanych punktów</w:t>
      </w:r>
      <w:r>
        <w:rPr>
          <w:rFonts w:cs="Calibri" w:ascii="Calibri" w:hAnsi="Calibr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079" w:leader="none"/>
        <w:tab w:val="right" w:pos="16158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5771515" cy="6762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6:57:00Z</dcterms:created>
  <dc:creator>LGD Ziemia Gotyku</dc:creator>
  <dc:description/>
  <cp:keywords/>
  <dc:language>en-US</dc:language>
  <cp:lastModifiedBy>Zuzanna  Rataj</cp:lastModifiedBy>
  <cp:lastPrinted>2018-07-30T09:37:00Z</cp:lastPrinted>
  <dcterms:modified xsi:type="dcterms:W3CDTF">2024-02-08T19:17:00Z</dcterms:modified>
  <cp:revision>9</cp:revision>
  <dc:subject/>
  <dc:title/>
</cp:coreProperties>
</file>