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5. Deklaracja poufności pracownika Biura LGD - wzór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EKLARACJA POUFNOŚCI PRACOWNIKA BIURA LGD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kładana w ramach naboru: 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mię i nazwisko Pracownika Biura LGD: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a……………………………………………………………………………………………………. będący/a Pracownikiem Biura Stowarzyszenia Lokalna Grupa Działania Ziemia Wąbrzeska, legitymujący/a się dowodem osobistym seria …………….……. nr ……….……….. wydanym przez ……………………………………..  niniejszym oświadczam, że: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obowiązuję się do zachowania w tajemnicy wszystkich informacji i dokumentów ujawnionych mi lub wytworzonych przeze mnie, lub przygotowanych przeze mnie w trakcie, lub jako rezultat wyboru i oceny projektu i zgadzam się, że informacje te powinny być użyte tylko dla celów procesu oceny wniosków o dofinansowanie nie mogą zostać ujawnione stronom trzecim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Calibri"/>
          <w:sz w:val="24"/>
          <w:szCs w:val="24"/>
        </w:rPr>
        <w:t>zobowiązuję się nie zatrzymywać kopii jakichkolwiek pisemnych lub elektronicznych informacji.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before="0" w:after="0"/>
        <w:ind w:left="12" w:firstLine="708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</w:t>
      </w:r>
      <w:r>
        <w:rPr>
          <w:rFonts w:cs="Calibri"/>
          <w:sz w:val="20"/>
          <w:szCs w:val="20"/>
        </w:rPr>
        <w:tab/>
        <w:tab/>
        <w:tab/>
        <w:tab/>
        <w:t>……………………………………………………………………</w:t>
      </w:r>
    </w:p>
    <w:p>
      <w:pPr>
        <w:pStyle w:val="Akapitzlist"/>
        <w:spacing w:before="0" w:after="0"/>
        <w:ind w:left="4956" w:hanging="4248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iejscowość, data</w:t>
        <w:tab/>
        <w:t xml:space="preserve">czytelny podpis pracownika Biura Stowarzyszenia </w:t>
      </w:r>
    </w:p>
    <w:p>
      <w:pPr>
        <w:pStyle w:val="Akapitzlist"/>
        <w:spacing w:before="0" w:after="0"/>
        <w:ind w:left="4956" w:hanging="4248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>Lokalna Grupa Działania Ziemia Wąbrzeska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157" w:footer="131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457450</wp:posOffset>
          </wp:positionH>
          <wp:positionV relativeFrom="paragraph">
            <wp:posOffset>8890</wp:posOffset>
          </wp:positionV>
          <wp:extent cx="847725" cy="6858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53" r="-42" b="-53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6705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670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2:02:00Z</dcterms:created>
  <dc:creator>Malwina Witucka-Krygier</dc:creator>
  <dc:description/>
  <cp:keywords/>
  <dc:language>en-US</dc:language>
  <cp:lastModifiedBy>LGD Ziemia Wąbrzeska</cp:lastModifiedBy>
  <cp:lastPrinted>2017-03-03T13:26:00Z</cp:lastPrinted>
  <dcterms:modified xsi:type="dcterms:W3CDTF">2024-02-05T07:59:00Z</dcterms:modified>
  <cp:revision>7</cp:revision>
  <dc:subject/>
  <dc:title/>
</cp:coreProperties>
</file>