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6. Karta weryfikacji wstępnej wniosku o wsparci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WERYFIKACJI WSTĘPNEJ WNIOSKU O WSPARCIE</w:t>
      </w:r>
    </w:p>
    <w:tbl>
      <w:tblPr>
        <w:tblW w:w="11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  <w:gridCol w:w="98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k spra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Wnioskod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Weryfikacja wstępna wniosku dokonywana jest przez pracownika Biura LGD na podstawie informacji zawartych w złożonym wniosku o przyznanie pomocy i złożonych wraz z nim dokumentach, a także w oparciu o ogólnodostępne informacje pochodzące z baz administrowanych przez podmioty administracji publicznej, tj. CEIDG, KRS, rejestr Ksiąg Wieczystych oraz udostępnione przez Samorząd Województwa (LGD nie ma obowiązku występowania z prośbą o udostępnienie danych do innych podmiotów)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rta weryfikacji stosowana jest zarówno na etapie oceny i wyboru operacji, jak również przeprowadzania przez Radę Programową autokontroli oraz ponownej oceny w celu wydania opinii w sprawie możliwości zmiany Umowy o przyznanie pomocy przez Beneficjenta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vMerge w:val="restart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Kartę wypełnia się przy zastosowaniu ogólnej wskazówki dotyczącej odpowiedzi TAK, NIE, DO UZUP., ND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– możliwe jest jednoznaczne udzielenie odpowiedzi na pytanie,</w:t>
              <w:br/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– możliwe jest udzielenie jednoznacznej negatywnej odpowiedzi lub na podstawie dostępnych informacji i dokumentów nie można potwierdzić spełniania danego kryterium,</w:t>
              <w:br/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ND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– weryfikowany punkt karty nie dotyczy danego Wnioskodawcy,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DO UZUP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- weryfikowany punkt karty podlega wyjaśnieniom/uzupełnieniom na wezwanie LGD, zgodnie z art. 21 ust. 1a, 1c ustawy RLKS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W odniesieniu do cz. A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- Weryfikacja zgodności z ogłoszeniem o naborze wniosków - zaznaczenie co najmniej jednej odpowiedzi "NIE" oznacza negatywny wynik weryfikacji.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W odniesieniu do cz. B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- Weryfikacja zgodności z LSR, w tym z Programem -  zaznaczenie co najmniej jednej odpowiedzi "NIE" oznacza negatywny wynik weryfikacji.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3545"/>
        <w:gridCol w:w="265"/>
        <w:gridCol w:w="15"/>
        <w:gridCol w:w="2393"/>
        <w:gridCol w:w="13"/>
        <w:gridCol w:w="990"/>
        <w:gridCol w:w="13"/>
        <w:gridCol w:w="990"/>
        <w:gridCol w:w="990"/>
      </w:tblGrid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A1: OCENA FORMALNA WNIOSKU, WERYFIKACJA WARUNKÓW OKREŚLONYCH W OGŁOSZENIU O NABORZ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une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ryfikując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UZUP.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w terminie określonym w ogłoszeniu o naborze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w miejscu określonym w ogłoszeniu o naborze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zgodna z zakresem tematycznym wskazanym w ogłoszeniu o naborze oraz LSR przewiduje udzielenie pomocy na operację w tym zakresie lub na dany szczególny rodzaj operacji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zgodna z formą wsparcia wskazaną w ogłoszeniu o naborze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wypełniony we wszystkich wymaganych polach oraz zostatały do niego dołączone wszystkie wymagane załączniki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inne warunki udzielenia wsparcia obowiązujące w ramach naboru i wynikające z Regulaminu naboru) – </w:t>
            </w:r>
            <w:r>
              <w:rPr>
                <w:rFonts w:cs="Calibri"/>
                <w:sz w:val="20"/>
                <w:szCs w:val="20"/>
                <w:shd w:fill="D9D9D9" w:val="clear"/>
              </w:rPr>
              <w:t>w tym kryteria warunkujące dostępow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YNIK WERYFIKACJI FORMALNEJ WNIOSKU (części A1):</w:t>
            </w:r>
          </w:p>
        </w:tc>
      </w:tr>
      <w:tr>
        <w:trPr>
          <w:trHeight w:val="41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spełnia warunki formalne i warunki dostępu określone w ogłoszeniu o naborze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kwalifikuje się do dalszej ocen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 spełnia warunków formalnych i/lub warunków dostępu i zostaje pozostawiony bez rozpatrzenia (należy przejść do części A3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>CZĘŚĆ A2:  WERYFIKACJA ZGODNOŚCI OPERACJI Z WARUNKAMI UDZIELENIA WSPARCIA W RAMACH LSR</w:t>
            </w:r>
          </w:p>
        </w:tc>
      </w:tr>
      <w:tr>
        <w:trPr>
          <w:trHeight w:val="8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warunku (zgodności z warunkami określonymi w wytycznych szczegółowych) dla wszystkich lub wybranych zakresów wsparcia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jest jedynym wnioskiem złożonym przez wnioskodawcę w tym naborze wniosków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wana kwota pomocy jest nie wyższa niż: 1) 50 tys. zł – w zakresie przygotowanie projektów partnerskich krajowych z partnerem/ami spoza obszaru danej LGD; 2) 150 tys. zł  - w zakresach start DG, GA, ZE oraz GO albo zakresie przygotowanie projektów partnerskich międzynarodowych;3) 350 tys. zł - w zakresie start KŁŻ;4) 500 tys. zł - w pozostałych przypadkach; oraz nie niższa niż: 1) 20 tys. zł – w zakresie przygotowanie koncepcji SV oraz w zakresie przygotowanie projektów partnerskich krajowych z partnerem/ami spoza obszaru danej LGD; 2) 50 tys. zł – w pozostałych przypadkach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wany poziom pomocy nie przekracza: 1) 65% kosztów kwalifikowalnych – w przypadku operacji obejmujących inwestycje produkcyjne innych niż realizowane w zakresach: start KŁŻ, oraz rozwój KŁŻ;; 2)</w:t>
              <w:tab/>
              <w:t>do 75% kosztów kwalifikowalnych – w przypadku operacji realizowanych przez JSFP, z czego pomoc finansowana z EFRROW wynosi maksymalnie 55% kosztów kwalifikowalnych, a pozostałe 20% kosztów kwalifikowalnych ze środków budżetu państwa; 3) do 85% kosztów kwalifikowalnych – w zakresach start i rozwój GA, ZE oraz GO; 4) do 100% kosztów kwalifikowalnych – w przypadku operacji obejmujących inwestycje nieprodukcyjne oraz nieinwestycyjne przez beneficjentów innych niż JSFP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ma pomocy dla jednego beneficjenta oraz grantów wypłaconych temu samemu podmiotowi nie przekracza 500 tys. zł.. Limitu nie stosuje się do JSFP. W przypadku LGD limit nie obejmuje pomocy udzielonej LGD na projekty grantowe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nioskodawca co najmniej od roku poprzedzającego dzień złożenia WOPP: 1) posiada miejsce zamieszkania na obszarze wiejskim objętym LSR lub miejsce wykonywania działalności gospodarczej oznaczone adresem wpisanym do Centralnej Ewidencji i Informacji o Działalności Gospodarczej lub miejsce wykonywania działalności w ramach pozarolniczych funkcji gospodarstw rolnych na obszarze wiejskim objętym LSR – w przypadku wnioskodawcy będącego osobą fizyczną; 2) posiada siedzibę lub oddział, który znajduje się na obszarze wiejskim objętym LSR  - w przypadku wnioskodawcy będącego osobą prawną lub jednostką organizacyjną nieposiadającą osobowości prawnej, której ustawa przyznaje zdolność prawną; (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arunku powyższego nie stosuje się d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GD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miny, której obszar jest obszarem wiejskim objętym LS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u, jeżeli przynajmniej jedna z gmin której obszar jest obszarem wiejskim objętym LSR objęta jest obszarem tego powiatu.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wykonujący działalność gospodarczą posiada status mikro lub małego przedsiębiorcy, a w przypadku gdy operacja będzie realizowana w ramach spółki cywilnej – warunek powyższy jest spełniony przez wszystkich wspólników spółki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operacji została zaplanowana: w jednym etapie w przypadku płatności ryczałtowej, w zakresach przygotowanie koncepcji SV oraz przygotowanie projektów partnerskich albo maksymalnie w 2 etapach w terminie do 2 lat od dnia zawarcia umowy o przyznaniu pomocy, w pozostałych przypadkach, lecz nie później niż do d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grudnia 2026 r w zakresach przygotowanie projektu partnerskiego oraz przygotowanie koncepcji SV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czerwca 2029 r. w pozostałych przypadkach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operacji z zakresu START DG wnioskodawca spełnia niżej wymienione warunki: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jest osobą fizyczną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nie wykonywał i nie wykonuje działalności gospodarczej, do której stosuje się przepisy ustawy Prawo przedsiębiorców w okresie roku poprzedzającego złożenie WOPP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y nie została dotychczas przyznana oraz wypłacona pomoc w ramach PS WPR na operację w tym zakresie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kodawcy nie została dotychczas przyznana oraz wypłacona pomoc w ramach PROW 2014-2020 na operację w ramach poddziałania 6.2 lub 4.2 lub 19.2 w zakresie podejmowanie działalności gospodarczej;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5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y nie została dotychczas przyznana oraz wypłacona pomoc w ramach PS WPR na operację w zakresie start lub rozwój GA, ZE, GO lub KŁ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6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deklarowanych do utworzenia miejsc pracy, o ile wnioskodawca deklaruje we WOPP ich utworzeni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eracja zakłada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jęcie we własnym imieniu DG, do której stosuje się przepisy ustawy Prawo przedsiębiorców ora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.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łoszenie wnioskodawcy ubiegającego się o przyznanie pomocy do ubezpieczenia emerytalnego, rentowego i wypadkowego na podstawie przepisów o systemie ubezpieczeń społecznych z tytułu wykonywania tej działalności, jeżeli osoba ta nie jest objęta tym ubezpieczeniem lub społecznym ubezpieczeniem rolników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.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sienie kosztów inwestycyjnych do dnia płatności końcowej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.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iągnięcie 30% planowanego wartościowego lub ilościowego poziomu sprzedaży towarów lub usług do dnia, w którym upłynie rok od dnia wypłaty pomocy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operacji z zakresu ROZWÓJ DG spełnione są następujące warunki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kresie 3 lat poprzedzających dzień złożenia WOPP wnioskodawca wykonywał łącznie co najmniej przez 365 dni działalność gospodarczą, do której stosuje się Prawo przedsiębiorców, oraz nadal wykonuje tę działalność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y nie została dotychczas przyznana oraz wypłacona pomoc na operację w tym zakresie w ramach PS WPR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łynęły co najmniej 2 lata od dnia wypłaty wnioskodawcy płatności ostatecznej na operację w zakresie start DG w ramach PS WPR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łynęły co najmniej 2 lata od dnia wypłaty wnioskodawcy płatności ostatecznej na podejmowanie lub prowadzenie lub rozwijanie działalności gospodarczej w ramach poddziałań 4.2, 6.2, 6.4 lub 19.2 PROW 2014-202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deklarowanych do utworzenia miejsc pracy, o ile wnioskodawca deklaruje we WOPP ich utworzeni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zakłada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sienie kosztów inwestycyjnych do dnia płatności końcowej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.2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iągnięcie 30% planowanego wartościowego lub ilościowego poziomu sprzedaży towarów lub usług do dnia, w którym upłynie rok od dnia wypłaty pomocy, a w przypadku operacji dwuetapowych – do dnia płatności końcowej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operacji z  zakresu poprawy dostępu do małej infrastruktury publicznej pomoc przyznaje się, jeżeli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ja służy zaspokajaniu potrzeb społeczności lokalnej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nioskodawca  posiada status JSFP albo organizacji pozarządowej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zakresie włączenie społeczne seniorów, ludzi młodych lub osób w niekorzystnej sytuacji pomoc przyznaje się, jeżeli operacja nie jest realizowana w ramach działalności gospodarczej, do której stosuje się ustawę Prawo przedsiębiorców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operacji z zakresu włączenia społecznego seniorów, ludzi młodych lub osób w niekorzystnej sytuacji o pomoc na operację inwestycyjną ubiega się podmiot świadczący usługi na rzecz grup osób wymagających włączenia w ramach swoich zadań statutowych albo ustawowych (w szczególności działający w formie prawnej organizacji pozarządowych lub instytucji kultury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operacji realizowanej w partnerstwie pomoc przyznaje się, jeżeli dodatkowo wnioskodawca przedłożył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ument potwierdzający wolę współpracy co najmniej 2 podmiotów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realizacji operacji w partnerstwie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ł zadania realizowane przez wszystkich zaangażowanych partnerów, za wyjątkiem operacji realizowanej w ramach zakresu rozwój współpracy poprzez start lub rozwój KŁ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Imię i nazwisko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ata i podpis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Uwagi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żeli w wyniku weryfikacji części A1 i A2 Karty zachodzi konieczność uzyskania wyjaśnień lub uzupełnień (także dotyczących kwoty wsparcia) pracownik Biura LGD wzywa wnioskodawcę do złożenia wyjaśnień lub dokumentów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formacje na temat uzupełniania dokumentów lub uzyskania wyjaśnień niezbędnych do przeprowadzenia oceny z warunkami udzielenia wsparcia (jeżeli dotyczy).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154743202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CZĘŚĆ B. WYNIK OCENY FORMALNEJ WNIOSKU, </w:t>
            </w:r>
            <w:r>
              <w:rPr>
                <w:rFonts w:cs="Calibri"/>
                <w:b/>
                <w:sz w:val="24"/>
                <w:szCs w:val="24"/>
                <w:shd w:fill="BFBFBF" w:val="clear"/>
              </w:rPr>
              <w:t>O</w:t>
            </w:r>
            <w:r>
              <w:rPr>
                <w:rFonts w:cs="Calibri"/>
                <w:b/>
                <w:sz w:val="24"/>
                <w:szCs w:val="24"/>
              </w:rPr>
              <w:t>CENY ZGODNOŚCI Z WARUNKAMI UDZIELENIA WSPARCIA NA WDRAŻANIE LSR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ek podlega dalszemu rozpatrywaniu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4"/>
              </w:rPr>
              <w:t>(Zaznaczenie pola NIE oznacza, że co najmniej jeden z wymienionych powyżej w części A1, A2 warunków nie został spełniony i wniosek pozostawiono bez rozpatrzenia, o czym należy poinformować wnioskodawcę pismem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O</w:t>
            </w:r>
            <w:r>
              <w:rPr>
                <w:rFonts w:cs="Calibri"/>
                <w:b/>
                <w:sz w:val="24"/>
                <w:szCs w:val="24"/>
              </w:rPr>
              <w:t>CENY ZGODNOŚCI Z WARUNKAMI UDZIELENIA WSPARCIA NA WDRAŻANIE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ynajmniej jednego celu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celu 1. Podniesienie aktywności społeczno-zawodowej mieszkańców Ziemi Wąbrzeski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celu 2. Wzrost konkurencyjności turystycznej Ziemi Wąbrzeski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ynajmniej jednego przedsięwzięcia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 przedsięwzięcia 1.4 Pozarządówka dla włączenia społeczn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edsięwzięcia 1.5 Zostań swoim sze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edsięwzięcia 2.1 Atrakcyjna infrastruktura dla turysty i mieszkań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edsięwzięcia 2.2 Rozwiń swój biznes w turysty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przyczyni się do realizacji przedsięwzięcia 2.3 Moja firma w turysty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podpis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podpis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62225</wp:posOffset>
          </wp:positionH>
          <wp:positionV relativeFrom="paragraph">
            <wp:posOffset>-381635</wp:posOffset>
          </wp:positionV>
          <wp:extent cx="85725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0:00Z</dcterms:created>
  <dc:creator>piotr</dc:creator>
  <dc:description/>
  <cp:keywords/>
  <dc:language>en-US</dc:language>
  <cp:lastModifiedBy>LGD Ziemia Wąbrzeska</cp:lastModifiedBy>
  <cp:lastPrinted>2023-12-28T16:26:00Z</cp:lastPrinted>
  <dcterms:modified xsi:type="dcterms:W3CDTF">2024-10-30T10:21:00Z</dcterms:modified>
  <cp:revision>18</cp:revision>
  <dc:subject/>
  <dc:title/>
</cp:coreProperties>
</file>