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</w:rPr>
        <w:t>Wąbrzeźno, dnia 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eczęć LGD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nazwa i adres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wniosku o powierzenie grantu nr: …………………………………………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</w:rPr>
        <w:t xml:space="preserve">Uprzejmie informuję, że po zapoznaniu z treścią wniesionego protestu </w:t>
      </w:r>
      <w:bookmarkStart w:id="0" w:name="_GoBack"/>
      <w:bookmarkEnd w:id="0"/>
      <w:r>
        <w:rPr>
          <w:rFonts w:cs="Calibri" w:ascii="Calibri" w:hAnsi="Calibri"/>
        </w:rPr>
        <w:t>Rada Programowa Stowarzyszenia Lokalna Grupa Działania Ziemia Wąbrzeska rozpatrzyła protest</w:t>
      </w:r>
      <w:r>
        <w:rPr>
          <w:rFonts w:cs="Calibri" w:ascii="Calibri" w:hAnsi="Calibri"/>
          <w:b/>
        </w:rPr>
        <w:t xml:space="preserve"> pozytywnie/negatywni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: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>uznano zasadność protestu Wnioskodawcy – skierowano projekt do właściwego etapu oceny przez Radę Programową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;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trzymano decyzję podjętą na pierwszym posiedzeniu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color w:val="000000"/>
        </w:rPr>
        <w:t>.</w:t>
      </w:r>
    </w:p>
    <w:p>
      <w:pPr>
        <w:pStyle w:val="Bezodstpw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-284" w:right="-286" w:firstLine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right="-286" w:firstLine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964" w:right="-286" w:firstLine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4248" w:right="-286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Przewodniczącego Rady Programowej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70" w:top="1417" w:footer="16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975</wp:posOffset>
          </wp:positionH>
          <wp:positionV relativeFrom="paragraph">
            <wp:posOffset>-594995</wp:posOffset>
          </wp:positionV>
          <wp:extent cx="828675" cy="676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1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0720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</w:r>
  </w:p>
  <w:p>
    <w:pPr>
      <w:pStyle w:val="Normal"/>
      <w:tabs>
        <w:tab w:val="clear" w:pos="708"/>
        <w:tab w:val="left" w:pos="3795" w:leader="none"/>
        <w:tab w:val="left" w:pos="10490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11825" cy="7086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0"/>
      </w:rPr>
      <w:t>15.  Pismo informujące wnioskodawcę o wynikach rozpatrzenia protestu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4:00Z</dcterms:created>
  <dc:creator>User</dc:creator>
  <dc:description/>
  <cp:keywords/>
  <dc:language>en-US</dc:language>
  <cp:lastModifiedBy>LGD Ziemia Wąbrzeska</cp:lastModifiedBy>
  <cp:lastPrinted>2017-05-18T10:12:00Z</cp:lastPrinted>
  <dcterms:modified xsi:type="dcterms:W3CDTF">2024-10-28T10:37:00Z</dcterms:modified>
  <cp:revision>13</cp:revision>
  <dc:subject/>
  <dc:title/>
</cp:coreProperties>
</file>