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559"/>
        <w:gridCol w:w="2693"/>
        <w:gridCol w:w="3008"/>
        <w:gridCol w:w="3513"/>
      </w:tblGrid>
      <w:tr>
        <w:trPr>
          <w:trHeight w:val="811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10"/>
                <w:szCs w:val="28"/>
              </w:rPr>
            </w:pPr>
            <w:r>
              <w:rPr>
                <w:rFonts w:cs="Calibri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ejestr wycofanych </w:t>
            </w:r>
            <w:r>
              <w:rPr>
                <w:rFonts w:cs="Calibri"/>
                <w:b/>
                <w:sz w:val="28"/>
                <w:szCs w:val="20"/>
              </w:rPr>
              <w:t>wniosków o powierzenie grantu lub innych dokumentów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wniosku o powierzenie g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ycofany dokumen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wniosek, załącznik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wnioskodawc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rma zwrotu dokument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(korespondencyjnie/ osobiście)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3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-372110</wp:posOffset>
          </wp:positionV>
          <wp:extent cx="82867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5" w:leader="none"/>
        <w:tab w:val="left" w:pos="10490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Calibri"/>
        <w:i/>
      </w:rPr>
      <w:t>16. Rejestr wycofanych wniosków o powierzenie grantu lub innych dokumentów - 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4:00Z</dcterms:created>
  <dc:creator>User</dc:creator>
  <dc:description/>
  <cp:keywords/>
  <dc:language>en-US</dc:language>
  <cp:lastModifiedBy>LGD Ziemia Wąbrzeska</cp:lastModifiedBy>
  <cp:lastPrinted>2017-05-18T10:14:00Z</cp:lastPrinted>
  <dcterms:modified xsi:type="dcterms:W3CDTF">2024-10-28T10:38:00Z</dcterms:modified>
  <cp:revision>79</cp:revision>
  <dc:subject/>
  <dc:title/>
</cp:coreProperties>
</file>