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656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  <w:tab w:val="center" w:pos="6912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OCENY PROJEKTU WG KRYTERIÓW WYBORU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981"/>
      </w:tblGrid>
      <w:tr>
        <w:trPr>
          <w:trHeight w:val="67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naboru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wniosku o powierzenie grantu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24"/>
              </w:rPr>
              <w:t>Wnioskodawca</w:t>
              <w:tab/>
              <w:tab/>
              <w:tab/>
              <w:tab/>
              <w:tab/>
              <w:tab/>
              <w:tab/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 projektu 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, Priorytet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Programu Fundusze Europejskie dla Kujaw i Pomorza 2021-2027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b/>
                <w:bCs/>
                <w:iCs/>
              </w:rPr>
              <w:t>Priorytet 7. Fundusze europejskie na rozwój lokalny</w:t>
            </w:r>
          </w:p>
        </w:tc>
      </w:tr>
      <w:tr>
        <w:trPr>
          <w:trHeight w:val="56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usz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uropejski Fundusz Społeczny Plus (EFS+)</w:t>
            </w:r>
          </w:p>
        </w:tc>
      </w:tr>
      <w:tr>
        <w:trPr>
          <w:trHeight w:val="56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Projekt zgodny z warunkami udzielenia wsparcia na wdrażanie LSR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tbl>
      <w:tblPr>
        <w:tblW w:w="15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69"/>
        <w:gridCol w:w="2239"/>
        <w:gridCol w:w="1731"/>
        <w:gridCol w:w="59"/>
        <w:gridCol w:w="2770"/>
      </w:tblGrid>
      <w:tr>
        <w:trPr>
          <w:trHeight w:val="387" w:hRule="atLeast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559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CENA WEDŁUG KRYTERIÓW WYBORU</w:t>
            </w:r>
          </w:p>
        </w:tc>
      </w:tr>
      <w:tr>
        <w:trPr>
          <w:trHeight w:val="432" w:hRule="atLeast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bookmarkStart w:id="0" w:name="_Hlk158272816"/>
            <w:bookmarkEnd w:id="0"/>
            <w:r>
              <w:rPr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o [pkt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oceniającego w przypadku nie przyznania maksymalnej liczby punktów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zy wnioskodawca złożył nie więcej wniosków o dofinansowanie niż liczba możliwych do złożenia wniosków wskazana w ogłoszeniu o naborze</w:t>
            </w:r>
            <w:r>
              <w:rPr>
                <w:b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 wnioskodawca prowadzi biuro projektu na terenie LS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zy projekt jest zgodny z właściwymi przepisami prawa unijnego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zy projekt jest zgodny z zasadą równości szans i niedyskryminacji, w tym dostępności dla osób z niepełnosprawnościami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zy projekt jest zgodny z Kartą Praw Podstawowych Unii Europejskiej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zy projekt jest zgodny z Konwencją o Prawach Osób Niepełnosprawnych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zy projekt jest zgodny z zasadą zrównoważonego rozwoju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zy projekt jest zgodny z zapisami regulaminu naboru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Czy wnioskodawcą jest JST i przestrzega klauzuli antydyskryminacyjnej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/NIE DOTYCZY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Wsparcie w ramach projektu będzie przebiegało zgodnie ze „Standardem klubów młodzieżowych współfinansowanych z EFS+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/NIE DOTYCZY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Wsparcie w ramach projektu będzie przebiegało zgodnie ze „Standardem klubów seniora współfinansowanych z EFS+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TAK/NIE/NIE DOTYCZY           </w:t>
            </w: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niespełnienie kryterium oznacza odrzucenie wniosk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  <w:lang w:eastAsia="ar-SA"/>
              </w:rPr>
              <w:t xml:space="preserve">Zgodność projektu ze standardem minimum </w:t>
            </w:r>
            <w:r>
              <w:rPr>
                <w:rFonts w:cs="Calibri"/>
                <w:b/>
              </w:rPr>
              <w:t>realizacji zasady równości kobiet i mężczyz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  <w:lang w:eastAsia="ar-SA"/>
              </w:rPr>
              <w:t>Czy projekt należy do wyjątku, co do którego nie stosuje się standardu minimum realizacji zasady równości kobiet i mężczyzn w ramach projektów współfinansowanych z EFS+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TAK/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Jeżeli zaznaczono odpowiedź NIE na pytanie powyżej to standard minimum jest spełniony w przypadku uzyskania co najmniej 3 punktów za poniższe kryteria oce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We wniosku o powierzenie grantu zawarte zostały informacje, które potwierdzają istnienie (albo brak istniejących) barier równościowych w obszarze tematycznym interwencji i/lub zasięgu oddziaływania projektu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0 –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ar-SA"/>
              </w:rPr>
              <w:t>Wniosek o powierzenie grantu zawiera działania odpowiadające na zidentyfikowane bariery równościowe w obszarze tematycznym interwencji i/lub zasięgu oddziaływania projektu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0 – 1 –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W przypadku stwierdzenia braku barier równościowych, wniosek o dofinansowanie projektu zawiera działania zapewniające przestrzeganie zasady równości szans kobiet i mężczyzn, tak aby na żadnym etapie realizacji projektu tego typu bariery nie wystąpiły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0 – 1 –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Wskaźniki realizacji projektu zostały podane w podziale na płe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0 –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ar-SA"/>
              </w:rPr>
              <w:t>We wniosku o powierzenie grantu wskazano jakie działania zostaną podjęte w celu zapewnienia równościowego zarządzania projekte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0 –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suma uzyskanych punktów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881"/>
        <w:gridCol w:w="2771"/>
        <w:gridCol w:w="1167"/>
        <w:gridCol w:w="76"/>
        <w:gridCol w:w="2694"/>
        <w:gridCol w:w="24"/>
      </w:tblGrid>
      <w:tr>
        <w:trPr>
          <w:trHeight w:val="432" w:hRule="atLeast"/>
        </w:trPr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RANKINGOWE</w:t>
            </w:r>
          </w:p>
        </w:tc>
      </w:tr>
      <w:tr>
        <w:trPr>
          <w:trHeight w:val="8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o [pkt]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oceniającego w przypadku nie przyznania maksymalnej liczby punktów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międzysektor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Preferowane są projekty objęte grantem, które zakładają współpracę międzysektorową z podmiotami reprezentującymi inny niż Wnioskodawca sektor (społeczny, gospodarczy lub publiczny posiadające siedzibę/filię na obszarze LSR). Wzmocni to zasadę partnerstwa w podejściu RLKS. Przyczyni się to do osiągnięcia zakładanych wskaźników produktu i rezultatu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Calibri"/>
                <w:i/>
                <w:lang w:eastAsia="ar-SA"/>
              </w:rPr>
              <w:t>Kryterium będzie weryfikowane na podstawie umowy współpracy między wnioskodawcą a partnerem, zgodnie ze wzorem załączonym do ogłoszenia o naborze, danych w: KRS, rejestrze ARiMR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0 pkt – projekt </w:t>
            </w:r>
            <w:r>
              <w:rPr>
                <w:rFonts w:eastAsia="Times New Roman" w:cs="Calibri"/>
                <w:u w:val="single"/>
                <w:lang w:eastAsia="ar-SA"/>
              </w:rPr>
              <w:t>nie zakłada współprac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 w:cs="Calibri"/>
                <w:lang w:eastAsia="ar-SA"/>
              </w:rPr>
              <w:t>1 pkt – projekt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zakłada współpracę z jednym podmiotem</w:t>
            </w:r>
            <w:r>
              <w:rPr>
                <w:rFonts w:eastAsia="Times New Roman" w:cs="Calibri"/>
                <w:lang w:eastAsia="ar-SA"/>
              </w:rPr>
              <w:br/>
              <w:t xml:space="preserve">3 pkt – projekt </w:t>
            </w:r>
            <w:r>
              <w:rPr>
                <w:rFonts w:eastAsia="Times New Roman" w:cs="Calibri"/>
                <w:u w:val="single"/>
                <w:lang w:eastAsia="ar-SA"/>
              </w:rPr>
              <w:t>zakłada współpracę z min. Dwoma podmiotam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cjonalne gospodarowanie zasobami lub ograniczenie presji na środo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eferuje się projekty przewidujące zastosowanie rozwiązań służących racjonalnemu gospodarowaniu zasobami lub ograniczeniu presji na środowisk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6"/>
              </w:rPr>
            </w:pPr>
            <w:r>
              <w:rPr>
                <w:rFonts w:cs="Calibri"/>
                <w:spacing w:val="6"/>
              </w:rPr>
              <w:t>Kryterium uznaje się za spełnione w sytuacji, gdy wnioskodawc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60" w:hanging="360"/>
              <w:jc w:val="both"/>
              <w:rPr>
                <w:rFonts w:cs="Calibri"/>
                <w:spacing w:val="6"/>
              </w:rPr>
            </w:pPr>
            <w:r>
              <w:rPr>
                <w:rFonts w:cs="Calibri"/>
                <w:spacing w:val="6"/>
              </w:rPr>
              <w:t>założył co najmniej jedno zadanie/ działanie edukacyjne w zakresie podniesienia świadomości na rzecz ochrony środowis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, w tym budżetu projektu, lub deklaracji wnioskodawcy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0 pkt – projekt </w:t>
            </w:r>
            <w:r>
              <w:rPr>
                <w:rFonts w:eastAsia="Times New Roman" w:cs="Calibri"/>
                <w:u w:val="single"/>
                <w:lang w:eastAsia="ar-SA"/>
              </w:rPr>
              <w:t>nie przewiduje zastosowania takiego rozwiąza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Times New Roman" w:cs="Calibri"/>
                <w:lang w:eastAsia="ar-SA"/>
              </w:rPr>
              <w:t xml:space="preserve">2 pkt – projekt </w:t>
            </w:r>
            <w:r>
              <w:rPr>
                <w:rFonts w:eastAsia="Times New Roman" w:cs="Calibri"/>
                <w:u w:val="single"/>
                <w:lang w:eastAsia="ar-SA"/>
              </w:rPr>
              <w:t>spełnia wskazany warunek kryterium</w:t>
            </w:r>
            <w:r>
              <w:rPr>
                <w:rFonts w:eastAsia="Times New Roman" w:cs="Calibri"/>
                <w:lang w:eastAsia="ar-S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bookmarkStart w:id="1" w:name="_Hlk166071958"/>
            <w:r>
              <w:rPr>
                <w:rFonts w:cs="Calibri"/>
                <w:b/>
              </w:rPr>
              <w:t>Wnioskodawca ma status organizacji pozarządowej</w:t>
            </w:r>
            <w:bookmarkEnd w:id="1"/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sz w:val="20"/>
                <w:szCs w:val="20"/>
              </w:rPr>
              <w:t xml:space="preserve">Preferowane będą projekty realizowane przez organizacje pozarządowe </w:t>
            </w:r>
            <w:r>
              <w:rPr>
                <w:rFonts w:cs="Calibri"/>
                <w:bCs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>o których mowa w art. 3 ust. 2 ustawy o działalności pożytku publicznego i o wolontariac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Kryterium weryfikowane na podstawie wniosku o powierzenie grantu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Calibri"/>
                <w:lang w:eastAsia="ar-SA"/>
              </w:rPr>
              <w:t xml:space="preserve">0 pkt – projekt </w:t>
            </w:r>
            <w:r>
              <w:rPr>
                <w:rFonts w:cs="Calibri"/>
                <w:u w:val="single"/>
                <w:lang w:eastAsia="ar-SA"/>
              </w:rPr>
              <w:t>nie spełnia takiego warunku</w:t>
            </w:r>
            <w:r>
              <w:rPr>
                <w:rFonts w:cs="Calibri"/>
                <w:lang w:eastAsia="ar-SA"/>
              </w:rPr>
              <w:br/>
              <w:t xml:space="preserve">3 pkt – projekt </w:t>
            </w:r>
            <w:r>
              <w:rPr>
                <w:rFonts w:cs="Calibri"/>
                <w:u w:val="single"/>
                <w:lang w:eastAsia="ar-SA"/>
              </w:rPr>
              <w:t>spełnia taki warun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świadczenie wnioskodawc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 xml:space="preserve">Preferuje się wnioskodawców posiadających doświadczenie w realizacji projektów społecznych </w:t>
            </w:r>
            <w:r>
              <w:rPr>
                <w:rFonts w:eastAsia="Times New Roman" w:cs="Calibri"/>
                <w:iCs/>
                <w:u w:val="single"/>
                <w:lang w:eastAsia="ar-SA"/>
              </w:rPr>
              <w:t>na obszarze objętym LSR w zakresie zbieżnym z tematyką nabor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Doświadczenie będzie liczone za okres ostatnich 5 lat liczonych od dnia złożenia wniosku o powierzenie grantu. Minimalna wartość jednego zrealizowanego projektu to 10 000,00 zł brutt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Calibri"/>
                <w:i/>
                <w:lang w:eastAsia="ar-SA"/>
              </w:rPr>
              <w:t>Kryterium weryfikowane na podstawie dokumentów poświadczających posiadane doświadczenie w zakresie realizacji projektów – np. kserokopia decyzji o rozliczeniu projektu, informacji o przyznaniu płatności it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0 pkt – </w:t>
            </w:r>
            <w:r>
              <w:rPr>
                <w:rFonts w:cs="Calibri"/>
                <w:u w:val="single"/>
                <w:lang w:eastAsia="ar-SA"/>
              </w:rPr>
              <w:t>wnioskodawca nie posiada doświadczenia w realizacji projektów na obszarze objętym LS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1 pkt – wnioskodawca udokumentował realizację </w:t>
            </w:r>
            <w:r>
              <w:rPr>
                <w:rFonts w:cs="Calibri"/>
                <w:u w:val="single"/>
                <w:lang w:eastAsia="ar-SA"/>
              </w:rPr>
              <w:t>jednego projektu na obszarze objętym LSR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Calibri"/>
                <w:lang w:eastAsia="ar-SA"/>
              </w:rPr>
              <w:t xml:space="preserve">2 pkt – wnioskodawca  udokumentował realizację </w:t>
            </w:r>
            <w:r>
              <w:rPr>
                <w:rFonts w:cs="Calibri"/>
                <w:u w:val="single"/>
                <w:lang w:eastAsia="ar-SA"/>
              </w:rPr>
              <w:t>dwóch projektów na obszarze objętym LSR</w:t>
              <w:br/>
            </w:r>
            <w:r>
              <w:rPr>
                <w:rFonts w:cs="Calibri"/>
                <w:lang w:eastAsia="ar-SA"/>
              </w:rPr>
              <w:t xml:space="preserve">4 pkt – wnioskodawca udokumentował realizację </w:t>
            </w:r>
            <w:r>
              <w:rPr>
                <w:rFonts w:cs="Calibri"/>
                <w:u w:val="single"/>
                <w:lang w:eastAsia="ar-SA"/>
              </w:rPr>
              <w:t>trzech projektów na obszarze objętym LSR</w:t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trzeba realizacji projektu oraz zasadność wyboru grupy docel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enie podlega uzasadnienie potrzeby realizacji projektu w kontekśc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problemu/ów grupy docelowej w powiązaniu  ze specyficznymi jej cechami, na obszarze realizacji projektu, na które odpowiedź stanowi cel projek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wskazania wiarygodnych i miarodajnych danych i źródeł potwierdzających występowanie opisanego/ych problemu/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doboru grupy docelowej (w tym grupy defaworyzowanej jeśli dotyczy) jako adekwatnego do założeń projektu w kontekście wskazanego celu projek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doboru grupy docelowej jako zgodnego z zapisami określonymi w ogłoszeniu o nabo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żdy podpunkt oceniany będzie oddzielnie. Za spełnienie każdego z aspektów przyznawany będzie 1 pun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ryterium weryfikowane w oparciu o treść wniosku o dofinansowanie.  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– 4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Style w:val="Normaltextrun"/>
                <w:rFonts w:cs="Calibri"/>
              </w:rPr>
              <w:t>Kryterium uznaje się, za niespełnione, jeśli przyznane zostanie 1 lub mniej punktów w ramach oceny kryterium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" w:name="_Hlk169179973"/>
            <w:r>
              <w:rPr>
                <w:rFonts w:cs="Calibri"/>
                <w:b/>
                <w:color w:val="000000"/>
              </w:rPr>
              <w:t>Trafność doboru zadań i adekwatność doboru wskaźników</w:t>
            </w:r>
            <w:bookmarkEnd w:id="2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Ocenie podlega opis zadań i adekwatność doboru wskaźników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opis sposobu rekrutacji uczestników/ uczestniczek projektu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iCs/>
                <w:lang w:eastAsia="ar-SA"/>
              </w:rPr>
              <w:t>trafność doboru zadań i ich merytoryczna zawartość w świetle zdiagnozowanych problemów oraz założonych celów/ wskaźników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iCs/>
                <w:lang w:eastAsia="ar-SA"/>
              </w:rPr>
              <w:t>adekwatność wartości wskaźników do zaplanowanych działań projektowych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racjonalność harmonogramu zadań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zgodność planowanych działań z przepisami właściwymi dla obszaru merytorycznego i warunkami wsparcia określonymi w regulaminie naboru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sposób zarządzania projektem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zachowania trwałości projektu w odniesieniu do wydatków ponoszonych jako cross-financing lub w sytuacji, gdy projekt podlega obowiązkowi utrzymania inwestycji zgodnie z obowiązującymi zasadami pomocy publicznej (o ile dotyczy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>0 – 6 pk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Kryterium uznaje się, za niespełnione, jeśli przyznane zostanie 2 lub mniej punktów w ramach oceny kryteriu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9"/>
                <w:szCs w:val="19"/>
                <w:lang w:eastAsia="ar-SA"/>
              </w:rPr>
            </w:pPr>
            <w:r>
              <w:rPr>
                <w:rFonts w:cs="Calibri"/>
                <w:iCs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óżnorodność form wsparcia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feruje się projekty przewidujące kilka form wsparcia dla jednego uczestnika projektu.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Calibri"/>
                <w:bCs/>
              </w:rPr>
              <w:t>Ocenie podlega adekwatność doboru różnorodnego obszaru tematycznego działań, uwzględniających zainteresowania, zdolności i potrzeby grupy docelowej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 pkt – projekt zakłada trzy lub mniej form wsparc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pkt – projekt zakłada co najmniej cztery formy wspar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9"/>
                <w:szCs w:val="19"/>
                <w:lang w:eastAsia="ar-SA"/>
              </w:rPr>
            </w:pPr>
            <w:r>
              <w:rPr>
                <w:rFonts w:cs="Calibri"/>
                <w:iCs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cjonalność budżetu projektu objętego gran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cenie podleg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zy wydatki wynikają bezpośrednio z opisanych działań oraz przyczyniają się do osiągnięcia produktów projekt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acjonalność i efektywność planowanych wydatków, 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eastAsia="ar-SA"/>
              </w:rPr>
              <w:t>czy wydatki są adekwatne do zakresu i specyfikacji projektu, czasu jego realizacji oraz planowanych produktów projekt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czy wydatki są zgodne </w:t>
            </w:r>
            <w:r>
              <w:rPr>
                <w:rFonts w:cs="Calibri"/>
              </w:rPr>
              <w:t>z cenami rynkowymi towarów lub usług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color w:val="000000"/>
              </w:rPr>
              <w:t>czy określone w projekcie nakłady finansowe służą osiągnięciu możliwie najkorzystniejszych efektów realizacji zadań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eastAsia="ar-SA"/>
              </w:rPr>
              <w:t>koszty administracyjne są zgodne z katalogiem wskazanym w ogłoszeniu o naborz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budżet projektu objętego grantem został poprawnie sporządzony zgodnie z wymogami określonymi w Regulaminie naboru ( w tym: zastosowano prawidłowe limity dofinansowania, wkładu własnego, kosztów administracyjnych, cross-finacingu (jeśli dotyczy), jednostki miar itp.)</w:t>
            </w:r>
          </w:p>
          <w:p>
            <w:pPr>
              <w:pStyle w:val="Akapitzlist"/>
              <w:spacing w:lineRule="auto" w:line="240" w:before="0" w:after="0"/>
              <w:ind w:left="67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>0 – 6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>Kryterium uznaje się, za niespełnione, jeśli przyznane zostanie 2 lub mniej punktów w ramach oceny kryterium.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cs="Calibri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szkoleniu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referuje się wnioskodawców, którzy brali udział w szkoleniu zgodnym z zakresem naboru wniosków o powierzenie grantu organizowanym przez Lokalną Grupę Działania Ziemia Wąbrzeska w  zakresie udzielania wsparcia i wypełniania wniosku o powierzenie grantu w okresie poprzedzającym bezpośrednio nabór wniosków o powierzenie gran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arunek uznaje się za spełniony jeżeli w szkoleniu w pełnym wymiarze czasu brał udzia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nioskodawca lub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jego pełnomocnik (wymagane pełnomocnictwo) lub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jego pracownik (wymagane upoważnienie od pracodawcy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Kryterium weryfikowane w oparciu o listę obecności lub screen ze strony internetowej wygenerowany na koniec szkolenia w przypadku szkolenia niestacjonarnego. W obu przypadkach decyduje stan faktyczny listy na koniec szkolenia.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 pkt – wnioskodawca lub jego pełnomocnik, lub jego pracownik nie brali udziału w szkoleni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 pkt – wnioskodawca lub jego pełnomocnik, lub jego pracownik brali udział w szkoleniu dotyczącym danego naboru, w ramach którego został złożony wniose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Doradztwo Biura LG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godnie z regulaminem świadczenia doradztwa przez pracowników Biura Stowarzyszenia Lokalna Grupa Działania Ziemia Wąbrzeska,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 preferuje się wnioskodawców, </w:t>
            </w:r>
            <w:r>
              <w:rPr>
                <w:rFonts w:cs="Calibri"/>
                <w:sz w:val="20"/>
                <w:szCs w:val="20"/>
              </w:rPr>
              <w:t>którzy korzystali z doradztw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0" w:hanging="2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sobiście w Biurze LGD lub przez pełnomocnika, lub osobę odpowiedzialną za przygotowanie wniosku o powierzenie grantu (na podstawie udzielonego pełnomocnictwa lub upoważnienia)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0" w:hanging="2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ktowany zakres doradztw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60" w:hanging="2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y przygotowania wniosków o wsparc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60" w:hanging="2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sparcie na etapie ustalania koncepcji projektu, również pod kątem kryteriów oceny przez Radę Programową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informacji i adresów stron www, gdzie osiągalne są dokumenty programowe, wnioski oraz inne dokumenty związane z aplikowaniem o środki za pośrednictwem LGD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y przygotowania wniosków o płatność na operacje realizujące LS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terium jest uznane za spełnione, jeżeli konsultowany wniosek o powierzenie grantu został w całości wypełniony przez wnioskodawcę. Doradztwo przeprowadzone w Biurze LGD może odbywać się przy wykorzystaniu nośników elektronicznych lub w formie papierow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lang w:eastAsia="ar-SA"/>
              </w:rPr>
              <w:t>Kryterium będzie weryfikowane na podstawie rejestru doradztwa prowadzonego przez Biuro LGD i karty udzielonego doradztwa określającego zakres doradztwa.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0 pkt – wnioskodawca </w:t>
            </w:r>
            <w:r>
              <w:rPr>
                <w:rFonts w:eastAsia="Times New Roman" w:cs="Calibri"/>
                <w:sz w:val="20"/>
                <w:szCs w:val="20"/>
                <w:u w:val="single"/>
                <w:lang w:eastAsia="ar-SA"/>
              </w:rPr>
              <w:t>nie korzystał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2 pkt – wnioskodawca </w:t>
            </w:r>
            <w:r>
              <w:rPr>
                <w:rFonts w:eastAsia="Times New Roman" w:cs="Calibri"/>
                <w:sz w:val="20"/>
                <w:szCs w:val="20"/>
                <w:u w:val="single"/>
                <w:lang w:eastAsia="ar-SA"/>
              </w:rPr>
              <w:t>korzystał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z doradztwa biura w oznaczonym czasi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94" w:leader="none"/>
                <w:tab w:val="right" w:pos="12259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SUMA PRZYZNANYCH PUNKTÓW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5"/>
      </w:tblGrid>
      <w:tr>
        <w:trPr>
          <w:trHeight w:val="216" w:hRule="atLeast"/>
        </w:trPr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WYNIK OCENY PROJEKTU </w:t>
            </w:r>
          </w:p>
        </w:tc>
      </w:tr>
    </w:tbl>
    <w:p>
      <w:pPr>
        <w:pStyle w:val="Normal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8365490" cy="122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549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  <w:gridCol w:w="1843"/>
                              <w:gridCol w:w="197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jekt zgodny z warunkami udzielenia wsparcia na wdrażanie LSR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 uzyskał minimum punktow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 ma przyznane dofinansowa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7pt;height:96.35pt;mso-wrap-distance-left:7.05pt;mso-wrap-distance-right:7.05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3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  <w:gridCol w:w="1843"/>
                        <w:gridCol w:w="197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jekt zgodny z warunkami udzielenia wsparcia na wdrażanie LSR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 uzyskał minimum punktow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 ma przyznane dofinansowa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Imię i nazwisko oceniającego/j członka/ini Rady Programowej: ………………………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80" w:hanging="0"/>
        <w:rPr>
          <w:rFonts w:cs="Calibri"/>
        </w:rPr>
      </w:pPr>
      <w:r>
        <w:rPr>
          <w:rFonts w:cs="Calibri"/>
        </w:rPr>
        <w:t>Data i podpis   ………/………/20………          …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80" w:firstLine="708"/>
        <w:rPr>
          <w:rFonts w:cs="Calibri"/>
          <w:b/>
          <w:b/>
        </w:rPr>
      </w:pPr>
      <w:r>
        <w:rPr>
          <w:rFonts w:cs="Calibri"/>
          <w:b/>
        </w:rPr>
        <w:t xml:space="preserve">Uzasadnienie negatywnego wyniku: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firstLine="708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firstLine="708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firstLine="708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8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80" w:firstLine="708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8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8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80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4"/>
      </w:tblGrid>
      <w:tr>
        <w:trPr>
          <w:trHeight w:val="291" w:hRule="atLeast"/>
        </w:trPr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STALENIE  KWOTY WSPARCIA PROJEKTU</w:t>
            </w:r>
          </w:p>
        </w:tc>
      </w:tr>
      <w:tr>
        <w:trPr>
          <w:trHeight w:val="3843" w:hRule="atLeast"/>
        </w:trPr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wota wsparcia wnioskowana przez podmiot ubiegający się o dofinansowanie: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Ustalona kwota wsparcia: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mię i nazwisko oceniającego/j członka/ini Rady Programowej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ta i podpis   ………/………/20………         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1"/>
        </w:rPr>
      </w:pPr>
      <w:r>
        <w:rPr>
          <w:rFonts w:cs="Calibri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284" w:top="144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020050</wp:posOffset>
          </wp:positionH>
          <wp:positionV relativeFrom="paragraph">
            <wp:posOffset>-558800</wp:posOffset>
          </wp:positionV>
          <wp:extent cx="828675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3" r="-4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7086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  <w:i/>
      </w:rPr>
      <w:t>7. Karta oceny i ustalenia kwoty wsparcia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5:00Z</dcterms:created>
  <dc:creator>SABINA</dc:creator>
  <dc:description/>
  <cp:keywords/>
  <dc:language>en-US</dc:language>
  <cp:lastModifiedBy>LGD Ziemia Wąbrzeska</cp:lastModifiedBy>
  <cp:lastPrinted>2024-02-08T14:02:00Z</cp:lastPrinted>
  <dcterms:modified xsi:type="dcterms:W3CDTF">2024-10-28T10:33:00Z</dcterms:modified>
  <cp:revision>16</cp:revision>
  <dc:subject/>
  <dc:title/>
</cp:coreProperties>
</file>