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UCHWAŁA NR ……../……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dy  Programowej Stowarzyszeni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kalna Grupa Działania Ziemia Wąbrzesk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nia ………….…………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zatwierdzenia listy ocenionych wniosków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wybranych grantobiorców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naborze wniosków nr ………………………………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zakresie tematycznym 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ada Programowa Stowarzyszenia Lokalna Grupa Działania Ziemia Wąbrzeska, działając na podstawie § 19 Statutu Stowarzyszenia Lokalna Grupa Działania Ziemia Wąbrzeska, art. 17 ustawy o RLKS (t. j. Dz. U. z 2023 r. poz. 1554 ze zm. ), Regulaminu organizacyjnego Rady Programowej Stowarzyszenia Lokalna Grupa Działania Ziemia Wąbrzeska oraz § 6 ust. 5 lit. d umowy o warunkach i sposobie realizacji strategii rozwoju lokalnego kierowanego przez społeczność zawartej między Zarządem Województwa Kujawsko-Pomorskiego a Stowarzyszeniem Lokalna Grupa Działania Ziemia Wąbrzeska uchwal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</w:rPr>
        <w:t>Zatwierdza się listę ocenionych wniosków i wybranych grantobiorców w ramach realizacji Lokalnej Strategii Rozwoju na lata 2023-2029 stanowiącą załącznik nr 1 do uchwał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</w:t>
      </w:r>
      <w:r>
        <w:rPr>
          <w:rFonts w:cs="Calibri" w:ascii="Calibri" w:hAnsi="Calibri"/>
          <w:szCs w:val="28"/>
        </w:rPr>
        <w:t>Protokolant</w:t>
        <w:tab/>
        <w:tab/>
        <w:tab/>
        <w:tab/>
        <w:tab/>
        <w:tab/>
        <w:tab/>
        <w:t xml:space="preserve">   Przewodnicząc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140" w:top="1417" w:footer="40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Rady Programowej</w:t>
      </w:r>
    </w:p>
    <w:p>
      <w:pPr>
        <w:pStyle w:val="Normal"/>
        <w:jc w:val="center"/>
        <w:rPr>
          <w:rFonts w:ascii="Calibri" w:hAnsi="Calibri" w:cs="Calibri"/>
          <w:color w:val="FF0000"/>
          <w:szCs w:val="28"/>
          <w:lang w:val="en-US" w:eastAsia="en-US"/>
        </w:rPr>
      </w:pPr>
      <w:r>
        <w:rPr>
          <w:rFonts w:cs="Calibri" w:ascii="Calibri" w:hAnsi="Calibri"/>
          <w:color w:val="FF0000"/>
          <w:szCs w:val="28"/>
          <w:lang w:val="en-US" w:eastAsia="en-US"/>
        </w:rPr>
      </w:r>
      <w:bookmarkStart w:id="0" w:name="_Hlk508960714"/>
      <w:bookmarkStart w:id="1" w:name="_Hlk508960714"/>
      <w:bookmarkEnd w:id="1"/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łącznik do uchwały nr 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3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04"/>
        <w:gridCol w:w="1985"/>
        <w:gridCol w:w="3118"/>
        <w:gridCol w:w="1843"/>
        <w:gridCol w:w="1418"/>
        <w:gridCol w:w="1276"/>
        <w:gridCol w:w="1276"/>
        <w:gridCol w:w="1276"/>
      </w:tblGrid>
      <w:tr>
        <w:trPr>
          <w:trHeight w:val="175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                    kancelaryjny  wniosku o powierzenie gran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nioskod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uzyskanych punkt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łkowita wartość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artość dofinansowania (gran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ik oceny WYBRANY/ NIEWYBR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projekt mieści się limicie alokacji naboru</w:t>
            </w:r>
          </w:p>
        </w:tc>
      </w:tr>
      <w:tr>
        <w:trPr>
          <w:trHeight w:val="2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, dnia …………………….</w:t>
        <w:tab/>
        <w:tab/>
        <w:tab/>
        <w:tab/>
        <w:tab/>
        <w:tab/>
        <w:tab/>
        <w:tab/>
        <w:tab/>
        <w:tab/>
        <w:t xml:space="preserve">           ……………….……………………….</w:t>
      </w:r>
    </w:p>
    <w:p>
      <w:pPr>
        <w:pStyle w:val="Normal"/>
        <w:tabs>
          <w:tab w:val="clear" w:pos="708"/>
          <w:tab w:val="left" w:pos="10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odpis Przewodniczącego</w:t>
      </w:r>
    </w:p>
    <w:p>
      <w:pPr>
        <w:pStyle w:val="Normal"/>
        <w:tabs>
          <w:tab w:val="clear" w:pos="708"/>
          <w:tab w:val="left" w:pos="10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Rady Programowej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bookmarkStart w:id="2" w:name="_Hlk508960714"/>
      <w:bookmarkStart w:id="3" w:name="_Hlk508960714"/>
      <w:bookmarkEnd w:id="3"/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019550</wp:posOffset>
          </wp:positionH>
          <wp:positionV relativeFrom="paragraph">
            <wp:posOffset>-424815</wp:posOffset>
          </wp:positionV>
          <wp:extent cx="828675" cy="676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66975</wp:posOffset>
          </wp:positionH>
          <wp:positionV relativeFrom="paragraph">
            <wp:posOffset>-466725</wp:posOffset>
          </wp:positionV>
          <wp:extent cx="822960" cy="6705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4" r="-4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-424815</wp:posOffset>
          </wp:positionV>
          <wp:extent cx="828675" cy="676275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3" r="-4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Calibri"/>
        <w:b/>
        <w:b/>
        <w:lang w:val="en-US" w:eastAsia="en-US"/>
      </w:rPr>
    </w:pPr>
    <w:r>
      <w:rPr>
        <w:lang w:val="en-US" w:eastAsia="en-US"/>
      </w:rPr>
      <w:drawing>
        <wp:inline distT="0" distB="0" distL="0" distR="0">
          <wp:extent cx="5711825" cy="708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9. Uchwała w sprawie zatwierdzenia listy ocenionych wniosków i wybranych grantobiorców - wzór</w:t>
    </w:r>
  </w:p>
  <w:p>
    <w:pPr>
      <w:pStyle w:val="Header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Calibri"/>
        <w:b/>
        <w:b/>
        <w:lang w:val="en-US" w:eastAsia="en-US"/>
      </w:rPr>
    </w:pPr>
    <w:r>
      <w:rPr>
        <w:lang w:val="en-US" w:eastAsia="en-US"/>
      </w:rPr>
      <w:drawing>
        <wp:inline distT="0" distB="0" distL="0" distR="0">
          <wp:extent cx="5711825" cy="7086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1:00Z</dcterms:created>
  <dc:creator>LGD Ziemia Gotyku</dc:creator>
  <dc:description/>
  <cp:keywords/>
  <dc:language>en-US</dc:language>
  <cp:lastModifiedBy>LGD Ziemia Wąbrzeska</cp:lastModifiedBy>
  <cp:lastPrinted>2024-06-25T14:43:00Z</cp:lastPrinted>
  <dcterms:modified xsi:type="dcterms:W3CDTF">2024-10-28T10:34:00Z</dcterms:modified>
  <cp:revision>6</cp:revision>
  <dc:subject/>
  <dc:title/>
</cp:coreProperties>
</file>