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łącznik nr 1 Regulaminu rekrutacji uczestników szkol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głoszenie nr:_____, data ______________godz. ____                 Miejsce złożenia: 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KARTA ZGŁOSZENIOW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uczestników </w:t>
      </w:r>
      <w:r>
        <w:rPr>
          <w:rFonts w:cs="Calibri" w:ascii="Calibri" w:hAnsi="Calibri"/>
          <w:b/>
          <w:lang w:eastAsia="ar-SA"/>
        </w:rPr>
        <w:t>szkolenia wyjazdowego w dniu 27.06.2017 r.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„</w:t>
      </w:r>
      <w:r>
        <w:rPr>
          <w:rFonts w:cs="Calibri" w:ascii="Calibri" w:hAnsi="Calibri"/>
          <w:b/>
          <w:bCs/>
          <w:i/>
          <w:iCs/>
          <w:color w:val="000000"/>
        </w:rPr>
        <w:t>ABC pozarządowego biznesu - ekonomia społeczna w praktyce”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  <w:t xml:space="preserve">Szkolenie realizowane </w:t>
      </w:r>
      <w:r>
        <w:rPr>
          <w:rFonts w:cs="Calibri" w:ascii="Calibri" w:hAnsi="Calibri"/>
          <w:sz w:val="22"/>
          <w:szCs w:val="22"/>
        </w:rPr>
        <w:t>w ramach Programu Rozwoju Obszarów Wiejskich na lata 2014–2020, Działanie 19. Wsparcie dla rozwoju lokalnego w ramach inicjatywy LEADER                                            dla poddziałania 19.4 Koszty bieżące i aktywizacj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ヒラギノ角ゴ Pro W3;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ヒラギノ角ゴ Pro W3;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/>
      </w:pPr>
      <w:r>
        <w:rPr/>
        <w:t>Kartę należy wypełnić literami drukowanymi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5944"/>
        <w:gridCol w:w="237"/>
        <w:gridCol w:w="6"/>
      </w:tblGrid>
      <w:tr>
        <w:trPr>
          <w:trHeight w:val="340" w:hRule="atLeast"/>
        </w:trPr>
        <w:tc>
          <w:tcPr>
            <w:tcW w:w="97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mię i nazwisko:</w:t>
            </w:r>
          </w:p>
        </w:tc>
        <w:tc>
          <w:tcPr>
            <w:tcW w:w="61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Adres:</w:t>
            </w:r>
          </w:p>
        </w:tc>
        <w:tc>
          <w:tcPr>
            <w:tcW w:w="61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PESEL, MIEJSCE URODZENIA:</w:t>
            </w:r>
          </w:p>
        </w:tc>
        <w:tc>
          <w:tcPr>
            <w:tcW w:w="61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Nr telefonu (obowiązkowo), email:</w:t>
            </w:r>
          </w:p>
        </w:tc>
        <w:tc>
          <w:tcPr>
            <w:tcW w:w="61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hd w:fill="E6E6E6" w:val="clear"/>
                <w:lang w:eastAsia="ar-SA"/>
              </w:rPr>
              <w:t>II. ANKIETA DOTYCZĄCA STATUSU POTENCJALNEGO UCZESTNIKA PROJEKTU</w:t>
            </w:r>
            <w:r>
              <w:rPr>
                <w:rFonts w:cs="Calibri" w:ascii="Calibri" w:hAnsi="Calibri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978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ar-SA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978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ieszkaniec Gminy/Miasta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9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ołtys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ny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złonek organizacji pozarządowej (np. stowarzyszenie, klub sportowy, OSP, itp.)  wpisz nazwę organizacji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ełniona funkcja: ………………………………………………………………………………………………..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89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złonek podmiotu nieformalnego (np. Koła Gospodyń Wiejskich, Grupa Odnowy Wsi itp.) - wpisz nazwę, siedzibę, pełnioną funkcję: …………………………………………………………………………………………</w:t>
            </w:r>
          </w:p>
        </w:tc>
      </w:tr>
      <w:tr>
        <w:trPr>
          <w:trHeight w:val="3988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89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Nie reprezentuję żadnej z powyższych instytucji, ani nie pełnię żadnej formalnej funkcji wymienionej powyżej, ale jestem liderem w swojej miejscowości, ponieważ (krótki opis zadań zrealizowanych na rzecz społeczności wiejskiej)*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 xml:space="preserve">*Można do zgłoszenia załączyć rekomendację swojej osoby podpisaną np. przez sołtysa, wójta gminy.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89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13" w:hRule="atLeast"/>
        </w:trPr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rażam zgodę na wykorzystanie i przetwarzanie moich danych osobowych zawartych w niniejszym formularzu na potrzeby rekrutacji uczestników szkolenia wyjazdowego w ramach projektu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„Programu Rozwoju Obszarów Wiejskich na lata 2014–2020”, Działanie 19. Wsparcie dla rozwoju lokalnego w ramach inicjatywy LEADER dla poddziałania 19.4 Koszty bieżące i aktywizacja (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 o zasadach przetwarzania danych osobowych oraz o przysługujących prawach z tym związan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rażam zgodę na umieszczanie zdjęć i filmów zawierających mój wizerunek, w tym dla celów udokumentowania realizacji projek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ostałam/em poinformowana/y, że projekt jest współfinansowany ze środków Europejskiego Funduszu Rolnego na rzecz Rozwoju Obszarów Wiejski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poznałam/em się z Regulaminem Rekrutacji i akceptuję jego warunk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W przypadku nieuzasadnionej rezygnacji z wyjazdu uczestnik pokryje koszty jego organizacji w wysokości 200 zł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Data, miejscowoś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…………………………………………………..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ar-SA"/>
              </w:rPr>
              <w:t xml:space="preserve">Czytelny podp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…………………………..........................................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87-200 Wąbrzeźno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tel.56 687 75 35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e-mail: biuro@lgdwabrzezno.pl</w:t>
    </w:r>
  </w:p>
  <w:p>
    <w:pPr>
      <w:pStyle w:val="Normal"/>
      <w:autoSpaceDE w:val="false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C00000"/>
        <w:sz w:val="16"/>
        <w:szCs w:val="16"/>
        <w:lang w:val="en-US"/>
      </w:rPr>
    </w:pPr>
    <w:r>
      <w:rPr>
        <w:rFonts w:cs="Arial" w:ascii="Calibri" w:hAnsi="Calibri"/>
        <w:color w:val="C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92075</wp:posOffset>
          </wp:positionV>
          <wp:extent cx="661670" cy="43688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0290</wp:posOffset>
          </wp:positionH>
          <wp:positionV relativeFrom="paragraph">
            <wp:posOffset>111125</wp:posOffset>
          </wp:positionV>
          <wp:extent cx="579755" cy="469900"/>
          <wp:effectExtent l="0" t="0" r="0" b="0"/>
          <wp:wrapTight wrapText="bothSides">
            <wp:wrapPolygon edited="0">
              <wp:start x="-293" y="0"/>
              <wp:lineTo x="-293" y="15674"/>
              <wp:lineTo x="885" y="17068"/>
              <wp:lineTo x="-293" y="17416"/>
              <wp:lineTo x="-293" y="21250"/>
              <wp:lineTo x="21600" y="21250"/>
              <wp:lineTo x="21600" y="17416"/>
              <wp:lineTo x="20413" y="17068"/>
              <wp:lineTo x="14497" y="16721"/>
              <wp:lineTo x="21600" y="13237"/>
              <wp:lineTo x="21600" y="4526"/>
              <wp:lineTo x="18639" y="1043"/>
              <wp:lineTo x="16567" y="0"/>
              <wp:lineTo x="-2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07795</wp:posOffset>
          </wp:positionH>
          <wp:positionV relativeFrom="paragraph">
            <wp:posOffset>111125</wp:posOffset>
          </wp:positionV>
          <wp:extent cx="502285" cy="417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05070</wp:posOffset>
          </wp:positionH>
          <wp:positionV relativeFrom="paragraph">
            <wp:posOffset>92075</wp:posOffset>
          </wp:positionV>
          <wp:extent cx="885825" cy="48895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53080</wp:posOffset>
          </wp:positionH>
          <wp:positionV relativeFrom="paragraph">
            <wp:posOffset>25400</wp:posOffset>
          </wp:positionV>
          <wp:extent cx="1847850" cy="6286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6:00Z</dcterms:created>
  <dc:creator>Bartosik</dc:creator>
  <dc:description/>
  <cp:keywords/>
  <dc:language>en-US</dc:language>
  <cp:lastModifiedBy>Maciej Rataj</cp:lastModifiedBy>
  <cp:lastPrinted>2017-06-05T14:21:00Z</cp:lastPrinted>
  <dcterms:modified xsi:type="dcterms:W3CDTF">2018-06-11T12:07:00Z</dcterms:modified>
  <cp:revision>7</cp:revision>
  <dc:subject/>
  <dc:title>UMOWA ZLECENIA nr 3/F/2015</dc:title>
</cp:coreProperties>
</file>