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łącznik nr 1 Regulaminu rekrutacji uczestników szkol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głoszenie nr:_____, data ______________godz. ____                 Miejsce złożenia: ___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KARTA ZGŁOSZENIOWA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uczestników </w:t>
      </w:r>
      <w:r>
        <w:rPr>
          <w:rFonts w:cs="Calibri" w:ascii="Calibri" w:hAnsi="Calibri"/>
          <w:b/>
          <w:lang w:eastAsia="ar-SA"/>
        </w:rPr>
        <w:t>szkolenia wyjazdowego w dniu 20.10.2016 r. pn.: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pszy gram praktyki niż tona teorii.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Wioska tematyczna jako sposób aktywizacji gospodarczej i społecznej regionu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eastAsia="ヒラギノ角ゴ Pro W3;Times New Roman" w:cs="Calibri"/>
          <w:color w:val="000000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  <w:t xml:space="preserve">Szkolenie realizowane </w:t>
      </w:r>
      <w:r>
        <w:rPr>
          <w:rFonts w:cs="Calibri" w:ascii="Calibri" w:hAnsi="Calibri"/>
          <w:sz w:val="22"/>
          <w:szCs w:val="22"/>
        </w:rPr>
        <w:t>w ramach Programu Rozwoju Obszarów Wiejskich na lata 2014–2020, Działanie 19. Wsparcie dla rozwoju lokalnego w ramach inicjatywy LEADER                                            dla poddziałania 19.4 Koszty bieżące i aktywizacja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ヒラギノ角ゴ Pro W3;Times New Roman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ヒラギノ角ゴ Pro W3;Times New Roman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ind w:left="30" w:hanging="0"/>
        <w:outlineLvl w:val="0"/>
        <w:rPr/>
      </w:pPr>
      <w:r>
        <w:rPr/>
        <w:t>Kartę należy wypełnić literami drukowanymi</w:t>
      </w:r>
    </w:p>
    <w:tbl>
      <w:tblPr>
        <w:tblW w:w="103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8"/>
        <w:gridCol w:w="6540"/>
        <w:gridCol w:w="237"/>
        <w:gridCol w:w="7"/>
      </w:tblGrid>
      <w:tr>
        <w:trPr>
          <w:trHeight w:val="340" w:hRule="atLeast"/>
        </w:trPr>
        <w:tc>
          <w:tcPr>
            <w:tcW w:w="103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. DANE PERSONALNE POTENCJALNEGO UCZESTNIKA PROJEKTU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Imię i nazwisko: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Adres: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PESEL, MIEJSCE URODZENIA: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Nr telefonu (obowiązkowo), email: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hd w:fill="E6E6E6" w:val="clear"/>
                <w:lang w:eastAsia="ar-SA"/>
              </w:rPr>
              <w:t>II. ANKIETA DOTYCZĄCA STATUSU POTENCJALNEGO UCZESTNIKA PROJEKTU</w:t>
            </w:r>
            <w:r>
              <w:rPr>
                <w:rFonts w:cs="Calibri" w:ascii="Calibri" w:hAnsi="Calibri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ar-SA"/>
              </w:rPr>
              <w:t>Należę do następujących/ej grup/y (proszę zaznacz „X”):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ieszkaniec Gminy/Miasta: 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Sołtys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ny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złonek organizacji pozarządowej (np. stowarzyszenie, klub sportowy, OSP, itp.)  wpisz nazwę organizacji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ełniona funkcja: ………………………………………………………………………………………………..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złonek podmiotu nieformalnego (np. Koła Gospodyń Wiejskich, Grupa Odnowy Wsi itp.) - wpisz nazwę, siedzibę, pełnioną funkcję: …………………………………………………………………………………………</w:t>
            </w:r>
          </w:p>
        </w:tc>
      </w:tr>
      <w:tr>
        <w:trPr>
          <w:trHeight w:val="3988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Nie reprezentuję żadnej z powyższych instytucji, ani nie pełnię żadnej formalnej funkcji wymienionej powyżej, ale jestem liderem w swojej miejscowości, ponieważ (krótki opis zadań zrealizowanych na rzecz społeczności wiejskiej)*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 xml:space="preserve">*Można do zgłoszenia załączyć rekomendację swojej osoby podpisaną np. przez sołtysa, wójta gminy.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13" w:hRule="atLeast"/>
        </w:trPr>
        <w:tc>
          <w:tcPr>
            <w:tcW w:w="10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rażam zgodę na wykorzystanie i przetwarzanie moich danych osobowych zawartych w niniejszym formularzu na potrzeby rekrutacji uczestników wizyty studyjnej w ramach projektu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„Programu Rozwoju Obszarów Wiejskich na lata 2014–2020, Działanie 19. Wsparcie dla rozwoju lokalnego w ramach inicjatywy LEADER dla poddziałania 19.4 Koszty bieżące i aktywizacja 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Zostałam/em poinformowana/y, że projekt jest współfinansowany ze środków Europejskiego Funduszu Rolneg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apoznałam/em się z Regulaminem Rekrutacji i akceptuję jego warunk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W przypadku nieuzasadnionej rezygnacji z wyjazdu uczestnik pokryje koszty jego organizacji w wysokości 170 zł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ar-SA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Data, miejscowoś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………………………………………………….. 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ar-SA"/>
              </w:rPr>
              <w:t xml:space="preserve">Czytelny podpi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…………………………..........................................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                                   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Stowarzyszenie Lokalna Grupa Działania Ziemia Wąbrzeska</w:t>
    </w:r>
  </w:p>
  <w:p>
    <w:pPr>
      <w:pStyle w:val="Header"/>
      <w:pBdr>
        <w:top w:val="single" w:sz="6" w:space="10" w:color="5B9BD5"/>
      </w:pBdr>
      <w:spacing w:before="240" w:after="0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eastAsia="Calibri" w:cs="Calibri" w:ascii="Calibri" w:hAnsi="Calibri"/>
        <w:color w:val="5B9BD5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color w:val="5B9BD5"/>
        <w:sz w:val="16"/>
        <w:szCs w:val="16"/>
        <w:lang w:val="en-US" w:eastAsia="en-US"/>
      </w:rPr>
      <w:t xml:space="preserve">ul. Mickiewicza 12/1, 87-200 Wąbrzeźno </w:t>
    </w:r>
  </w:p>
  <w:p>
    <w:pPr>
      <w:pStyle w:val="Header"/>
      <w:pBdr>
        <w:top w:val="single" w:sz="6" w:space="10" w:color="5B9BD5"/>
      </w:pBdr>
      <w:spacing w:before="240" w:after="0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tel.56 687 75 35  e-mail:biuro@lgdwabrzezno.pl  www.lgdwabrzezno.pl</w:t>
    </w:r>
  </w:p>
  <w:p>
    <w:pPr>
      <w:pStyle w:val="Foo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90</wp:posOffset>
          </wp:positionH>
          <wp:positionV relativeFrom="paragraph">
            <wp:posOffset>81915</wp:posOffset>
          </wp:positionV>
          <wp:extent cx="755015" cy="480695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5795</wp:posOffset>
          </wp:positionH>
          <wp:positionV relativeFrom="paragraph">
            <wp:posOffset>100330</wp:posOffset>
          </wp:positionV>
          <wp:extent cx="676275" cy="5759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55470</wp:posOffset>
          </wp:positionH>
          <wp:positionV relativeFrom="paragraph">
            <wp:posOffset>110490</wp:posOffset>
          </wp:positionV>
          <wp:extent cx="742950" cy="452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56735</wp:posOffset>
          </wp:positionH>
          <wp:positionV relativeFrom="paragraph">
            <wp:posOffset>33655</wp:posOffset>
          </wp:positionV>
          <wp:extent cx="1048385" cy="64262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7:00Z</dcterms:created>
  <dc:creator>Bartosik</dc:creator>
  <dc:description/>
  <cp:keywords/>
  <dc:language>en-US</dc:language>
  <cp:lastModifiedBy>Maciej Rataj</cp:lastModifiedBy>
  <cp:lastPrinted>2016-06-01T10:10:00Z</cp:lastPrinted>
  <dcterms:modified xsi:type="dcterms:W3CDTF">2016-10-05T06:10:00Z</dcterms:modified>
  <cp:revision>5</cp:revision>
  <dc:subject/>
  <dc:title>UMOWA ZLECENIA nr 3/F/2015</dc:title>
</cp:coreProperties>
</file>