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br/>
        <w:br/>
        <w:br/>
        <w:br/>
        <w:br/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ieczęć oferenta/dan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, adres, nr telefon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ERTA CENOWA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ecyfikacja oferty</w:t>
        <w:b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azwa urządzenia wielofunkcyjnego: 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4320"/>
      </w:tblGrid>
      <w:tr>
        <w:trPr>
          <w:trHeight w:val="6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ametry techniczne zamawianego sprzę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ametry oferowanego sprzętu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0" w:hanging="18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84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ane podstaw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9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) Technologia druku: atramentow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90" w:hanging="18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88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rukar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9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70" w:leader="none"/>
                <w:tab w:val="left" w:pos="120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rozdzielność druku w czerni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9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70" w:leader="none"/>
                <w:tab w:val="left" w:pos="120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rozdzielczość druku w kolorze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90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70" w:leader="none"/>
                <w:tab w:val="left" w:pos="120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szybkość druku w czerni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70" w:leader="none"/>
                <w:tab w:val="left" w:pos="120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szybkość druku w kolorze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70" w:leader="none"/>
                <w:tab w:val="left" w:pos="120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druk dwustronny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470" w:leader="none"/>
                <w:tab w:val="left" w:pos="120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obsługiwane formaty nośników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40" w:hanging="43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84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kan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rozdzielczość optyczna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200" w:hanging="1090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maksymalny format skanowania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1200" w:hanging="1090"/>
              <w:textAlignment w:val="auto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skanowanie dwustronne: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zapis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40" w:hanging="43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84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piarka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dzielczość kopiowania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ędkość kopiowania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29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470" w:leader="none"/>
              </w:tabs>
              <w:overflowPunct w:val="true"/>
              <w:autoSpaceDE w:val="true"/>
              <w:spacing w:lineRule="auto" w:line="360"/>
              <w:ind w:left="470" w:hanging="36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niejszenie / powiększeni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540" w:hanging="43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840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k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680"/>
                <w:tab w:val="left" w:pos="470" w:leader="none"/>
                <w:tab w:val="left" w:pos="1200" w:leader="none"/>
              </w:tabs>
              <w:overflowPunct w:val="true"/>
              <w:autoSpaceDE w:val="true"/>
              <w:spacing w:lineRule="auto" w:line="360"/>
              <w:ind w:left="1440" w:hanging="133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alna prędkość transmisji danych: 30 kBp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łownie całkowita cena brutto zakupu i dostawy urządzenia wielofunkcyjnego w PLN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iejscowość, data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Pieczęć i podpis/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38170</wp:posOffset>
          </wp:positionH>
          <wp:positionV relativeFrom="paragraph">
            <wp:posOffset>128905</wp:posOffset>
          </wp:positionV>
          <wp:extent cx="6762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45945</wp:posOffset>
          </wp:positionH>
          <wp:positionV relativeFrom="paragraph">
            <wp:posOffset>128905</wp:posOffset>
          </wp:positionV>
          <wp:extent cx="657225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4650</wp:posOffset>
          </wp:positionH>
          <wp:positionV relativeFrom="paragraph">
            <wp:posOffset>128905</wp:posOffset>
          </wp:positionV>
          <wp:extent cx="895350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71645</wp:posOffset>
          </wp:positionH>
          <wp:positionV relativeFrom="paragraph">
            <wp:posOffset>62230</wp:posOffset>
          </wp:positionV>
          <wp:extent cx="885825" cy="5429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1200" w:hanging="360"/>
      </w:pPr>
      <w:rPr/>
    </w:lvl>
    <w:lvl w:ilvl="1">
      <w:start w:val="4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80" w:leader="none"/>
      </w:tabs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outlineLvl w:val="1"/>
    </w:pPr>
    <w:rPr>
      <w:rFonts w:ascii="Times New Roman" w:hAnsi="Times New Roman" w:cs="Times New Roman"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6A6A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0:00Z</dcterms:created>
  <dc:creator>Literska</dc:creator>
  <dc:description/>
  <cp:keywords/>
  <dc:language>en-US</dc:language>
  <cp:lastModifiedBy>Marek Motylski</cp:lastModifiedBy>
  <cp:lastPrinted>2015-12-07T09:44:00Z</cp:lastPrinted>
  <dcterms:modified xsi:type="dcterms:W3CDTF">2016-08-26T07:50:00Z</dcterms:modified>
  <cp:revision>2</cp:revision>
  <dc:subject/>
  <dc:title>Załącznik do wniosku o wszczęcie procedury przetargowej na dostawę materiałów biurowych dla Urzędu Gminy na rok 2007</dc:title>
</cp:coreProperties>
</file>